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2.2024</w:t>
        <w:tab/>
        <w:tab/>
        <w:tab/>
        <w:tab/>
        <w:tab/>
        <w:tab/>
        <w:tab/>
        <w:tab/>
        <w:tab/>
        <w:tab/>
        <w:tab/>
        <w:t>№ 37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08.02.2018 № 1 на автобусному маршруті загального користування в місті Кременчуці № 15 «Річковий вокзал – ПАТ «Укртатнафта», укладеного з товариством з обмеженою відповідальністю  «Креміньавто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05.02.2024 № 49/2024 «Про продовження строку дії воєнного стану в Україні», враховуючи лист товариства з обмеженою відповідальністю «Креміньавто» від 12.02.2024 № 1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08.02.2018 № 1 на автобусному маршруті № 15 «Річковий вокзал – ПАТ «Укртатнафта», укладеного з товариством з обмеженою відповідальністю «Креміньавто»</w:t>
      </w:r>
      <w:r>
        <w:rPr>
          <w:b w:val="false"/>
          <w:lang w:val="ru-RU"/>
        </w:rPr>
        <w:t>,</w:t>
      </w:r>
      <w:r>
        <w:rPr>
          <w:b w:val="false"/>
        </w:rPr>
        <w:t xml:space="preserve">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08.02.2018 № 1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Креміньавто»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ому маршруті № 15 «Річковий вокзал – ПАТ «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2-13T16:39:00Z</cp:lastPrinted>
  <dcterms:modified xsi:type="dcterms:W3CDTF">2024-02-15T14:17:00Z</dcterms:modified>
  <cp:revision>344</cp:revision>
  <dc:subject/>
  <dc:title>Про міські маршрути</dc:title>
</cp:coreProperties>
</file>