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24                                                                                          № 325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5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5.05.2023 № 28-21/44952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Богаєвського, 60-Г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16T09:00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