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3.02.2024                                                                                            № 329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609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10 часткам житлового будинку садибного тип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ранків Петра Володимировича від 29.01.2024                   № 28-22/9541,  який  зареєстрований за адресою: Тернопільська область,                      м. Тернопіль, вул. хххххх хххххххх, х, кв. ххх, тел. +3809х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7/10 часткам житлового будинку садибного тип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/хх по вул. хххххххх на                № хх-х по вул. Сумськ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2-02T09:03:00Z</cp:lastPrinted>
  <dcterms:modified xsi:type="dcterms:W3CDTF">2024-02-16T09:04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