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.02.2024                                                                                                    № 365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горя Сердюка, 19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евцуна Анатолія Олександровича від 28.12.2023                   № 28-20/127106, який зареєстрований за адресою: Полтавська область,                          м. Кременчук,  вул. ххххх ххххххххх, х-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1213814 «Реконструкція квартири № хх за рахунок її поділу на дві квартири (в існуючих габаритних розмірах зовнішніх стін будинку, без зміни зовнішніх геометричних розмірів їх фундаментів у плані) за адресою: Полтавська область, м. Кременчук,                    вулиця ххххх ххххххх, буд. хх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 вул. ххххх ххххххх, хх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1725-2889-2451-3992) таку адресу:                    м. Кременчук, вул. ххххх ххххххх, хх, квартира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18T16:24:00Z</cp:lastPrinted>
  <dcterms:modified xsi:type="dcterms:W3CDTF">2024-02-16T09:05:00Z</dcterms:modified>
  <cp:revision>31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