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  <w:t>01.11.2013</w:t>
        <w:tab/>
        <w:tab/>
        <w:tab/>
        <w:tab/>
        <w:tab/>
        <w:tab/>
        <w:tab/>
        <w:tab/>
        <w:tab/>
        <w:tab/>
        <w:t>№ 595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порядкування нумерації </w:t>
      </w:r>
    </w:p>
    <w:p>
      <w:pPr>
        <w:pStyle w:val="Normal"/>
        <w:rPr/>
      </w:pPr>
      <w:r>
        <w:rPr>
          <w:b/>
          <w:lang w:val="uk-UA"/>
        </w:rPr>
        <w:t>жилих  приміщень в гуртожит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проспекту 50-річчя Жовтня, 2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 м. Кременчуц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 метою забезпечення реалізації конституційного права на житло громадян, що проживають в гуртожитках,  приймаючи до уваги  звернення КГЖЕП „Автозаводське” та  керуючись ст. 30 Закону України „Про місцеве самоврядування в Україні”, виконавчий комітет Кременчуцької міської ради Полтавської області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 xml:space="preserve"> </w:t>
      </w: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uk-UA"/>
        </w:rPr>
        <w:tab/>
        <w:t>1.</w:t>
      </w:r>
      <w:r>
        <w:rPr/>
        <w:t xml:space="preserve"> </w:t>
      </w:r>
      <w:r>
        <w:rPr>
          <w:lang w:val="uk-UA"/>
        </w:rPr>
        <w:t xml:space="preserve">Впорядкувати нумерацію жилих приміщень в гуртожитку по                     проспекту 50-річчя Жовтня, 20 </w:t>
      </w:r>
      <w:r>
        <w:rPr>
          <w:bCs/>
          <w:lang w:val="uk-UA"/>
        </w:rPr>
        <w:t>в м. Кременчуці</w:t>
      </w:r>
      <w:r>
        <w:rPr>
          <w:lang w:val="uk-UA"/>
        </w:rPr>
        <w:t xml:space="preserve"> (додаток 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>2.Комунальному госпрозрахунковому житлово-експлуатаційному підприємству „Автозаводське” згідно з п. 1 цього рішення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1.</w:t>
        <w:tab/>
        <w:t>Подати клопотання до комунального підприємства „Кременчуцьке міжміське бюро технічної інвентаризації Полтавської обласної ради” з метою внесення змін до інвентарної справи на гуртожиток по проспекту 50-річчя Жовтня, 20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</w:t>
        <w:tab/>
        <w:t>Внести зміни до інвентарної справи КГЖЕП „Автозаводське” на гуртожиток по проспекту 50-річчя Жовтня, 20 у відповідності до проведених комунальним підприємством „Кременчуцьке міжміське бюро технічної інвентаризації Полтавської обласної ради” змін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3.</w:t>
        <w:tab/>
        <w:t>Виконати нумерацію жилих приміщень в гуртожитку по              проспекту 50-річчя Жовтня, 20 згідно з додатком.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ab/>
        <w:t>3. Комунальному підприємству „Кременчуцьке міжміське бюро технічної інвентаризації Полтавської обласної ради” внести зміни в інвентарну справу на гуртожиток по проспекту 50-річчя Жовтня, 20 в                 м. Кременчуці.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900" w:leader="none"/>
          <w:tab w:val="left" w:pos="993" w:leader="none"/>
          <w:tab w:val="left" w:pos="1260" w:leader="none"/>
          <w:tab w:val="left" w:pos="1440" w:leader="none"/>
        </w:tabs>
        <w:jc w:val="both"/>
        <w:rPr>
          <w:u w:val="single"/>
          <w:lang w:val="uk-UA"/>
        </w:rPr>
      </w:pPr>
      <w:r>
        <w:rPr>
          <w:lang w:val="uk-UA"/>
        </w:rPr>
        <w:tab/>
        <w:tab/>
        <w:t xml:space="preserve">4. Автозаводському районному відділу в м. Кременчуці  УДМС України в Полтавській області (Печериця Т.В.) провести перереєстрацію мешканців кімнат у зв’язку зі зміною нумерації жилих приміщень відповідно до  пункту 1 цього рішення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60" w:leader="none"/>
          <w:tab w:val="left" w:pos="851" w:leader="none"/>
          <w:tab w:val="left" w:pos="1134" w:leader="none"/>
        </w:tabs>
        <w:jc w:val="both"/>
        <w:rPr/>
      </w:pPr>
      <w:r>
        <w:rPr>
          <w:lang w:val="uk-UA"/>
        </w:rPr>
        <w:tab/>
        <w:t xml:space="preserve"> </w:t>
        <w:tab/>
      </w:r>
      <w:r>
        <w:rPr/>
        <w:t xml:space="preserve">    </w:t>
      </w:r>
      <w:r>
        <w:rPr>
          <w:lang w:val="uk-UA"/>
        </w:rPr>
        <w:t>5.</w:t>
      </w:r>
      <w:r>
        <w:rPr/>
        <w:t xml:space="preserve"> </w:t>
      </w:r>
      <w:r>
        <w:rPr>
          <w:lang w:val="uk-UA"/>
        </w:rPr>
        <w:t>Після виконання пунків 2, 3 товариству з обмеженою відповідальністю „Житлорембудсервіс” внести зміни до поквартирної картки (Форма „Б”) та картки прописки  (Форма „А”)   відповідно до пункту 1 цього рішення.</w:t>
      </w:r>
    </w:p>
    <w:p>
      <w:pPr>
        <w:pStyle w:val="Normal"/>
        <w:tabs>
          <w:tab w:val="left" w:pos="0" w:leader="none"/>
          <w:tab w:val="left" w:pos="360" w:leader="none"/>
          <w:tab w:val="left" w:pos="709" w:leader="none"/>
          <w:tab w:val="left" w:pos="900" w:leader="none"/>
          <w:tab w:val="left" w:pos="1134" w:leader="none"/>
          <w:tab w:val="left" w:pos="1276" w:leader="none"/>
        </w:tabs>
        <w:jc w:val="both"/>
        <w:rPr/>
      </w:pPr>
      <w:r>
        <w:rPr>
          <w:lang w:val="uk-UA"/>
        </w:rPr>
        <w:tab/>
        <w:tab/>
        <w:t>6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>Міський голова</w:t>
        <w:tab/>
        <w:t xml:space="preserve"> О.М.БАБАЄВ</w:t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993" w:leader="none"/>
        </w:tabs>
        <w:ind w:left="4962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440" w:leader="none"/>
        </w:tabs>
        <w:ind w:left="4962" w:hanging="0"/>
        <w:jc w:val="both"/>
        <w:rPr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порядкування нумерації жилих приміщень в гуртожитку по проспекту </w:t>
      </w:r>
    </w:p>
    <w:p>
      <w:pPr>
        <w:pStyle w:val="Normal"/>
        <w:jc w:val="center"/>
        <w:rPr/>
      </w:pPr>
      <w:r>
        <w:rPr>
          <w:b/>
          <w:lang w:val="uk-UA"/>
        </w:rPr>
        <w:t>50-річчя Жовтня, 20 в м. Кременчуц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51"/>
        <w:gridCol w:w="2160"/>
        <w:gridCol w:w="1980"/>
      </w:tblGrid>
      <w:tr>
        <w:trPr>
          <w:trHeight w:val="86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ід’їзд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овий номер кімн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омер приміщення по інвентарній спра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и по ордеру</w:t>
            </w:r>
          </w:p>
        </w:tc>
      </w:tr>
      <w:tr>
        <w:trPr>
          <w:trHeight w:val="3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 повер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3 повер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4 повер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1 повер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 повер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3 повер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кімната 3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Х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4 повер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кімната 4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 xml:space="preserve">кімната 4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lang w:val="uk-UA"/>
              </w:rPr>
              <w:t>кімната 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імната 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2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</w:t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виконкому міської ради                                                     Р.В. ШАПОВАЛ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  <w:tab/>
        <w:t>С.М. ЯРОШ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</w:t>
    </w:r>
    <w:r>
      <w:rPr>
        <w:sz w:val="20"/>
        <w:szCs w:val="20"/>
      </w:rPr>
      <w:t>__________________________________________________________________________________</w:t>
    </w:r>
    <w:r>
      <w:rPr>
        <w:sz w:val="20"/>
        <w:szCs w:val="20"/>
        <w:lang w:val="uk-UA"/>
      </w:rPr>
      <w:t>______</w:t>
    </w:r>
    <w:r>
      <w:rPr>
        <w:sz w:val="20"/>
        <w:szCs w:val="20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b/>
        <w:sz w:val="20"/>
        <w:szCs w:val="20"/>
      </w:rPr>
      <w:t>від_________20_____     №______</w:t>
    </w:r>
    <w:r>
      <w:rPr>
        <w:sz w:val="20"/>
        <w:szCs w:val="20"/>
      </w:rPr>
      <w:t xml:space="preserve">                            </w:t>
    </w:r>
    <w:r>
      <w:rPr>
        <w:sz w:val="20"/>
        <w:szCs w:val="20"/>
        <w:lang w:val="uk-UA"/>
      </w:rPr>
      <w:t xml:space="preserve">  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5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  <w:lang w:val="uk-UA"/>
      </w:rPr>
      <w:t xml:space="preserve">                                                                                       </w:t>
    </w:r>
    <w:r>
      <w:rPr>
        <w:sz w:val="20"/>
        <w:szCs w:val="20"/>
      </w:rPr>
      <w:t xml:space="preserve">        </w:t>
    </w:r>
    <w:r>
      <w:rPr>
        <w:sz w:val="20"/>
        <w:szCs w:val="20"/>
      </w:rPr>
      <w:tab/>
    </w: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5:00Z</dcterms:created>
  <dc:creator>User</dc:creator>
  <dc:description/>
  <cp:keywords/>
  <dc:language>en-US</dc:language>
  <cp:lastModifiedBy>Пользователь</cp:lastModifiedBy>
  <cp:lastPrinted>2013-10-23T07:57:00Z</cp:lastPrinted>
  <dcterms:modified xsi:type="dcterms:W3CDTF">2013-11-12T09:21:00Z</dcterms:modified>
  <cp:revision>26</cp:revision>
  <dc:subject/>
  <dc:title>Про створення та затвердження складу </dc:title>
</cp:coreProperties>
</file>