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5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36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№ 28-21/39759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1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вана Приходька, 69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5T09:54:00Z</cp:lastPrinted>
  <dcterms:modified xsi:type="dcterms:W3CDTF">2024-02-16T09:05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