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15.0</w:t>
      </w:r>
      <w:r>
        <w:rPr>
          <w:lang w:val="en-US"/>
        </w:rPr>
        <w:t>2</w:t>
      </w:r>
      <w:r>
        <w:rPr>
          <w:lang w:val="uk-UA"/>
        </w:rPr>
        <w:t>.2024</w:t>
        <w:tab/>
        <w:t xml:space="preserve"> № 3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житловому будинку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***** *******, **,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Левцуна Анатолія Олександровича від 28.12.2023 № 28-20/127108, який зареєстрований за адресою: Полтавська область, м. Кременчук, вул. ***** *********, *-*, тел. +380*********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1213814 «Реконструкція квартири № ** за рахунок її поділу на дві квартири (в існуючих габаритних розмірах зовнішніх стін будинку, без зміни зовнішніх геометричних розмірів їх фундаментів у плані) за адресою: Полтавська область, м. Кременчук, вулиця ***** *******, буд. **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вул. ***** *******, **, в м. Кременчуці за пропозиціями замовника та результатами технічної інвентаризації (реєстраційний № ТІ01:1775-8179-9001-3980) таку адресу: м. Кременчук, </w:t>
      </w:r>
      <w:r>
        <w:rPr>
          <w:sz w:val="28"/>
          <w:lang w:val="uk-UA"/>
        </w:rPr>
        <w:t>вул. ***** *******, **, квартира **-*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4-02-06T16:45:00Z</cp:lastPrinted>
  <dcterms:modified xsi:type="dcterms:W3CDTF">2024-02-16T09:05:00Z</dcterms:modified>
  <cp:revision>26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