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24</w:t>
        <w:tab/>
        <w:tab/>
        <w:tab/>
        <w:tab/>
        <w:t xml:space="preserve">                                         № 32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а непродовольчих товарів по </w:t>
      </w:r>
      <w:r>
        <w:rPr>
          <w:b/>
          <w:sz w:val="28"/>
          <w:szCs w:val="28"/>
          <w:lang w:val="uk-UA"/>
        </w:rPr>
        <w:t>вул. Європейській (в районі будинку № 2 у кварталі 101), в м. Кременчуці 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оротких Ром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Коротких Романа Юрійовича від 10.01.2024 № 99-01/38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6530203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Новоселівська, 20, тел. +380674284334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торговельних павільйонів для реалізації продовольчих та непродовольчих товарів по </w:t>
      </w:r>
      <w:r>
        <w:rPr>
          <w:sz w:val="28"/>
          <w:szCs w:val="28"/>
          <w:lang w:val="uk-UA"/>
        </w:rPr>
        <w:t xml:space="preserve">вул. Європейській (в районі будинку № 2 у кварталі 101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ротких Роману Юрійовичу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торговельних павільйонів для реалізації продовольчих та непродовольчих товарів по </w:t>
      </w:r>
      <w:r>
        <w:rPr>
          <w:sz w:val="28"/>
          <w:szCs w:val="28"/>
          <w:lang w:val="uk-UA"/>
        </w:rPr>
        <w:t xml:space="preserve">вул. Європейській (в районі будинку № 2 у кварталі 101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лагоустрою 78,0 кв.м., в тому числі площа тимчасової спорудою 24,00 кв.м та 24,0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ротких Роман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1.20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Коротких Ром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05T16:39:00Z</cp:lastPrinted>
  <dcterms:modified xsi:type="dcterms:W3CDTF">2024-02-14T14:41:00Z</dcterms:modified>
  <cp:revision>3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