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24</w:t>
        <w:tab/>
        <w:tab/>
        <w:tab/>
        <w:tab/>
        <w:t xml:space="preserve">                                         № 32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зблокованих </w:t>
      </w:r>
      <w:r>
        <w:rPr>
          <w:b/>
          <w:sz w:val="28"/>
          <w:szCs w:val="28"/>
          <w:lang w:val="uk-UA"/>
        </w:rPr>
        <w:t>торговельних павільйонів для реалізації продовольчих товарів по пров. Абрикосовому, в районі будинків № 23 та № 25/28, в м. Кременчуці фізичній особі – 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Васільєвої Наталії Олександрівни від 06.11.2023 № 99-01/110724 та № 99-01/11072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85204786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Харитини Пекарчук, 22, кв. 2, тел. +380977697565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зблокованих </w:t>
      </w:r>
      <w:r>
        <w:rPr>
          <w:sz w:val="28"/>
          <w:szCs w:val="28"/>
          <w:lang w:val="uk-UA"/>
        </w:rPr>
        <w:t xml:space="preserve">торговельних павільйонів для реалізації продовольчих товарів по пров. Абрикосовому, в районі будинків № 23 та № 25/2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фізичній особі – підприємцю Васільєвій Наталії Олександ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зблокованих </w:t>
      </w:r>
      <w:r>
        <w:rPr>
          <w:sz w:val="28"/>
          <w:szCs w:val="28"/>
          <w:lang w:val="uk-UA"/>
        </w:rPr>
        <w:t xml:space="preserve">торговельних павільйонів для реалізації продовольчих товарів по пров. Абрикосовому, в районі будинків № 23 та № 25/2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зблокованого </w:t>
      </w:r>
      <w:r>
        <w:rPr>
          <w:sz w:val="28"/>
          <w:szCs w:val="28"/>
          <w:lang w:val="uk-UA"/>
        </w:rPr>
        <w:t>торговельного павільйону № 1 для реалізації продовольчих товарів відповідно до паспорта прив’язки на площі 49,50 кв.м, в тому числі площа тимчасової споруди 30,00 кв.м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зблокованого </w:t>
      </w:r>
      <w:r>
        <w:rPr>
          <w:sz w:val="28"/>
          <w:szCs w:val="28"/>
          <w:lang w:val="uk-UA"/>
        </w:rPr>
        <w:t>торговельного павільйону № 2 для реалізації продовольчих товарів відповідно до паспорта прив’язки на площі 4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Васільєвій Наталії Олександ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Васільєву Наталію Олександ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05T10:27:00Z</cp:lastPrinted>
  <dcterms:modified xsi:type="dcterms:W3CDTF">2024-02-14T14:40:00Z</dcterms:modified>
  <cp:revision>2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