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11.2013</w:t>
        <w:tab/>
        <w:t>№ 61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№ 1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 Мічуріна, 85, із житлового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lang w:val="uk-UA"/>
        </w:rPr>
        <w:t xml:space="preserve">в нежитловий  фонд 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Розглянувши звернення комунального закладу «Центр первинної медико-санітарної допомоги № 1» щодо надання дозволу на переведення із житлового в нежитловий фонд квартири № 16 по вул. Мічуріна, 85, що знаходиться у </w:t>
      </w:r>
      <w:r>
        <w:rPr>
          <w:lang w:val="uk-UA"/>
        </w:rPr>
        <w:t>власності територіальної громади міста Кременчука Полтавської області,</w:t>
      </w:r>
      <w:r>
        <w:rPr>
          <w:bCs/>
          <w:lang w:val="uk-UA"/>
        </w:rPr>
        <w:t xml:space="preserve"> з метою реконструкції під розміщення в ній амбулаторії загальної практики-сімейної медицини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bCs/>
          <w:lang w:val="uk-UA"/>
        </w:rPr>
        <w:t xml:space="preserve"> комунальному закладу «Центр первинної медико-санітарної допомоги № 1» </w:t>
      </w:r>
      <w:r>
        <w:rPr>
          <w:lang w:val="uk-UA"/>
        </w:rPr>
        <w:t xml:space="preserve">переведення жилих приміщень квартири № 16 </w:t>
      </w:r>
      <w:r>
        <w:rPr>
          <w:bCs/>
          <w:lang w:val="uk-UA"/>
        </w:rPr>
        <w:t xml:space="preserve">по вул. Мічу-ріна, 85,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мбулаторію загальної практики-сімейної медици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комунальний заклад «Центр первинної медико-санітарної допомоги № 1»: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2.</w:t>
        <w:tab/>
        <w:t xml:space="preserve">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</w:t>
        <w:tab/>
        <w:t xml:space="preserve">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/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1-06T10:12:00Z</cp:lastPrinted>
  <dcterms:modified xsi:type="dcterms:W3CDTF">2013-11-12T14:57:00Z</dcterms:modified>
  <cp:revision>38</cp:revision>
  <dc:subject/>
  <dc:title>Про  погодження   введення  в </dc:title>
</cp:coreProperties>
</file>