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  <w:lang w:val="uk-UA"/>
        </w:rPr>
        <w:t>.02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32</w:t>
      </w: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17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вул. Миру, в районі будинку № 27</w:t>
      </w:r>
      <w:r>
        <w:rPr>
          <w:b/>
          <w:sz w:val="28"/>
          <w:szCs w:val="28"/>
          <w:lang w:val="uk-UA"/>
        </w:rPr>
        <w:t>, в м. Кременчуці фізичній особі-підприємцю Зейналовій Натал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Зейналової Наталі Миколаївни від 19.01.2024 № А/28-28/674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873304223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Володимира Великого, 44, кв. 30, тел. +380965693067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</w:t>
      </w:r>
      <w:r>
        <w:rPr>
          <w:color w:val="000000"/>
          <w:sz w:val="28"/>
          <w:szCs w:val="28"/>
          <w:lang w:val="uk-UA"/>
        </w:rPr>
        <w:t>орговельного павільйону для реалізації продовольчих товарів по вул. Миру, в районі будинку № 27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Зейналовій Натал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 вул. Миру, в районі будинку № 27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0,3 кв.м, в тому числі площа тимчасової споруди 24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Зейналовій Наталі Миколаї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6.01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Зейналову Натал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4-01-25T13:16:00Z</cp:lastPrinted>
  <dcterms:modified xsi:type="dcterms:W3CDTF">2024-02-15T12:32:00Z</dcterms:modified>
  <cp:revision>46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