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.02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32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Шевцову Юрію Володими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Шевцова Юрія Володимировича від 05.01.2024 № 99-01/221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1551131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Миру, 15, кв. 14, тел. +380676858201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 кв.м, в тому числі площа тимчасової споруди 5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евцову Ю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02T15:10:00Z</cp:lastPrinted>
  <dcterms:modified xsi:type="dcterms:W3CDTF">2024-02-15T12:38:00Z</dcterms:modified>
  <cp:revision>8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