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  <w:lang w:val="uk-UA"/>
        </w:rPr>
        <w:t>.02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319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вул. Правобереж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0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Акішевій Ользі Вікто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Акішевої Ольги  Вікторівни від 22.11.2023 № 99-01/1160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3201930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в. Технічний, 15, тел. +380976853055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Правобережній, в районі будинку № 5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Акішевій Ользі Віктор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вул. Правобережній, в районі будинку № 5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5,00 кв.м, в тому числі площа тимчасової споруди 6,38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Акішевій Ользі Вікто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кішеву Ольгу Вікто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02-05T10:56:00Z</cp:lastPrinted>
  <dcterms:modified xsi:type="dcterms:W3CDTF">2024-02-15T12:33:00Z</dcterms:modified>
  <cp:revision>8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