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lang w:val="en-US"/>
        </w:rPr>
        <w:t>13</w:t>
      </w:r>
      <w:r>
        <w:rPr/>
        <w:t>.02.2024</w:t>
        <w:tab/>
        <w:tab/>
        <w:tab/>
        <w:tab/>
        <w:tab/>
        <w:tab/>
        <w:tab/>
        <w:tab/>
        <w:tab/>
        <w:tab/>
        <w:tab/>
        <w:t>№ 361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атька у вихованні та спілкуван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малолітнім Трофименком *.*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Розглянувши заяву гр. ********* ******* ********, який проживає за адресою: м. Кременчук, вул. ***************, буд. **, кв. **, про визначення способу участі у вихованні та спілкуванні з сином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визначення способів участі батька у вихованні та спілкуванні з малолітнім Трофименком Таміром Богдановичем, 08.07.2018 р.н., від 23</w:t>
      </w:r>
      <w:r>
        <w:rPr>
          <w:color w:val="000000"/>
          <w:sz w:val="28"/>
          <w:szCs w:val="28"/>
          <w:lang w:val="uk-UA"/>
        </w:rPr>
        <w:t>.01.2024 № 01-32/122, рішення комісії з питань захисту прав дитини виконавчого комітету Кременчуц</w:t>
      </w:r>
      <w:r>
        <w:rPr>
          <w:sz w:val="28"/>
          <w:szCs w:val="28"/>
          <w:lang w:val="uk-UA"/>
        </w:rPr>
        <w:t>ької міської ради Кременчуцького району Полтавської області (витяг з протоколу   № 04 від 24 січня 2024 року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ідставі п. 7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ст. 151, 152, 153, 155, 157, 158 Сімейного кодексу України,    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1. Визначити гр. Трофименку Богдану Ігоревичу наступні способи участі у вихованні та спілкуванні з малолітнім сином Трофименком ******* **************, **.**.**** р.н.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ачення щосереди з 16:00 год. до 19:00 год. за місцем проживання батька, без присутності матері, з урахуванням режиму дня дитини, з обов’язковим здійсненням батьком супроводу дитини з місця її проживання/перебування на побачення та повернення дитини за місцем її проживанн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ачення щосуботи з 12:00 год. до 19:00 год. за місцем проживання батька, без присутності матері, з урахуванням режиму дня дитини, з обов’язковим здійсненням батьком супроводу дитини з місця її проживання/перебування на побачення та повернення дитини за місцем її проживання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>   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23:00Z</dcterms:created>
  <dc:creator>User</dc:creator>
  <dc:description/>
  <cp:keywords/>
  <dc:language>en-US</dc:language>
  <cp:lastModifiedBy>ССД1</cp:lastModifiedBy>
  <cp:lastPrinted>2024-01-25T13:20:00Z</cp:lastPrinted>
  <dcterms:modified xsi:type="dcterms:W3CDTF">2024-02-15T08:23:00Z</dcterms:modified>
  <cp:revision>2</cp:revision>
  <dc:subject/>
  <dc:title>АВТОЗАВОДСЬКА  РАЙОННА  РАДА</dc:title>
</cp:coreProperties>
</file>