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02.2024                                                                                                № 35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Лещ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Лещенко ****** ********, **.**.**** р.н., яка проживає за адресою: м. Кременчук, вул. ***************, буд. *, кв. *, про надання статусу дитини, яка постраждала внаслідок воєнних дій та збройних конфліктів, неповнолітньому сину Лещенку *************** *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2.01.2024                     (№ 01-32/1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3 від 17 січня</w:t>
      </w:r>
      <w:r>
        <w:rPr>
          <w:sz w:val="28"/>
          <w:szCs w:val="28"/>
          <w:lang w:val="uk-UA"/>
        </w:rPr>
        <w:t xml:space="preserve"> 2024 року), керуючись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Лещенку ********** ************, **.**.**** р.н. (свідоцтво про народження: серія *-**                        № ******, видане **.**.**** відділом реєстрації актів цивільного стану по                м. Артемівську Артемівського міськрайонного управління юстиції), який проживає за адресою: м. Кременчук, вул. *************, буд. *,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4:00Z</dcterms:created>
  <dc:creator>User</dc:creator>
  <dc:description/>
  <dc:language>en-US</dc:language>
  <cp:lastModifiedBy>Admin</cp:lastModifiedBy>
  <cp:lastPrinted>2024-01-18T08:28:00Z</cp:lastPrinted>
  <dcterms:modified xsi:type="dcterms:W3CDTF">2024-02-15T07:54:00Z</dcterms:modified>
  <cp:revision>2</cp:revision>
  <dc:subject/>
  <dc:title>АВТОЗАВОДСЬКА  РАЙОННА  РАДА</dc:title>
</cp:coreProperties>
</file>