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t>13.02.2024                                                                                                         № 302</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лютого 2024 року по червень 2024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Кочурі Анні Олегівні, здобувачці вищої освіти II курсу навчання, першого (бакалаврського) рівня вищої освіти, спеціальності «Транспортні технології (за видами)»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Літвякову Едуарду Михайл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Роговенку Олегу Олег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ерещенку Даніілу Олександр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Комп’ютерна інженерія»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Черниш Поліні Олегівні, здобувачці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Середня освіта (Інформати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Юріній Вероніці Миколаївні, здобувачці вищої освіти II курсу навчання, першого (бакалаврського) рівня вищої освіти, спеціальності «Фінанси, банківська справа, страхування та фондовий ринок»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люй Марії Анатоліївні, студентці </w:t>
      </w:r>
      <w:r>
        <w:rPr>
          <w:sz w:val="28"/>
          <w:szCs w:val="28"/>
          <w:lang w:val="en-US"/>
        </w:rPr>
        <w:t>I</w:t>
      </w:r>
      <w:r>
        <w:rPr>
          <w:sz w:val="28"/>
          <w:szCs w:val="28"/>
        </w:rPr>
        <w:t>II курсу, спеціальності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онкратовій Анастасії Андріївні, студентці </w:t>
      </w:r>
      <w:r>
        <w:rPr>
          <w:sz w:val="28"/>
          <w:szCs w:val="28"/>
          <w:lang w:val="en-US"/>
        </w:rPr>
        <w:t>IV</w:t>
      </w:r>
      <w:r>
        <w:rPr>
          <w:sz w:val="28"/>
          <w:szCs w:val="28"/>
        </w:rPr>
        <w:t xml:space="preserve"> курсу, спеціальності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Цимбалій Поліні Юріївні, студентці II курсу, спеціальності «Середня освіта (Українська мова і літератур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 xml:space="preserve">Лисенко Ілоні Антонівні, студентці </w:t>
      </w:r>
      <w:r>
        <w:rPr>
          <w:sz w:val="28"/>
          <w:szCs w:val="28"/>
          <w:lang w:val="en-US"/>
        </w:rPr>
        <w:t>IV</w:t>
      </w:r>
      <w:r>
        <w:rPr>
          <w:sz w:val="28"/>
          <w:szCs w:val="28"/>
        </w:rPr>
        <w:t xml:space="preserve"> курсу групи «А»,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рпенку Ярославу Вікторовичу, курсанту </w:t>
      </w:r>
      <w:r>
        <w:rPr>
          <w:sz w:val="28"/>
          <w:szCs w:val="28"/>
          <w:lang w:val="en-US"/>
        </w:rPr>
        <w:t>IV</w:t>
      </w:r>
      <w:r>
        <w:rPr>
          <w:sz w:val="28"/>
          <w:szCs w:val="28"/>
        </w:rPr>
        <w:t xml:space="preserve"> курсу, спеціальності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Старченко Анні Вікторівні, студентці III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Хайчіній Яні Олександрівні, учениці III курсу, професії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4 року по червень 2024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Зубкову Владиславу Олеговичу, учню І курсу, професії «Кухар, кондитер»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Олійнику Андрію Сергійовичу, учню ІІІ курсу, професії «Лаборант хімічного аналізу. Лаборант хіміко-бактеріологічного аналізу»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Коноваленко Альоні Володимирівні, учениці І курсу, професії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pPr>
      <w:r>
        <w:rPr>
          <w:sz w:val="28"/>
          <w:szCs w:val="28"/>
        </w:rPr>
        <w:t>Строкопитову Андрію Євген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4 року по червень 2024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sz w:val="28"/>
          <w:szCs w:val="28"/>
        </w:rPr>
        <w:t>Дубовик Ользі Ігорівні, здобувачці вищої освіти III курсу навчання, першого (бакалаврського) рівня вищої освіти, спеціальності «Економіка»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Зуєву Віктору Віктор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Середня освіта (за предметними спеціальностям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леснику Михайлу Дмитровичу, здобувачу вищої освіти </w:t>
      </w:r>
      <w:r>
        <w:rPr>
          <w:sz w:val="28"/>
          <w:szCs w:val="28"/>
          <w:lang w:val="en-US"/>
        </w:rPr>
        <w:t>I</w:t>
      </w:r>
      <w:r>
        <w:rPr>
          <w:sz w:val="28"/>
          <w:szCs w:val="28"/>
        </w:rPr>
        <w:t xml:space="preserve">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амокрик Алісі Ігорівні, здобувачці вищої освіти </w:t>
      </w:r>
      <w:r>
        <w:rPr>
          <w:sz w:val="28"/>
          <w:szCs w:val="28"/>
          <w:lang w:val="en-US"/>
        </w:rPr>
        <w:t>I</w:t>
      </w:r>
      <w:r>
        <w:rPr>
          <w:sz w:val="28"/>
          <w:szCs w:val="28"/>
        </w:rPr>
        <w:t xml:space="preserve">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Соколову Тимофію Дмитровичу, здобувачу вищої освіти I курсу навчання, першого (бакалаврського) рівня вищої освіти, спеціальності «Автомобільний транспорт»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Шаблій Єлизаветі Сергіївні, здобувачці вищої освіти II курсу навчання, першого (бакалаврського) рівня вищої освіти, спеціальності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илипенко Марії Анатоліївні, студентці III курсу, спеціальності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устовіту Олексію Олександровичу, студенту II курсу, спеціальності «Економік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Голдирі Владиславу Романовичу, студенту II курсу, спеціальності «Середня освіта (Фізична культура)», відділення дошкільної освіти та фізичного виховання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Поліщуку Глібу Дмитровичу, студенту III курсу групи «А»,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пцевич Маргариті Олександрівні, курсантці </w:t>
      </w:r>
      <w:r>
        <w:rPr>
          <w:sz w:val="28"/>
          <w:szCs w:val="28"/>
          <w:lang w:val="en-US"/>
        </w:rPr>
        <w:t>IV</w:t>
      </w:r>
      <w:r>
        <w:rPr>
          <w:sz w:val="28"/>
          <w:szCs w:val="28"/>
        </w:rPr>
        <w:t xml:space="preserve"> курсу, спеціальності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Мочайло Поліні Володимирівні, учениці II курсу, професії «Штукатур; лицювальник-плиточник; маляр»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лютого 2024 року по червень 2024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Федоришиній Анастасії Ігорівні, учениці I курсу, професії «Перукар (перукар-модельєр), манікюрник» Кременчуцького професійного ліцею ім. А.С. Макаренка;</w:t>
      </w:r>
    </w:p>
    <w:p>
      <w:pPr>
        <w:pStyle w:val="Normal"/>
        <w:ind w:firstLine="567"/>
        <w:jc w:val="both"/>
        <w:rPr/>
      </w:pPr>
      <w:r>
        <w:rPr>
          <w:sz w:val="28"/>
          <w:szCs w:val="28"/>
        </w:rPr>
        <w:t>Кійкову Максиму Олексійовичу, учню ІIІ курсу, професії «Кухар. Кондитер»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Дяченко Єлизаветі Віталіївні, учениці ІIІ курсу, професії «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Махтеєву Олексію Роман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4</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лютий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4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4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Asus</cp:lastModifiedBy>
  <cp:lastPrinted>2023-08-02T08:17:00Z</cp:lastPrinted>
  <dcterms:modified xsi:type="dcterms:W3CDTF">2024-02-14T13:42:00Z</dcterms:modified>
  <cp:revision>763</cp:revision>
  <dc:subject/>
  <dc:title>Про призначення стипендій</dc:title>
</cp:coreProperties>
</file>