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6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ind w:right="20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11.2013                                                                      №597</w:t>
      </w:r>
    </w:p>
    <w:p>
      <w:pPr>
        <w:pStyle w:val="Normal"/>
        <w:ind w:right="423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6660" w:leader="none"/>
        </w:tabs>
        <w:ind w:right="3879" w:hanging="0"/>
        <w:rPr/>
      </w:pPr>
      <w:r>
        <w:rPr>
          <w:b/>
          <w:sz w:val="28"/>
          <w:szCs w:val="28"/>
          <w:lang w:val="uk-UA"/>
        </w:rPr>
        <w:t>Про надання фізичній особі - підприємцю Омаровій Раїсі Тимофіївні  дозволу на проведення робіт з улаштування «кишені» для паркування автотранспорту в районі магазину «Килими» по вул. Воровського, 35/6 в м. Кременчу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Розглянувши звернення фізичної особи - підприємця Омарової Раїси Тимофіївни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 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дати дозвіл фізичній особі – підприємцю Омаровій Раїсі Тимофіївні на проведення робіт з улаштування «кишені» для паркування автотранспорту в районі  магазину «Килими» по вул. Воровського, 35/6 в м. Кременчуці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 Зобов’язати фізичну особу - підприємця Омарову Р.Т.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>2.1. Розробити робочий проект на улаштування «кишені» для паркування автотранспорту в районі магазину «Килими» по вул. Воровського, 35/6 зі збереженням ширини тротуару не менше 2,5 м відповідно до державних будівельних норм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 Робочий проект погодити з відповідними службами  згідно з діючим законодавством.</w:t>
      </w:r>
    </w:p>
    <w:p>
      <w:pPr>
        <w:pStyle w:val="Normal"/>
        <w:tabs>
          <w:tab w:val="clear" w:pos="708"/>
          <w:tab w:val="left" w:pos="126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Оформити право на встановлення земельного сервітуту на земельну ділянку на період виконання будівельних робіт.</w:t>
      </w:r>
    </w:p>
    <w:p>
      <w:pPr>
        <w:pStyle w:val="Normal"/>
        <w:tabs>
          <w:tab w:val="clear" w:pos="708"/>
          <w:tab w:val="left" w:pos="126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 Для розроблення робочого проекту та виконання  будівельних робіт залучити суб’єктів господарювання, які мають відповідні дозволи і ліцензії,  призначити інженерно-технічного працівника, відповідального за безпечне проведення будівельних робіт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Під час проведення робіт зону будівництва огородити, встановити  необхідні  дорожні знаки відповідно до схеми, погодженої відділом Державної автоінспекції з обслуговування м. Кременчука ГУМВС України в   Полтавській області.</w:t>
      </w:r>
    </w:p>
    <w:p>
      <w:pPr>
        <w:pStyle w:val="Normal"/>
        <w:tabs>
          <w:tab w:val="clear" w:pos="708"/>
          <w:tab w:val="left" w:pos="126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6.  Після закінчення робіт відновити благоустрій території.</w:t>
      </w:r>
    </w:p>
    <w:p>
      <w:pPr>
        <w:pStyle w:val="Normal"/>
        <w:tabs>
          <w:tab w:val="clear" w:pos="708"/>
          <w:tab w:val="left" w:pos="126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 Ввест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 в експлуатацію в установленому законодавством порядку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8. Влаштовану «кишеню» для паркування автотранспорту в районі  магазину «Килими» по вул.Воровського взяти на утримання та обслуговування. 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ab/>
        <w:t>3. Контроль за виконанням рішення покласти на заступника міського голови Медведовського В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О.М. БАБАЄ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54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43:00Z</dcterms:created>
  <dc:creator>Miroshnichenko</dc:creator>
  <dc:description/>
  <cp:keywords/>
  <dc:language>en-US</dc:language>
  <cp:lastModifiedBy>User</cp:lastModifiedBy>
  <cp:lastPrinted>2013-10-22T07:41:00Z</cp:lastPrinted>
  <dcterms:modified xsi:type="dcterms:W3CDTF">2013-11-12T07:43:00Z</dcterms:modified>
  <cp:revision>2</cp:revision>
  <dc:subject/>
  <dc:title> Про розгляд подання  прокурора </dc:title>
</cp:coreProperties>
</file>