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3.02.2024                                                                                                      № 36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Кова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Коваль ****** ************, яка зареєстрована за адресою: м. Кременчук, вул. ***************, буд. **, кв. **, гр. Коваля ************ ***********, який зареєстрований за адресою: м. Кременчук,                вул. 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1.2024 (№ 01-32/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 від 03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                          майна, право користування яким має малолітня Коваль ******* *************, **.**.**** р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** в м. Кременчуці, що належить Ковалю ********* *************, на ім’я Коваль 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6:00Z</dcterms:created>
  <dc:creator>User</dc:creator>
  <dc:description/>
  <dc:language>en-US</dc:language>
  <cp:lastModifiedBy>Admin</cp:lastModifiedBy>
  <cp:lastPrinted>2024-01-08T14:17:00Z</cp:lastPrinted>
  <dcterms:modified xsi:type="dcterms:W3CDTF">2024-02-14T11:26:00Z</dcterms:modified>
  <cp:revision>2</cp:revision>
  <dc:subject/>
  <dc:title>АВТОЗАВОДСЬКА  РАЙОННА  РАДА</dc:title>
</cp:coreProperties>
</file>