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11.2013                                                                                  № 606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ької ради Полтавської області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ід 30.12.2010 № 99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Закону України «Про автомобільний транспорт», наказу Міністерства транспорту та зв’язку України від 07.05.2010 № 278 «Про затвердження Порядку розроблення та затвердження паспорта автобусного маршруту», керуючись ст.40 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1.  Внести зміни до рішення виконавчого комітету Кременчуцької міської ради Полтавської області від 30.12.2010 № 999 «Про утворення комісії для складання актів відповідності паспортів маршрутів регулярних чи регулярних спеціальних перевезень умовам перевезень»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Вивести зі складу комісії для складання актів відповідності паспортів маршрутів регулярних чи регулярних спеціальних перевезень умовам перевезень Башлія  В.М. – заступника начальника Головної державної інспекції на автомобільному транспорті в Полтавській області.   </w:t>
      </w:r>
      <w:r>
        <w:rPr>
          <w:sz w:val="8"/>
          <w:szCs w:val="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Ввести до складу комісії для складання актів відповідності паспортів маршрутів регулярних чи регулярних спеціальних перевезень умовам перевезень Пуголовка С.М. – завідуючого сектором організації перевезень на наземному транспорті Управління Укртрансінспекції  у Полтавській області              (за згодо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2.  Контроль за виконанням цього рішення покласти  на заступника міського голови  Медведовського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6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en-US"/>
      </w:rPr>
    </w:pPr>
    <w:r>
      <w:rPr>
        <w:b/>
        <w:bCs/>
        <w:color w:val="000000"/>
        <w:sz w:val="20"/>
        <w:lang w:val="en-US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1:00Z</dcterms:created>
  <dc:creator>Пользователь</dc:creator>
  <dc:description/>
  <cp:keywords/>
  <dc:language>en-US</dc:language>
  <cp:lastModifiedBy>ivashina</cp:lastModifiedBy>
  <cp:lastPrinted>2013-10-24T15:21:00Z</cp:lastPrinted>
  <dcterms:modified xsi:type="dcterms:W3CDTF">2013-11-11T12:07:00Z</dcterms:modified>
  <cp:revision>4</cp:revision>
  <dc:subject/>
  <dc:title>Про міські маршрути</dc:title>
</cp:coreProperties>
</file>