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1.02.2024</w:t>
        <w:tab/>
        <w:tab/>
        <w:tab/>
        <w:tab/>
        <w:tab/>
        <w:tab/>
        <w:tab/>
        <w:tab/>
        <w:tab/>
        <w:tab/>
        <w:tab/>
        <w:t>№ 219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д 19.03.2021 № 3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402" w:leader="none"/>
        </w:tabs>
        <w:spacing w:lineRule="atLeast" w:line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zh-CN"/>
        </w:rPr>
        <w:t>У зв’язку з кадровими змінами, з метою посилення контролю за використанням житла комунальної власності Кременчуцької міської територіальної громади та оперативного реагування на факти проживання без реєстрації у жилих приміщеннях комунальної власності, керуючись Конституцією України, Житловим кодексом Україн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Законом України                     «Про забезпечення реалізації житлових прав мешканців гуртожитків»,                                      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TextBodyIndent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spacing w:before="6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Внести зміни до рішення виконавчого комітету Кременчуцької міської ради Кременчуцького району Полтавської області від 19.03.2021 № 352                        «Про створення 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 та затвердження її складу і Положення», затвердивши склад 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 в новій редакції (додаєтьс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Рішення виконавчого комітету Кременчуцької міської ради Кременчуцького району Полтавської області від 15.06.2023 № 1084 «Про внесення змін до рішення виконавчого комітету Кременчуцької міської ради Кременчуцького району Полтавської області від 19.03.2021 № 352» вважати таким, що втратило чинніс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  <w:lang w:eastAsia="de-DE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до рішення виконавчого комітету Кременчуцької міської ради Кременчуцького району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14"/>
          <w:szCs w:val="14"/>
          <w:lang w:val="uk-UA"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01.02.2024</w:t>
        <w:tab/>
        <w:t>№ 21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</w:t>
      </w:r>
    </w:p>
    <w:p>
      <w:pPr>
        <w:pStyle w:val="Heading1"/>
        <w:ind w:left="0" w:firstLine="15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о Олена Петр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енко Людмила Павл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інспектор комунального підприємства «Квартирне управління»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ько Сергій Борисович</w:t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 з інвентаризації нерухомого майна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napToGrid w:val="false"/>
        <w:ind w:right="-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napToGrid w:val="false"/>
        <w:ind w:right="-1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едставник Департаменту житлово-комунального господарства Кременчуцької міської ради Кременчуцького району Полтавської області.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Представник товариства з обмеженою відповідальністю «Керуюча компанія «Будсервіс» (за згодою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товариства з обмеженою відповідальністю «Житлорем-будсервіс» (за згодою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житлово-будівельного кооперативу або об’єднання співвласників багатоквартирного буд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Директор 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управління» Кременчуцьк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                                         Олександр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6:00Z</dcterms:created>
  <dc:creator>User</dc:creator>
  <dc:description/>
  <cp:keywords/>
  <dc:language>en-US</dc:language>
  <cp:lastModifiedBy>Новікова Тетяна Анатоліївна</cp:lastModifiedBy>
  <cp:lastPrinted>2024-01-30T09:27:00Z</cp:lastPrinted>
  <dcterms:modified xsi:type="dcterms:W3CDTF">2024-02-07T08:18:00Z</dcterms:modified>
  <cp:revision>4</cp:revision>
  <dc:subject/>
  <dc:title>АВТОЗАВОДСЬКА  РАЙОННА  РАДА</dc:title>
</cp:coreProperties>
</file>