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Style w:val="Emphasis"/>
        </w:rPr>
      </w:pPr>
      <w:r>
        <w:rPr/>
      </w:r>
    </w:p>
    <w:p>
      <w:pPr>
        <w:pStyle w:val="TextBody"/>
        <w:spacing w:lineRule="auto" w:line="240"/>
        <w:rPr>
          <w:rStyle w:val="Emphasis"/>
        </w:rPr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1</w:t>
      </w:r>
      <w:r>
        <w:rPr/>
        <w:t>.02.2024</w:t>
        <w:tab/>
        <w:tab/>
        <w:tab/>
        <w:tab/>
        <w:tab/>
        <w:tab/>
        <w:tab/>
        <w:tab/>
        <w:tab/>
        <w:tab/>
        <w:tab/>
        <w:t>№ 28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Бондаренко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* ***** *********, який проживає за адресою: м. Кременчук, вул. Київська, буд. 79-А, кв. 56, про визначення способу участі у вихованні та спілкуванні з донькою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ьою донькою Бондаренко Катериною Олегівною, 01.12.2016 р.н., від 15</w:t>
      </w:r>
      <w:r>
        <w:rPr>
          <w:color w:val="000000"/>
          <w:sz w:val="28"/>
          <w:szCs w:val="28"/>
          <w:lang w:val="uk-UA"/>
        </w:rPr>
        <w:t>.01.2024 № 01-32/73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03 від 17 січ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* ***** ********* наступні способи              участі у вихованні та спілкуванні з малолітньою донькою Бондаренко ********* **********, **.**.**** р.н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вівторка з 16:00 год. до 8:30 год. середи за місцем його проживання, з урахуванням режиму дня та режиму навчальної діяльност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 або навч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кожної першої та третьої п’ятниці місяця з 16:00 год. до       16:00 год. суботи за місцем його проживання, враховуючи режим дня та режим навчальної діяльност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кожної другої та четвертої суботи місяця з 16:00 год. до       16:00 год. неділі за місцем його проживання, враховуючи режим дн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річний спільний відпочинок з донькою під час літніх канікул упродовж перших двох тижнів червня, липня, серпня з обов’язковим здійсненням батьком супроводу дитини з місця її проживання/перебування на відпочинок та повернення дитини за місцем її проживання після завершення відпочин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0:00Z</dcterms:created>
  <dc:creator>User</dc:creator>
  <dc:description/>
  <cp:keywords/>
  <dc:language>en-US</dc:language>
  <cp:lastModifiedBy>ССД1</cp:lastModifiedBy>
  <cp:lastPrinted>2024-01-18T10:55:00Z</cp:lastPrinted>
  <dcterms:modified xsi:type="dcterms:W3CDTF">2024-02-07T08:10:00Z</dcterms:modified>
  <cp:revision>2</cp:revision>
  <dc:subject/>
  <dc:title>АВТОЗАВОДСЬКА  РАЙОННА  РАДА</dc:title>
</cp:coreProperties>
</file>