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2.02.2024                                                                                            № 287</w:t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536" w:leader="none"/>
        </w:tabs>
        <w:spacing w:before="100" w:after="0"/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житловому будинку літ. «А,а,а1» - житловою площею 23,9 кв.м, загальною площею  54,1 кв.м; огорожам №№4,10, хвіртці №5, вигрібній ямі №9,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Живолупа Станіслава Анатолійовича від 11.12.2023                   № 28-22/122460, який зареєстрований за адресою: Полтавська область,                      м. Кременчук, вул. хххххххх, хх/хх, корпус х, кв. х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літ. «А,а,а1» - житловою площею                23,9 кв.м, загальною площею – 54,1 кв.м; огорожам №№4,10, хвіртці №5, вигрібній ямі №9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туп. х-х ххххххххххх, 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1-11T08:36:00Z</cp:lastPrinted>
  <dcterms:modified xsi:type="dcterms:W3CDTF">2024-02-06T07:26:00Z</dcterms:modified>
  <cp:revision>2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