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24                                                                                                 № 2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5.05.2023 № 28-21/45011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8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Героїв УПА, 1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2-06T07:25:00Z</dcterms:modified>
  <cp:revision>2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