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2.2024                                                                                                       № 2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19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4.05.2023 № 28-21/44771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119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Національної гвардії, 16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27T14:14:00Z</cp:lastPrinted>
  <dcterms:modified xsi:type="dcterms:W3CDTF">2024-02-06T07:24:00Z</dcterms:modified>
  <cp:revision>27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