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2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28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Ж, жг, жг1» - житловою площею 43,3 кв. м, загальною площею 81,7 кв. м; вбиральні літ. «З», вигрібній ямі літ. «І», воротам №6, огорожам №№7,8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Живолупа Станіслава Анатолійовича від 11.12.2023 № 28-22/122470, який зареєстрований за адресою: Полтавська область, м. Кременчук, вул. ********, **/**, корпус *, кв. *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літ. «Ж, жг, жг1» - житловою площею 43,3 кв. м, загальною площею 81,7 кв. м; вбиральні літ. «З», вигрібній ямі літ. «І», воротам №6, огорожам №№7,8, </w:t>
      </w:r>
      <w:r>
        <w:rPr>
          <w:sz w:val="28"/>
          <w:lang w:val="uk-UA"/>
        </w:rPr>
        <w:t>в м. Кременчуці з № * по туп. *-** ************ на № *-* по туп. *-**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2-06T06:56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