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1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23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майстерен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ІНВЕСТШЛЯХБУД-4» від 12.12.2023 № 28-21/122908, код ЄДРПОУ 30613706, місцезнаходження юридичної особи: м. Кременчук, вул. Житлобудівна, 16, тел. +380675325752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майстерен </w:t>
      </w:r>
      <w:r>
        <w:rPr>
          <w:sz w:val="28"/>
          <w:lang w:val="uk-UA"/>
        </w:rPr>
        <w:t>в м. Кременчуці з № 64 по проїзду Галузевому на № 58 по проїзду Галузев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2-06T06:57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