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01</w:t>
      </w:r>
      <w:r>
        <w:rPr>
          <w:lang w:val="uk-UA"/>
        </w:rPr>
        <w:t>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</w:t>
      </w:r>
      <w:r>
        <w:rPr>
          <w:lang w:val="en-US"/>
        </w:rPr>
        <w:t>2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івлі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ТКФ ТРЕЙДВЕЙ» від 15.11.2023 № 28-20/113849, код ЄДРПОУ 39813467, місцезнаходження юридичної особи: 39603, м. Кременчук, вул. Профспілкова, 1, тел. +380675309542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1003185 «Нове будівництво будівлі гаражу на території автопідприємства по вул. Профспілковій, 3-Б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будівлі гаражу в м. Кременчуці таку адресу: м. Кременчук, </w:t>
      </w:r>
      <w:r>
        <w:rPr>
          <w:sz w:val="28"/>
          <w:lang w:val="uk-UA"/>
        </w:rPr>
        <w:t>вул. Профспілкова, 3-Е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10T10:17:00Z</cp:lastPrinted>
  <dcterms:modified xsi:type="dcterms:W3CDTF">2024-02-06T06:58:00Z</dcterms:modified>
  <cp:revision>2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