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евс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Хмілевської ********* **************, неповнолітнього Хмілевського ***** **************, **.**.**** р.н., які зареєстровані за адресою: м. Кременчук, вул. ********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          (№ 01-32/2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Хмілевській 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вулиці ************** в м. Кременчуці, що належить Номерацькій ********* ***********, право користування якою має неповнолітній Хмілевський **** *************, **.**.**** р.н., на ім’я Хмілевської ******* *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User</dc:creator>
  <dc:description/>
  <dc:language>en-US</dc:language>
  <cp:lastModifiedBy>Admin</cp:lastModifiedBy>
  <cp:lastPrinted>2023-07-12T16:24:00Z</cp:lastPrinted>
  <dcterms:modified xsi:type="dcterms:W3CDTF">2024-02-05T14:06:00Z</dcterms:modified>
  <cp:revision>2</cp:revision>
  <dc:subject/>
  <dc:title>АВТОЗАВОДСЬКА  РАЙОННА  РАДА</dc:title>
</cp:coreProperties>
</file>