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2.2024                                                                                                            № 29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Путятін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Путятіна ******** ****************, який  зареєстрований за адресою: Полтавська область, Кременчуцький район,                    с. Веселий Поділ, вул. *********, буд. **, гр. Путятіної ******* **********, неповнолітнього Путятіна ***** **********, **.**.**** р.н., які зареєстровані за адресою: м. Кременчук, квартал ***, буд. *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5.01.2024 (№ 01-32/20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3 від 17 січ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Путятіну ****** ************ та Путятіній ******** *********** дати згоду неповнолітньому Путятіну ***** ************,             **.**.**** р.н.,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 ** по                 вулиці ************* в м. Кременчуці, що належить Путятіну ******** *************** (батько дитини), на ім’я неповнолітнього Путятіна ***** *************, **.**.**** 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3:00Z</dcterms:created>
  <dc:creator>User</dc:creator>
  <dc:description/>
  <dc:language>en-US</dc:language>
  <cp:lastModifiedBy>Admin</cp:lastModifiedBy>
  <cp:lastPrinted>2023-07-27T08:38:00Z</cp:lastPrinted>
  <dcterms:modified xsi:type="dcterms:W3CDTF">2024-02-05T14:03:00Z</dcterms:modified>
  <cp:revision>2</cp:revision>
  <dc:subject/>
  <dc:title>АВТОЗАВОДСЬКА  РАЙОННА  РАДА</dc:title>
</cp:coreProperties>
</file>