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4                                                                                                            № 2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 Бід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Бідної ******* *********, яка зареєстрована за адресою: м. Кременчук, вул. **********, буд. **, кв. **, гр. Бідного ******** ************, неповнолітньої Бідної ********* ***********, **.**.**** р.н., які зареєстровані за адресою: м. Кременчук, вул. **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5.01.2024 (№ 01-32/2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3 від 17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                          майна, право користування яким має неповнолітня Бідна ******** **********, **.**.**** р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           по вулиці ************ в м. Кременчуці, що належить Тараненку ********* *********** на ім’я Корнієнко ******** **********, за яким вона отримає у власність цю частку кварти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9:00Z</dcterms:created>
  <dc:creator>User</dc:creator>
  <dc:description/>
  <dc:language>en-US</dc:language>
  <cp:lastModifiedBy>Admin</cp:lastModifiedBy>
  <cp:lastPrinted>2024-01-22T09:48:00Z</cp:lastPrinted>
  <dcterms:modified xsi:type="dcterms:W3CDTF">2024-02-05T13:59:00Z</dcterms:modified>
  <cp:revision>2</cp:revision>
  <dc:subject/>
  <dc:title>АВТОЗАВОДСЬКА  РАЙОННА  РАДА</dc:title>
</cp:coreProperties>
</file>