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ши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Волошиної ******* **********, неповнолітньої Волошиної ********* *********, **.**.**** р.н., які зареєстровані за адресою:                 м. Кременчук, вул. ***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(№ 01-32/2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олошин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будинку з господарськими будівлями  № ** по вулиці Дербукова ******** в м. Кременчуці, що належить Магері ******** ********** та Магері ******** ***********, право користування яким має неповнолітня Волошина ********* **********, **.**.**** р.н., на ім’я Волошиної Тетяни Василівни, за яким вона отримає у власність цей будинок з господарськими будівл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3:00Z</dcterms:created>
  <dc:creator>User</dc:creator>
  <dc:description/>
  <dc:language>en-US</dc:language>
  <cp:lastModifiedBy>Admin</cp:lastModifiedBy>
  <cp:lastPrinted>2024-01-22T10:02:00Z</cp:lastPrinted>
  <dcterms:modified xsi:type="dcterms:W3CDTF">2024-02-05T13:53:00Z</dcterms:modified>
  <cp:revision>2</cp:revision>
  <dc:subject/>
  <dc:title>АВТОЗАВОДСЬКА  РАЙОННА  РАДА</dc:title>
</cp:coreProperties>
</file>