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                                                                                                            № 2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Терещ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Терещенко ******* **********, яка зареєстрована за адресою: Полтавська область, Кременчуцький район, с. Демидівка,                        вул. ********, буд. **, гр. Терещенка ******* ***********, неповнолітньої Терещенко ******** *********, **.**.**** р.н., які зареєстровані за адресою:                  м. Кременчук, просп. **********, буд. *, кв. 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2.2023 (№ 01-32/31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 від 03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Терещенко ******** ********** та Терещенку ******** ************ дати згоду неповнолітній Терещенко ******* **********, **.**.**** р.н.,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* в будинку № **/* по проспекту *********** в м. Кременчуці, що належить Горчаковій                ***** ***********, на ім’я неповнолітньої Терещенко 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4:00Z</dcterms:created>
  <dc:creator>User</dc:creator>
  <dc:description/>
  <dc:language>en-US</dc:language>
  <cp:lastModifiedBy>Admin</cp:lastModifiedBy>
  <cp:lastPrinted>2023-07-27T08:38:00Z</cp:lastPrinted>
  <dcterms:modified xsi:type="dcterms:W3CDTF">2024-02-05T13:44:00Z</dcterms:modified>
  <cp:revision>2</cp:revision>
  <dc:subject/>
  <dc:title>АВТОЗАВОДСЬКА  РАЙОННА  РАДА</dc:title>
</cp:coreProperties>
</file>