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01.02.2024                                                                                                        № 225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. № 1108-94 на розміщення зовнішньої реклами, виданий 05 січня          2023 року на підставі рішення виконавчого комітету Кременчуцької міської ради Кременчуцького району Полтавської області від 05 січня 2023 року                  № 1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                      перехрестя вул. Старшого лейтенанта Кагала та вул. Тараса Шевченка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2. № 1108-93 на розміщення зовнішньої реклами, виданий 05 січня          2023 року на підставі рішення виконавчого комітету Кременчуцької міської ради Кременчуцького району Полтавської області від 05 січня 2023 року                  № 1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                      перехрестя вул. Університетської та вул. Небесної Сотні, загальною площею               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720-38 на розміщення зовнішньої реклами, виданий 05 січня          2023 року на підставі рішення виконавчого комітету Кременчуцької міської ради Кременчуцького району Полтавської області від 05 січня 2023 року                  № 15, товариству з обмеженою відповідальністю «Рекламна агенція «Промо-Люкс» за місцем розташування реклами: проспект Свободи, район буд. № 14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4. № 0720-77 на розміщення зовнішньої реклами, виданий 05 січня          2023 року на підставі рішення виконавчого комітету Кременчуцької міської ради Кременчуцького району Полтавської області від 05 січня 2023 року                  № 16, товариству з обмеженою відповідальністю «Рекламна агенція «Промо-Люкс» за місцем розташування реклами: сквер «Сосновий», в районі             вул. Героїв Маріуполя, буд. № 35-А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/>
      </w:pPr>
      <w:r>
        <w:rPr>
          <w:lang w:val="uk-UA"/>
        </w:rPr>
        <w:t>1.5. № 0720-39 на розміщення зовнішньої реклами, виданий 05 січня          2023 року на підставі рішення виконавчого комітету Кременчуцької міської ради Кременчуцького району Полтавської області від 05 січня 2023 року                  № 15, товариству з обмеженою відповідальністю «Рекламна агенція «Промо-Люкс» за місцем розташування реклами: проспект Свободи, район буд. № 6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6. № 0720-40 на розміщення зовнішньої реклами, виданий 05 січня          2023 року на підставі рішення виконавчого комітету Кременчуцької міської ради Кременчуцького району Полтавської області від 05 січня 2023 року                  № 16, товариству з обмеженою відповідальністю «Рекламна агенція «Промо-Люкс» за місцем розташування реклами: перехрестя проспект Свободи та провулку Квітки Цісик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7. № 0720-41 на розміщення зовнішньої реклами, виданий 05 січня          2023 року на підставі рішення виконавчого комітету Кременчуцької міської ради Кременчуцького району Полтавської області від 05 січня 2023 року                  № 16, товариству з обмеженою відповідальністю «Рекламна агенція «Промо-Люкс» за місцем розташування реклами: проспект Лесі Українки, район            буд. № 102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49:00Z</dcterms:created>
  <dc:creator>krygin</dc:creator>
  <dc:description/>
  <cp:keywords/>
  <dc:language>en-US</dc:language>
  <cp:lastModifiedBy>cherchenko</cp:lastModifiedBy>
  <cp:lastPrinted>2024-02-01T16:49:00Z</cp:lastPrinted>
  <dcterms:modified xsi:type="dcterms:W3CDTF">2024-02-05T13:42:00Z</dcterms:modified>
  <cp:revision>4</cp:revision>
  <dc:subject/>
  <dc:title>Тимчасово користуватися “Типовими правилами розміщення зовнішнь</dc:title>
</cp:coreProperties>
</file>