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                                                                                                            № 2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ірій-Ля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яхова ****** **********, гр. Кірій-Ляхової ******** *********, які зареєстровані за адресою: м. Кременчук, вул. ****,           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(№ 01-32/2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Ляхову ******* ********* та Кірій-Ляховій ********* **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вулиці **** в м. Кременчуці, що належить малолітньому                    Кірій-Ляхову ***** 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*** в будинку № ** по вулиці ********* в м. Кременчуці, що належить Кірій-Ляховій ****** ********, Кірій ****** *********, Кірій ********* *********, від імені малолітнього Кірій-Ляхова ****** 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7:00Z</dcterms:created>
  <dc:creator>User</dc:creator>
  <dc:description/>
  <dc:language>en-US</dc:language>
  <cp:lastModifiedBy>Admin</cp:lastModifiedBy>
  <cp:lastPrinted>2023-05-19T09:04:00Z</cp:lastPrinted>
  <dcterms:modified xsi:type="dcterms:W3CDTF">2024-02-05T13:37:00Z</dcterms:modified>
  <cp:revision>2</cp:revision>
  <dc:subject/>
  <dc:title>АВТОЗАВОДСЬКА  РАЙОННА  РАДА</dc:title>
</cp:coreProperties>
</file>