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11.2013                                                                                           № 58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та затвердження персонального складу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ременчу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29 жовтня 2013 року «Про затвердження акта приймання-передачі до комунальної власності територіальної громади міста Кременчука  частки у праві спільної часткової власності та передачу її на баланс комунального підприємства «Кременчуцька міська телерадіокомпанія», керуючись ст. 29, ст.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та затвердити персональний склад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             м. Кременчуц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сії здійснити інвентаризацію та перевірку наявності та стану майна, частка в  якому передана до комунальної власності територіальної громади міста Кременчука, та обстеження земельної ділянки по                     вул. Керченській, 7-А в м. Кременчуці, про що скласти відповідн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 метою висвітлення діяльності комісії запросити до її роботи представників місцевих засобів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 БАБА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4:00Z</dcterms:created>
  <dc:creator>o.kelembet</dc:creator>
  <dc:description/>
  <cp:keywords/>
  <dc:language>en-US</dc:language>
  <cp:lastModifiedBy>1</cp:lastModifiedBy>
  <cp:lastPrinted>2013-10-31T16:35:00Z</cp:lastPrinted>
  <dcterms:modified xsi:type="dcterms:W3CDTF">2013-11-07T14:31:00Z</dcterms:modified>
  <cp:revision>6</cp:revision>
  <dc:subject/>
  <dc:title/>
</cp:coreProperties>
</file>