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01.02.2024 </w:t>
        <w:tab/>
        <w:tab/>
        <w:tab/>
        <w:tab/>
        <w:tab/>
        <w:tab/>
        <w:tab/>
        <w:tab/>
        <w:tab/>
        <w:t xml:space="preserve">   </w:t>
        <w:tab/>
        <w:tab/>
        <w:t xml:space="preserve">   № 229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яке    належить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рюківської районної адміністрації 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рюківської районної адміністрації  Кременчуцької міської ради Кременчуцького району Полтавської області</w:t>
      </w:r>
      <w:r>
        <w:rPr>
          <w:color w:val="000000"/>
        </w:rPr>
        <w:t xml:space="preserve">, – 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мобільного поліцейського офісу МПО-12, інвентарний номер – 101800136, рік введення в експлуатацію – 2023,  первісна балансова вартість – 2500000,00 грн,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 сума нарахованого зносу – 0,00 грн, залишкова балансова вартість –        25000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szCs w:val="28"/>
        </w:rPr>
        <w:t>директора Крюківської районної адміністрації  Кременчуцької міської ради Кременчуцького району Полтавської області Лозовика Д.Б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4-01-17T15:56:00Z</cp:lastPrinted>
  <dcterms:modified xsi:type="dcterms:W3CDTF">2024-02-05T12:29:00Z</dcterms:modified>
  <cp:revision>65</cp:revision>
  <dc:subject/>
  <dc:title>Про    передачу    приміщень</dc:title>
</cp:coreProperties>
</file>