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.02.2024</w:t>
        <w:tab/>
        <w:tab/>
        <w:tab/>
        <w:tab/>
        <w:tab/>
        <w:tab/>
        <w:tab/>
        <w:tab/>
        <w:t>№    2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206" w:hanging="0"/>
        <w:jc w:val="both"/>
        <w:rPr>
          <w:b/>
          <w:b/>
        </w:rPr>
      </w:pPr>
      <w:r>
        <w:rPr>
          <w:b/>
        </w:rPr>
        <w:t xml:space="preserve">Про встановлення розміру батьківської плати за навчання дітей     в     мистецьких   школах   </w:t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звернення директорів мистецьких шкіл Кременчуцької міської територіальної громади: Кременчуцької дитячої музичної школи № 1 ім. П.І. Чайковського від 15.01.2024 № 10/01-36, Кременчуцької дитячої музичної школи № 2 від 15.01.2024 № 01/01-23, Кременчуцької дитячої музичної школи № 3 ім. М.М. Колачевського від 15.01.2024 № 03/04-40, Кременчуцької дитячої художньої школи ім. О.Д. Литовченка від 15.01.2024 № 14 щодо встановлення розміру батьківської плати в мистецьких школах, у відповідності до постанови Кабінету Міністрів України від 25.03.1997 № 260                                  «Про встановлення розміру плати за навчання у державних школах естетичного виховання дітей», керуючись ст.28, ст.32 Закону України      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1. Встановити  розмір  батьківської  плати за навчання дітей в мистецьких </w:t>
      </w:r>
    </w:p>
    <w:p>
      <w:pPr>
        <w:pStyle w:val="Normal"/>
        <w:jc w:val="both"/>
        <w:rPr/>
      </w:pPr>
      <w:r>
        <w:rPr/>
        <w:t>школах з  01 лютого</w:t>
      </w:r>
      <w:r>
        <w:rPr>
          <w:color w:val="FF0000"/>
        </w:rPr>
        <w:t xml:space="preserve"> </w:t>
      </w:r>
      <w:r>
        <w:rPr/>
        <w:t xml:space="preserve">2024 року у таких розмірах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1.1. Кременчуцька дитяча музична школа № 1 ім. П.І. Чайковського, Кременчуцька дитяча музична школа № 2, Кременчуцька дитяча музична школа № 3 ім. М.М. Колачевського:                  </w:t>
      </w:r>
      <w:r>
        <w:rPr>
          <w:color w:val="FFFFFF"/>
        </w:rPr>
        <w:t>-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  сольний спів, гітара, синтезатор – 400 грн на місяць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  фортепіано, ударні інструменти – 350 грн на місяць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  духові,  струнно - смичкові, народні   інструменти – 300 грн на місяць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.2. Кременчуцька дитяча художня школа ім. О.Д. Литовченка  –             400 грн на місяц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Встановити,   що     при     навчанні   дитини     на   двох   інструментах</w:t>
      </w:r>
    </w:p>
    <w:p>
      <w:pPr>
        <w:pStyle w:val="Normal"/>
        <w:jc w:val="both"/>
        <w:rPr/>
      </w:pPr>
      <w:r>
        <w:rPr/>
        <w:t>батьківська плата за навчання на інструменті з вищою оплатою вноситься у розмірі 100 %, а на інструменті з нижчою оплатою у розмірі – 50 %.</w:t>
      </w:r>
    </w:p>
    <w:p>
      <w:pPr>
        <w:pStyle w:val="Normal"/>
        <w:ind w:firstLine="495"/>
        <w:jc w:val="both"/>
        <w:rPr/>
      </w:pPr>
      <w:r>
        <w:rPr/>
        <w:t xml:space="preserve"> </w:t>
      </w:r>
      <w:r>
        <w:rPr/>
        <w:t>3. Встановити, що при навчанні в школі двох дітей з однієї сім’ї, плата за навчання однієї дитини вноситься у розмірі 100 % вартості навчання, а плата за навчання другої дитини вноситься у розмірі 50 % вартості навчання.</w:t>
      </w:r>
    </w:p>
    <w:p>
      <w:pPr>
        <w:pStyle w:val="Normal"/>
        <w:ind w:firstLine="495"/>
        <w:jc w:val="both"/>
        <w:rPr/>
      </w:pPr>
      <w:r>
        <w:rPr/>
      </w:r>
    </w:p>
    <w:p>
      <w:pPr>
        <w:pStyle w:val="Normal"/>
        <w:ind w:firstLine="495"/>
        <w:jc w:val="both"/>
        <w:rPr/>
      </w:pPr>
      <w:r>
        <w:rPr/>
        <w:t xml:space="preserve">4. Рішення     виконавчого      комітету      Кременчуцької     міської    ради </w:t>
      </w:r>
    </w:p>
    <w:p>
      <w:pPr>
        <w:pStyle w:val="Normal"/>
        <w:jc w:val="both"/>
        <w:rPr/>
      </w:pPr>
      <w:r>
        <w:rPr/>
        <w:t>Кременчуцького району Полтавської області від 14.01.2022 № 49                 «Про встановлення розміру батьківської плати за навчання дітей в мистецьких школах» вважати таким, що втратило чинні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  за   виконанням   цього  рішення    покласти  на   заступника </w:t>
      </w:r>
    </w:p>
    <w:p>
      <w:pPr>
        <w:pStyle w:val="Normal"/>
        <w:jc w:val="both"/>
        <w:rPr/>
      </w:pPr>
      <w:r>
        <w:rPr/>
        <w:t xml:space="preserve">міського голови  Проценка Р.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Міський голова                                                               Віталій  МАЛЕЦЬКИЙ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746" w:gutter="0" w:header="0" w:top="851" w:footer="167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від _______ 20______    №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37:00Z</dcterms:created>
  <dc:creator>Admin</dc:creator>
  <dc:description/>
  <dc:language>en-US</dc:language>
  <cp:lastModifiedBy>Курчанова </cp:lastModifiedBy>
  <cp:lastPrinted>2024-01-26T10:49:00Z</cp:lastPrinted>
  <dcterms:modified xsi:type="dcterms:W3CDTF">2024-02-01T12:37:00Z</dcterms:modified>
  <cp:revision>2</cp:revision>
  <dc:subject/>
  <dc:title>Про       встановлення       розміру</dc:title>
</cp:coreProperties>
</file>