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3</w:t>
        <w:tab/>
        <w:tab/>
        <w:tab/>
        <w:tab/>
        <w:tab/>
        <w:tab/>
        <w:tab/>
        <w:tab/>
        <w:t>№ 58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8 Бюджетного кодексу України, ст.28 Закону України «Про місцеве самоврядування в Україні», на виконання рішення Полтавської обласної ради від 09.10.2013 «Про внесення змін до показників обласного бюджету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загальний обсяг доходів загального фонду міського бюджету на суму 1 000 000,00 грн. за рахунок зменшення субвенції з державного бюджету місцевим бюджетам на виплату  допомоги сім’ям з дітьми, малозабезпеченим сім’ям, інвалідам з дитинства, дітям-інвалідам та тимчасової державної допомоги дітям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загальний обсяг видатків загального фонду міського бюджету на суму 1 000 000,00 грн. за рахунок зменшення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в т.ч.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юджет Автозаводської районної ради: - 700 000,00 грн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бюджет Крюківської районної ради: - 300 000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708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1:00Z</dcterms:created>
  <dc:creator>serg</dc:creator>
  <dc:description/>
  <cp:keywords/>
  <dc:language>en-US</dc:language>
  <cp:lastModifiedBy>voloschuk</cp:lastModifiedBy>
  <cp:lastPrinted>2013-10-30T15:20:00Z</cp:lastPrinted>
  <dcterms:modified xsi:type="dcterms:W3CDTF">2013-11-07T14:11:00Z</dcterms:modified>
  <cp:revision>2</cp:revision>
  <dc:subject/>
  <dc:title>Кременчуцька міська рада</dc:title>
</cp:coreProperties>
</file>