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24                                                                                                 №17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авид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Давиденко ****** *********, **.**.**** року народження, із заявою про надання висновку про доцільність призначення її опікуном над Давиденко ****** ***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01.2024 №1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Давиденко ***** ********** над Давиденко ******* ***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3-07-05T09:38:00Z</cp:lastPrinted>
  <dcterms:modified xsi:type="dcterms:W3CDTF">2024-02-02T08:49:00Z</dcterms:modified>
  <cp:revision>281</cp:revision>
  <dc:subject/>
  <dc:title/>
</cp:coreProperties>
</file>