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b/>
          <w:sz w:val="28"/>
          <w:szCs w:val="28"/>
          <w:lang w:val="uk-UA"/>
        </w:rPr>
        <w:t>Додаток</w:t>
      </w:r>
      <w:r>
        <w:rPr>
          <w:b/>
          <w:sz w:val="28"/>
          <w:szCs w:val="28"/>
        </w:rPr>
        <w:t xml:space="preserve"> 2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4248" w:firstLine="708"/>
        <w:jc w:val="both"/>
        <w:rPr/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4248" w:firstLine="708"/>
        <w:jc w:val="both"/>
        <w:rPr/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>01.11.2013 № 58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розподіл асигну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міського фонду охорони навколишнього природного середовищ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иконання програми охорони довкілля в м. Кременчуц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3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103"/>
        <w:gridCol w:w="32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міни обсягів фінансув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2013 р., грн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хорона і раціональне використання водних ресурс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конструкція напірного трубопроводу від СП-17 до каналізаційних очисних споруд в місті Кременчуці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280 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еконструкція безнапірного каналізаційного колектору діаметром 200 мм по ву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летарській від вул. Жовтнева до вул. Леніна  в м. Кременчуц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 200 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проекту реконструкції напірного каналізаційного колектору діаметром      600 мм, довжиною 3000 м, від СП-7 до К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 80 000,0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Р.В.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кому міської ради                                                      Т.Г.НЕІЛЕНКО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10:00Z</dcterms:created>
  <dc:creator>babicheva</dc:creator>
  <dc:description/>
  <cp:keywords/>
  <dc:language>en-US</dc:language>
  <cp:lastModifiedBy>voloschuk</cp:lastModifiedBy>
  <cp:lastPrinted>2013-10-28T15:55:00Z</cp:lastPrinted>
  <dcterms:modified xsi:type="dcterms:W3CDTF">2013-11-07T14:10:00Z</dcterms:modified>
  <cp:revision>2</cp:revision>
  <dc:subject/>
  <dc:title>Додаток 2 </dc:title>
</cp:coreProperties>
</file>