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11.2013                                                                   №58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озподіл додаткової до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на вирівн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забезпеченості м</w:t>
      </w:r>
      <w:r>
        <w:rPr>
          <w:b/>
          <w:sz w:val="28"/>
          <w:szCs w:val="28"/>
        </w:rPr>
        <w:t>іс</w:t>
      </w:r>
      <w:r>
        <w:rPr>
          <w:b/>
          <w:sz w:val="28"/>
          <w:szCs w:val="28"/>
          <w:lang w:val="uk-UA"/>
        </w:rPr>
        <w:t>це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8.10.2013 №470 «</w:t>
      </w:r>
      <w:bookmarkStart w:id="0" w:name="n3"/>
      <w:bookmarkEnd w:id="0"/>
      <w:r>
        <w:rPr>
          <w:sz w:val="28"/>
          <w:szCs w:val="28"/>
          <w:lang w:val="uk-UA"/>
        </w:rPr>
        <w:t>Про перерозподіл додаткової дотації з державного бюджету на вирівнювання фінансової забезпеченості місцевих бюджетів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міського бюджету на 2013 рік по загальному фонду на суму 5 259 400,00 грн. за рахунок додаткової дотації з державного бюджету на вирівнювання фінансової забезпеченості місцевих бюджеті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загальний обсяг видатків міського бюджету по загальному фонду на суму 5 259 400,00 грн.  за рахунок додаткової дотації з державного бюджету на вирівнювання фінансової забезпеченості місцевих бюджетів, спрямувавши кошти виключно на оплату праці працівників бюджетних установ та розподіливши їх наступним чин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2 750 000,0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(Литвиненко В.М.) на суму 2 509 400,00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42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3:00Z</dcterms:created>
  <dc:creator>serg</dc:creator>
  <dc:description/>
  <cp:keywords/>
  <dc:language>en-US</dc:language>
  <cp:lastModifiedBy>Курило Л.М.</cp:lastModifiedBy>
  <cp:lastPrinted>2013-11-01T09:04:00Z</cp:lastPrinted>
  <dcterms:modified xsi:type="dcterms:W3CDTF">2013-11-07T12:43:00Z</dcterms:modified>
  <cp:revision>6</cp:revision>
  <dc:subject/>
  <dc:title>Кременчуцька міська рада</dc:title>
</cp:coreProperties>
</file>