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  <w:lang w:val="en-US" w:bidi="zxx"/>
        </w:rPr>
      </w:pPr>
      <w:r>
        <w:rPr>
          <w:b/>
          <w:sz w:val="20"/>
          <w:szCs w:val="20"/>
          <w:lang w:val="en-US" w:bidi="zxx"/>
        </w:rPr>
      </w:r>
    </w:p>
    <w:p>
      <w:pPr>
        <w:pStyle w:val="Normal"/>
        <w:rPr>
          <w:b/>
          <w:b/>
          <w:sz w:val="20"/>
          <w:szCs w:val="20"/>
          <w:lang w:val="en-US" w:bidi="zxx"/>
        </w:rPr>
      </w:pPr>
      <w:r>
        <w:rPr>
          <w:b/>
          <w:sz w:val="20"/>
          <w:szCs w:val="20"/>
          <w:lang w:val="en-US" w:bidi="zxx"/>
        </w:rPr>
      </w:r>
    </w:p>
    <w:p>
      <w:pPr>
        <w:pStyle w:val="Normal"/>
        <w:rPr>
          <w:b/>
          <w:b/>
          <w:sz w:val="20"/>
          <w:szCs w:val="20"/>
          <w:lang w:val="en-US" w:bidi="zxx"/>
        </w:rPr>
      </w:pPr>
      <w:r>
        <w:rPr>
          <w:b/>
          <w:sz w:val="20"/>
          <w:szCs w:val="20"/>
          <w:lang w:val="en-US" w:bidi="zxx"/>
        </w:rPr>
      </w:r>
    </w:p>
    <w:p>
      <w:pPr>
        <w:pStyle w:val="Normal"/>
        <w:rPr>
          <w:b/>
          <w:b/>
          <w:sz w:val="20"/>
          <w:szCs w:val="20"/>
          <w:lang w:val="en-US" w:bidi="zxx"/>
        </w:rPr>
      </w:pPr>
      <w:r>
        <w:rPr>
          <w:b/>
          <w:sz w:val="20"/>
          <w:szCs w:val="20"/>
          <w:lang w:val="en-US" w:bidi="zxx"/>
        </w:rPr>
      </w:r>
    </w:p>
    <w:p>
      <w:pPr>
        <w:pStyle w:val="Normal"/>
        <w:rPr>
          <w:b/>
          <w:b/>
          <w:sz w:val="20"/>
          <w:szCs w:val="20"/>
          <w:lang w:val="en-US" w:bidi="zxx"/>
        </w:rPr>
      </w:pPr>
      <w:r>
        <w:rPr>
          <w:b/>
          <w:sz w:val="20"/>
          <w:szCs w:val="20"/>
          <w:lang w:val="en-US" w:bidi="zxx"/>
        </w:rPr>
      </w:r>
    </w:p>
    <w:p>
      <w:pPr>
        <w:pStyle w:val="Normal"/>
        <w:rPr>
          <w:b/>
          <w:b/>
          <w:sz w:val="20"/>
          <w:szCs w:val="20"/>
          <w:lang w:val="en-US" w:bidi="zxx"/>
        </w:rPr>
      </w:pPr>
      <w:r>
        <w:rPr>
          <w:b/>
          <w:sz w:val="20"/>
          <w:szCs w:val="20"/>
          <w:lang w:val="en-US" w:bidi="zxx"/>
        </w:rPr>
      </w:r>
    </w:p>
    <w:p>
      <w:pPr>
        <w:pStyle w:val="Normal"/>
        <w:rPr>
          <w:b/>
          <w:b/>
          <w:sz w:val="20"/>
          <w:szCs w:val="20"/>
          <w:lang w:val="en-US" w:bidi="zxx"/>
        </w:rPr>
      </w:pPr>
      <w:r>
        <w:rPr>
          <w:b/>
          <w:sz w:val="20"/>
          <w:szCs w:val="20"/>
          <w:lang w:val="en-US" w:bidi="zxx"/>
        </w:rPr>
      </w:r>
    </w:p>
    <w:p>
      <w:pPr>
        <w:pStyle w:val="Normal"/>
        <w:rPr>
          <w:b/>
          <w:b/>
          <w:sz w:val="20"/>
          <w:szCs w:val="20"/>
          <w:lang w:val="en-US" w:bidi="zxx"/>
        </w:rPr>
      </w:pPr>
      <w:r>
        <w:rPr>
          <w:b/>
          <w:sz w:val="20"/>
          <w:szCs w:val="20"/>
          <w:lang w:val="en-US" w:bidi="zxx"/>
        </w:rPr>
      </w:r>
    </w:p>
    <w:p>
      <w:pPr>
        <w:pStyle w:val="Normal"/>
        <w:rPr>
          <w:b/>
          <w:b/>
          <w:sz w:val="20"/>
          <w:szCs w:val="20"/>
          <w:lang w:val="en-US" w:bidi="zxx"/>
        </w:rPr>
      </w:pPr>
      <w:r>
        <w:rPr>
          <w:b/>
          <w:sz w:val="20"/>
          <w:szCs w:val="20"/>
          <w:lang w:val="en-US" w:bidi="zxx"/>
        </w:rPr>
      </w:r>
    </w:p>
    <w:p>
      <w:pPr>
        <w:pStyle w:val="Normal"/>
        <w:rPr>
          <w:b/>
          <w:b/>
          <w:sz w:val="28"/>
          <w:szCs w:val="28"/>
          <w:lang w:val="uk-UA" w:bidi="zxx"/>
        </w:rPr>
      </w:pPr>
      <w:r>
        <w:rPr>
          <w:b/>
          <w:sz w:val="28"/>
          <w:szCs w:val="28"/>
          <w:lang w:val="uk-UA" w:bidi="zxx"/>
        </w:rPr>
        <w:t xml:space="preserve">29.01.2024                                         </w:t>
        <w:tab/>
        <w:tab/>
        <w:tab/>
        <w:tab/>
        <w:tab/>
        <w:tab/>
        <w:tab/>
        <w:t xml:space="preserve"> № 167</w:t>
      </w:r>
    </w:p>
    <w:p>
      <w:pPr>
        <w:pStyle w:val="Normal"/>
        <w:rPr>
          <w:b/>
          <w:b/>
          <w:sz w:val="28"/>
          <w:szCs w:val="28"/>
          <w:lang w:val="uk-UA" w:bidi="zxx"/>
        </w:rPr>
      </w:pPr>
      <w:r>
        <w:rPr>
          <w:b/>
          <w:sz w:val="28"/>
          <w:szCs w:val="28"/>
          <w:lang w:val="uk-UA" w:bidi="zxx"/>
        </w:rPr>
      </w:r>
    </w:p>
    <w:p>
      <w:pPr>
        <w:pStyle w:val="Normal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</w:r>
    </w:p>
    <w:p>
      <w:pPr>
        <w:pStyle w:val="Normal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</w:r>
    </w:p>
    <w:p>
      <w:pPr>
        <w:pStyle w:val="Normal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</w:r>
    </w:p>
    <w:p>
      <w:pPr>
        <w:pStyle w:val="Normal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</w:r>
    </w:p>
    <w:p>
      <w:pPr>
        <w:pStyle w:val="Normal"/>
        <w:rPr>
          <w:b/>
          <w:b/>
          <w:sz w:val="28"/>
          <w:lang w:val="uk-UA" w:bidi="zxx"/>
        </w:rPr>
      </w:pPr>
      <w:r>
        <w:rPr>
          <w:b/>
          <w:sz w:val="28"/>
          <w:lang w:val="uk-UA" w:bidi="zxx"/>
        </w:rPr>
        <w:t xml:space="preserve">Про раціональне ведення </w:t>
      </w:r>
    </w:p>
    <w:p>
      <w:pPr>
        <w:pStyle w:val="Normal"/>
        <w:rPr>
          <w:b/>
          <w:b/>
          <w:sz w:val="28"/>
          <w:lang w:val="uk-UA" w:bidi="zxx"/>
        </w:rPr>
      </w:pPr>
      <w:r>
        <w:rPr>
          <w:b/>
          <w:sz w:val="28"/>
          <w:lang w:val="uk-UA" w:bidi="zxx"/>
        </w:rPr>
        <w:t>водного господарства міста</w:t>
      </w:r>
    </w:p>
    <w:p>
      <w:pPr>
        <w:pStyle w:val="Normal"/>
        <w:ind w:firstLine="540"/>
        <w:rPr>
          <w:b/>
          <w:b/>
          <w:sz w:val="28"/>
          <w:lang w:val="uk-UA" w:bidi="zxx"/>
        </w:rPr>
      </w:pPr>
      <w:r>
        <w:rPr>
          <w:b/>
          <w:sz w:val="28"/>
          <w:lang w:val="uk-UA" w:bidi="zxx"/>
        </w:rPr>
      </w:r>
    </w:p>
    <w:p>
      <w:pPr>
        <w:pStyle w:val="Normal"/>
        <w:ind w:firstLine="540"/>
        <w:jc w:val="both"/>
        <w:rPr>
          <w:sz w:val="28"/>
          <w:lang w:val="uk-UA" w:bidi="zxx"/>
        </w:rPr>
      </w:pPr>
      <w:r>
        <w:rPr>
          <w:sz w:val="28"/>
          <w:lang w:val="uk-UA" w:bidi="zxx"/>
        </w:rPr>
        <w:t xml:space="preserve">З метою забезпечення якості послуг </w:t>
      </w:r>
      <w:r>
        <w:rPr>
          <w:sz w:val="28"/>
          <w:szCs w:val="28"/>
          <w:lang w:val="uk-UA" w:bidi="zxx"/>
        </w:rPr>
        <w:t>з централізованого водопостачання, послуг з централізованого водовідведення</w:t>
      </w:r>
      <w:r>
        <w:rPr>
          <w:sz w:val="28"/>
          <w:lang w:val="uk-UA" w:bidi="zxx"/>
        </w:rPr>
        <w:t xml:space="preserve">, що надаються населенню, підприємствам усіх форм власності, організаціям та установам міста та раціонального розподілу, використання, а також зниження непродуктивних витрат холодної питної води, відповідно до Водного кодексу України, введеного в дію постановою Верховної Ради України від 06 червня 1995 року № 214/95-ВР, Закону України «Про питну воду, питне водопостачання та водовідведення», Закону України «Про житлово-комунальні послуги», Закону України «Про комерційний облік теплової енергії та водопостачання», Порядку розроблення та затвердження нормативів питного водопостачання, затвердже-ного постановою Кабінету Міністрів України від 25 серпня 2004 року № 1107, Правил користування системами централізованого питного водопостачання та централізованого водовідведення в населених пунктах України, затверджених наказом Міністерства з питань житлово-комунального господарства України  27 червня 2008 року № 190 (у редакції наказу Міністерства розвитку громад та територій України від 19 квітня 2021 року № 97), </w:t>
      </w:r>
      <w:r>
        <w:rPr>
          <w:sz w:val="28"/>
          <w:szCs w:val="28"/>
        </w:rPr>
        <w:t>Правил приймання стічних вод до систем централізованого водовідведення та Порядку визначення розміру плати, що справляється за понаднормативні скиди стічних вод до систем централізованого водовідведення</w:t>
      </w:r>
      <w:r>
        <w:rPr>
          <w:sz w:val="28"/>
          <w:lang w:val="uk-UA" w:bidi="zxx"/>
        </w:rPr>
        <w:t>, затверджених наказом Міністерства регіонального розвитку, будівництва та житлово-комунального господарства України від 01 грудня 2017 року № 316, Правил надання послуг з централізованого водопостачання та централізованого водовідведення і типових договорів про надання послуг з централізованого водопостачання та централізованого водовідведення, затверджених постановою Кабінету Міністрів України від 05 липня 2019 року № 690, Правил приймання стічних вод підприємств до системи централізованого водовідведення м. Кременчука, затверджених рішенням виконавчого комітету Кременчуцької міської ради Кременчуцького району Полтавської області від 29 червня 2021 року № 799 та нормативно-правових актів органів місцевого самоврядування, керуючись      ст. 27 та ст. 30 Закону України «Про місцеве самоврядування в Україні», виконавчий  комітет Кременчуцької міської ради Кременчуцького району Полтавської області</w:t>
      </w:r>
    </w:p>
    <w:p>
      <w:pPr>
        <w:pStyle w:val="Normal"/>
        <w:ind w:firstLine="624"/>
        <w:jc w:val="center"/>
        <w:rPr>
          <w:b/>
          <w:b/>
          <w:sz w:val="28"/>
          <w:lang w:val="uk-UA" w:bidi="zxx"/>
        </w:rPr>
      </w:pPr>
      <w:r>
        <w:rPr>
          <w:b/>
          <w:sz w:val="28"/>
          <w:lang w:val="uk-UA" w:bidi="zxx"/>
        </w:rPr>
        <w:t>вирішив:</w:t>
      </w:r>
    </w:p>
    <w:p>
      <w:pPr>
        <w:pStyle w:val="Normal"/>
        <w:ind w:firstLine="624"/>
        <w:jc w:val="center"/>
        <w:rPr>
          <w:b/>
          <w:b/>
          <w:sz w:val="28"/>
          <w:lang w:val="uk-UA" w:bidi="zxx"/>
        </w:rPr>
      </w:pPr>
      <w:r>
        <w:rPr>
          <w:b/>
          <w:sz w:val="28"/>
          <w:lang w:val="uk-UA"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540"/>
        <w:jc w:val="both"/>
        <w:rPr/>
      </w:pPr>
      <w:r>
        <w:rPr>
          <w:sz w:val="28"/>
          <w:szCs w:val="28"/>
          <w:lang w:val="uk-UA" w:bidi="zxx"/>
        </w:rPr>
        <w:t>Зобов’язати  комунальне підприємство «Кременчукводоканал» Кремен-чуцької міської ради Кременчуцького району Полтавської області (Міхєєв Р.В.) у першу чергу забезпечувати послугами з централізованого водопостачання, послугами з централізованого водовідведення  населення та комунально-побутові підприємства  міста.</w:t>
      </w:r>
    </w:p>
    <w:p>
      <w:pPr>
        <w:pStyle w:val="Normal"/>
        <w:tabs>
          <w:tab w:val="clear" w:pos="708"/>
          <w:tab w:val="left" w:pos="0" w:leader="none"/>
          <w:tab w:val="left" w:pos="724" w:leader="none"/>
          <w:tab w:val="left" w:pos="993" w:leader="none"/>
        </w:tabs>
        <w:ind w:firstLine="540"/>
        <w:jc w:val="both"/>
        <w:rPr/>
      </w:pPr>
      <w:r>
        <w:rPr>
          <w:sz w:val="28"/>
          <w:szCs w:val="28"/>
          <w:lang w:val="uk-UA" w:bidi="zxx"/>
        </w:rPr>
        <w:t>2</w:t>
      </w:r>
      <w:r>
        <w:rPr>
          <w:sz w:val="28"/>
          <w:szCs w:val="28"/>
          <w:lang w:bidi="zxx"/>
        </w:rPr>
        <w:t>.</w:t>
      </w:r>
      <w:r>
        <w:rPr>
          <w:sz w:val="28"/>
          <w:szCs w:val="28"/>
          <w:lang w:val="uk-UA" w:bidi="zxx"/>
        </w:rPr>
        <w:t xml:space="preserve"> З</w:t>
      </w:r>
      <w:r>
        <w:rPr>
          <w:sz w:val="28"/>
          <w:lang w:val="uk-UA" w:bidi="zxx"/>
        </w:rPr>
        <w:t>атвердити перелік підприємств, яким встановлено ліміт споживання питної води з мереж централізованого водопостачання та ліміт витрат водовідведення на 2024 рік (додаток).</w:t>
      </w:r>
    </w:p>
    <w:p>
      <w:pPr>
        <w:pStyle w:val="Normal"/>
        <w:tabs>
          <w:tab w:val="clear" w:pos="708"/>
          <w:tab w:val="left" w:pos="0" w:leader="none"/>
          <w:tab w:val="left" w:pos="711" w:leader="none"/>
          <w:tab w:val="left" w:pos="993" w:leader="none"/>
        </w:tabs>
        <w:ind w:firstLine="540"/>
        <w:jc w:val="both"/>
        <w:rPr/>
      </w:pPr>
      <w:r>
        <w:rPr>
          <w:sz w:val="28"/>
          <w:lang w:val="uk-UA" w:bidi="zxx"/>
        </w:rPr>
        <w:t>3. Зобов’язати керівників підприємств, організацій та установ міста суворо дотримуватись встановлених лімітів споживання питної води та водовідве-дення. Попередити їх про персональну відповідальність за перевитрати питної води та скид стоків понад встановлені ліміти. Розрахунок лімітів виконується на підставі паспортів водного господарства, індивідуальних норм водоспо-живання та водовідведення на одиницю продукції чи послуг, а для підприємств, організацій та установ, діяльність яких не передбачає випуск продукції чи надання послуг, - на підставі норм питного водопостачання м. Кременчука. Скид стоків понад встановлений ліміт оплачується споживачами у п’ятикратному розмірі встановленого тарифу на послугу водовідведення.</w:t>
      </w:r>
    </w:p>
    <w:p>
      <w:pPr>
        <w:pStyle w:val="Normal"/>
        <w:tabs>
          <w:tab w:val="clear" w:pos="708"/>
          <w:tab w:val="left" w:pos="0" w:leader="none"/>
          <w:tab w:val="left" w:pos="711" w:leader="none"/>
          <w:tab w:val="left" w:pos="993" w:leader="none"/>
        </w:tabs>
        <w:ind w:firstLine="540"/>
        <w:jc w:val="both"/>
        <w:rPr/>
      </w:pPr>
      <w:r>
        <w:rPr>
          <w:sz w:val="28"/>
          <w:lang w:val="uk-UA" w:bidi="zxx"/>
        </w:rPr>
        <w:t xml:space="preserve">4. Підприємствам усіх форм власності, організаціям та установам міста, які вчасно не надали паспорти водного господарства, індивідуальні норми водоспоживання та водовідведення на одиницю продукції чи послуг або заявки з розрахунками об’ємів водокористування та водовідведення на 2024 рік, встановити ліміт споживання питної води з мереж централізованого водопос-тачання та ліміт витрат водовідведення на перше півріччя 2024 року на рівні  встановленого ліміту на 2023 рік, затвердженого рішенням виконавчого комітету Кременчуцької міської ради Кременчуцького району Полтавської області від 02.01.2023 № 12 «Про раціональне ведення водного господарства міста». </w:t>
      </w:r>
    </w:p>
    <w:p>
      <w:pPr>
        <w:pStyle w:val="Normal"/>
        <w:tabs>
          <w:tab w:val="clear" w:pos="708"/>
          <w:tab w:val="left" w:pos="0" w:leader="none"/>
          <w:tab w:val="left" w:pos="711" w:leader="none"/>
          <w:tab w:val="left" w:pos="993" w:leader="none"/>
        </w:tabs>
        <w:ind w:firstLine="540"/>
        <w:jc w:val="both"/>
        <w:rPr/>
      </w:pPr>
      <w:r>
        <w:rPr>
          <w:sz w:val="28"/>
          <w:lang w:val="uk-UA" w:bidi="zxx"/>
        </w:rPr>
        <w:t xml:space="preserve">5. Дозволити комунальному підприємству «Кременчукводоканал» Кремен-чуцької міської ради Кременчуцького району Полтавської області у разі необхідності проводити перерозподіл лімітів споживання питної води та лімітів водовідведення між вторинними водокористувачами та категоріями споживачів в межах дозволу на спецводокористування для комунального підприємства «Кременчукводоканал»  Кременчуцької  міської  ради  Кременчуцького  району </w:t>
      </w:r>
    </w:p>
    <w:p>
      <w:pPr>
        <w:pStyle w:val="Normal"/>
        <w:tabs>
          <w:tab w:val="clear" w:pos="708"/>
          <w:tab w:val="left" w:pos="0" w:leader="none"/>
          <w:tab w:val="left" w:pos="711" w:leader="none"/>
          <w:tab w:val="left" w:pos="993" w:leader="none"/>
        </w:tabs>
        <w:jc w:val="both"/>
        <w:rPr>
          <w:sz w:val="28"/>
          <w:lang w:val="uk-UA" w:bidi="zxx"/>
        </w:rPr>
      </w:pPr>
      <w:r>
        <w:rPr>
          <w:sz w:val="28"/>
          <w:lang w:val="uk-UA" w:bidi="zxx"/>
        </w:rPr>
        <w:t xml:space="preserve"> </w:t>
      </w:r>
      <w:r>
        <w:rPr>
          <w:sz w:val="28"/>
          <w:lang w:val="uk-UA" w:bidi="zxx"/>
        </w:rPr>
        <w:t>Полтавської області.</w:t>
      </w:r>
    </w:p>
    <w:p>
      <w:pPr>
        <w:pStyle w:val="Normal"/>
        <w:tabs>
          <w:tab w:val="clear" w:pos="708"/>
          <w:tab w:val="left" w:pos="0" w:leader="none"/>
          <w:tab w:val="left" w:pos="711" w:leader="none"/>
          <w:tab w:val="left" w:pos="993" w:leader="none"/>
        </w:tabs>
        <w:ind w:firstLine="540"/>
        <w:jc w:val="both"/>
        <w:rPr>
          <w:sz w:val="28"/>
          <w:lang w:val="uk-UA" w:bidi="zxx"/>
        </w:rPr>
      </w:pPr>
      <w:r>
        <w:rPr>
          <w:sz w:val="28"/>
          <w:lang w:val="uk-UA" w:bidi="zxx"/>
        </w:rPr>
        <w:t xml:space="preserve">6. Приймання стоків від підприємств, організацій та установ (незалежно від форм власності та відомчої належності) проводити згідно з </w:t>
      </w:r>
      <w:r>
        <w:rPr>
          <w:sz w:val="28"/>
          <w:szCs w:val="28"/>
        </w:rPr>
        <w:t>Правил</w:t>
      </w:r>
      <w:r>
        <w:rPr>
          <w:sz w:val="28"/>
          <w:szCs w:val="28"/>
          <w:lang w:val="uk-UA"/>
        </w:rPr>
        <w:t>ами</w:t>
      </w:r>
      <w:r>
        <w:rPr>
          <w:sz w:val="28"/>
          <w:lang w:val="uk-UA" w:bidi="zxx"/>
        </w:rPr>
        <w:t xml:space="preserve"> </w:t>
      </w:r>
      <w:r>
        <w:rPr>
          <w:sz w:val="28"/>
          <w:szCs w:val="28"/>
        </w:rPr>
        <w:t>приймання стічних вод до систем централізованого водовідведення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 Порядк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визначення розміру плати, що справляється за понаднормативні скиди стічних вод до систем централізованого водовідведення</w:t>
      </w:r>
      <w:r>
        <w:rPr>
          <w:sz w:val="28"/>
          <w:szCs w:val="28"/>
          <w:lang w:val="uk-UA"/>
        </w:rPr>
        <w:t>,</w:t>
      </w:r>
      <w:r>
        <w:rPr>
          <w:sz w:val="28"/>
          <w:lang w:val="uk-UA" w:bidi="zxx"/>
        </w:rPr>
        <w:t xml:space="preserve"> Правилами приймання стічних вод підприємств до системи централізованого водовідведення м. Кременчук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</w:tabs>
        <w:ind w:firstLine="540"/>
        <w:jc w:val="both"/>
        <w:rPr/>
      </w:pPr>
      <w:r>
        <w:rPr>
          <w:sz w:val="28"/>
          <w:lang w:val="uk-UA" w:bidi="zxx"/>
        </w:rPr>
        <w:t xml:space="preserve">7. Суб’єктам підприємницької діяльності (юридичним та фізичним особам), які займають  площу  в  житлових будинках, квартирах, підвальних приміщеннях, а також прибудови до них під магазини, бари, кав’ярні, ресторани, перукарні, офіси, аптеки, склади та інші потреби підприємницької діяльності, в місячний термін з моменту початку такої діяльності, укласти договір з комунальним підприємством «Кременчукводоканал» Кременчуцької міської ради Кременчуцького району Полтавської області на послуги з централізованого водопостачання та послуги </w:t>
      </w:r>
      <w:r>
        <w:rPr>
          <w:sz w:val="28"/>
          <w:szCs w:val="28"/>
          <w:lang w:val="uk-UA" w:bidi="zxx"/>
        </w:rPr>
        <w:t>з централізованого водовідведен-ня</w:t>
      </w:r>
      <w:r>
        <w:rPr>
          <w:sz w:val="28"/>
          <w:lang w:val="uk-UA" w:bidi="zxx"/>
        </w:rPr>
        <w:t xml:space="preserve"> та зняти з реєстрації усіх осіб, зареєстрованих на цій площі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540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  <w:t>8. Встановити поливний</w:t>
      </w:r>
      <w:r>
        <w:rPr>
          <w:sz w:val="28"/>
          <w:szCs w:val="28"/>
          <w:lang w:bidi="zxx"/>
        </w:rPr>
        <w:t xml:space="preserve"> сезон для мешканців приватного сектору з 15 квітня 20</w:t>
      </w:r>
      <w:r>
        <w:rPr>
          <w:sz w:val="28"/>
          <w:szCs w:val="28"/>
          <w:lang w:val="uk-UA" w:bidi="zxx"/>
        </w:rPr>
        <w:t>24</w:t>
      </w:r>
      <w:r>
        <w:rPr>
          <w:sz w:val="28"/>
          <w:szCs w:val="28"/>
          <w:lang w:bidi="zxx"/>
        </w:rPr>
        <w:t xml:space="preserve"> року по 15 жовтня 20</w:t>
      </w:r>
      <w:r>
        <w:rPr>
          <w:sz w:val="28"/>
          <w:szCs w:val="28"/>
          <w:lang w:val="uk-UA" w:bidi="zxx"/>
        </w:rPr>
        <w:t>24</w:t>
      </w:r>
      <w:r>
        <w:rPr>
          <w:sz w:val="28"/>
          <w:szCs w:val="28"/>
          <w:lang w:bidi="zxx"/>
        </w:rPr>
        <w:t xml:space="preserve"> року.</w:t>
      </w:r>
      <w:r>
        <w:rPr>
          <w:szCs w:val="28"/>
          <w:lang w:bidi="zxx"/>
        </w:rPr>
        <w:t xml:space="preserve"> </w:t>
      </w:r>
      <w:r>
        <w:rPr>
          <w:sz w:val="28"/>
          <w:szCs w:val="28"/>
          <w:lang w:val="uk-UA" w:bidi="zxx"/>
        </w:rPr>
        <w:t>Мешканцям</w:t>
      </w:r>
      <w:r>
        <w:rPr>
          <w:sz w:val="28"/>
          <w:szCs w:val="28"/>
          <w:lang w:bidi="zxx"/>
        </w:rPr>
        <w:t xml:space="preserve"> приватного сектору, які не мають </w:t>
      </w:r>
      <w:r>
        <w:rPr>
          <w:sz w:val="28"/>
          <w:szCs w:val="28"/>
          <w:lang w:val="uk-UA" w:bidi="zxx"/>
        </w:rPr>
        <w:t>загального водолічильника на домоволодіння</w:t>
      </w:r>
      <w:r>
        <w:rPr>
          <w:sz w:val="28"/>
          <w:szCs w:val="28"/>
          <w:lang w:bidi="zxx"/>
        </w:rPr>
        <w:t>,</w:t>
      </w:r>
      <w:r>
        <w:rPr>
          <w:szCs w:val="28"/>
          <w:lang w:bidi="zxx"/>
        </w:rPr>
        <w:t xml:space="preserve"> </w:t>
      </w:r>
      <w:r>
        <w:rPr>
          <w:sz w:val="28"/>
          <w:szCs w:val="28"/>
          <w:lang w:val="uk-UA" w:bidi="zxx"/>
        </w:rPr>
        <w:t>нарахування</w:t>
      </w:r>
      <w:r>
        <w:rPr>
          <w:sz w:val="28"/>
          <w:szCs w:val="28"/>
          <w:lang w:bidi="zxx"/>
        </w:rPr>
        <w:t xml:space="preserve"> за полив проводити за 90 </w:t>
      </w:r>
      <w:r>
        <w:rPr>
          <w:sz w:val="28"/>
          <w:szCs w:val="28"/>
          <w:lang w:val="uk-UA" w:bidi="zxx"/>
        </w:rPr>
        <w:t>діб з розрахунку 6 літрів на добу на 1 квадратний метр площі зелених насаджень, садів та городів</w:t>
      </w:r>
      <w:r>
        <w:rPr>
          <w:sz w:val="28"/>
          <w:szCs w:val="28"/>
          <w:lang w:bidi="zxx"/>
        </w:rPr>
        <w:t>.</w:t>
      </w:r>
      <w:r>
        <w:rPr>
          <w:sz w:val="28"/>
          <w:szCs w:val="28"/>
          <w:lang w:val="uk-UA" w:bidi="zxx"/>
        </w:rPr>
        <w:t xml:space="preserve"> Вода, що використовується на поливання вулиць та зелених насаджень, заповнення водойм і заливання ковзанок, в розрахунках за стічні води не враховується при наявності засобу обліку на водопровідному трубопроводі, що подає воду на ці потреби.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left="0" w:firstLine="540"/>
        <w:rPr>
          <w:szCs w:val="28"/>
          <w:lang w:bidi="zxx"/>
        </w:rPr>
      </w:pPr>
      <w:r>
        <w:rPr>
          <w:szCs w:val="28"/>
          <w:lang w:bidi="zxx"/>
        </w:rPr>
        <w:t>9. Підприємствам, організаціям та установам проводити полив зелених насаджень із спеціальних кранів та поливальних водопроводів з 23 години 00 хвилин до 5 години 00 хвилин. Початок поливного сезону 15 квітня 2024 року, кінець – 15 жовтня 2024 року. Кількість води, витраченої на поливання, визна-чається за встановленими на полив</w:t>
      </w:r>
      <w:r>
        <w:rPr>
          <w:szCs w:val="28"/>
          <w:lang w:val="ru-RU" w:bidi="zxx"/>
        </w:rPr>
        <w:t>аль</w:t>
      </w:r>
      <w:r>
        <w:rPr>
          <w:szCs w:val="28"/>
          <w:lang w:bidi="zxx"/>
        </w:rPr>
        <w:t xml:space="preserve">них водопроводах приладами обліку. 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left="0" w:firstLine="540"/>
        <w:rPr/>
      </w:pPr>
      <w:r>
        <w:rPr>
          <w:szCs w:val="28"/>
          <w:lang w:bidi="zxx"/>
        </w:rPr>
        <w:t>10. Оприлюднити  рішення відповідно до вимог законодавства.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  <w:tab w:val="left" w:pos="7088" w:leader="none"/>
        </w:tabs>
        <w:ind w:left="0" w:firstLine="540"/>
        <w:rPr/>
      </w:pPr>
      <w:r>
        <w:rPr>
          <w:lang w:bidi="zxx"/>
        </w:rPr>
        <w:t>11. 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lang w:val="uk-UA" w:bidi="zxx"/>
        </w:rPr>
      </w:pPr>
      <w:r>
        <w:rPr>
          <w:sz w:val="28"/>
          <w:lang w:val="uk-UA" w:bidi="zxx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sz w:val="28"/>
          <w:szCs w:val="28"/>
          <w:lang w:val="uk-UA" w:bidi="zxx"/>
        </w:rPr>
      </w:pPr>
      <w:r>
        <w:rPr>
          <w:b/>
          <w:sz w:val="28"/>
          <w:szCs w:val="28"/>
          <w:lang w:val="uk-UA" w:bidi="zxx"/>
        </w:rPr>
      </w:r>
    </w:p>
    <w:p>
      <w:pPr>
        <w:pStyle w:val="TextBodyIndent"/>
        <w:tabs>
          <w:tab w:val="clear" w:pos="708"/>
          <w:tab w:val="left" w:pos="6379" w:leader="none"/>
          <w:tab w:val="left" w:pos="6521" w:leader="none"/>
          <w:tab w:val="left" w:pos="6804" w:leader="none"/>
          <w:tab w:val="left" w:pos="7088" w:leader="none"/>
        </w:tabs>
        <w:ind w:left="426" w:hanging="426"/>
        <w:rPr>
          <w:b/>
          <w:b/>
          <w:szCs w:val="28"/>
        </w:rPr>
      </w:pPr>
      <w:r>
        <w:rPr>
          <w:b/>
          <w:szCs w:val="28"/>
        </w:rPr>
        <w:t xml:space="preserve">Міський голова                                                   </w:t>
      </w:r>
      <w:r>
        <w:rPr>
          <w:b/>
          <w:szCs w:val="28"/>
          <w:lang w:val="ru-RU"/>
        </w:rPr>
        <w:t xml:space="preserve">      </w:t>
      </w:r>
      <w:r>
        <w:rPr>
          <w:b/>
          <w:szCs w:val="28"/>
        </w:rPr>
        <w:t xml:space="preserve">          Віталій МАЛЕЦЬКИЙ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964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02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ind w:left="10260" w:hanging="0"/>
        <w:rPr/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102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 Кременчуцького району</w:t>
      </w:r>
    </w:p>
    <w:p>
      <w:pPr>
        <w:pStyle w:val="Normal"/>
        <w:ind w:left="102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Перелік підприємств, яким встановлено ліміт споживання питної води з мереж централізованого водопостачання                              та ліміт витрат водовідведення на 2024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62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016"/>
        <w:gridCol w:w="1226"/>
        <w:gridCol w:w="5254"/>
        <w:gridCol w:w="1620"/>
        <w:gridCol w:w="1254"/>
        <w:gridCol w:w="1361"/>
        <w:gridCol w:w="1380"/>
        <w:gridCol w:w="1896"/>
      </w:tblGrid>
      <w:tr>
        <w:trPr>
          <w:trHeight w:val="276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д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д ЄДРПОУ</w:t>
            </w:r>
          </w:p>
        </w:tc>
        <w:tc>
          <w:tcPr>
            <w:tcW w:w="5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ідприємст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  <w:lang w:val="uk-UA"/>
              </w:rPr>
            </w:pPr>
            <w:r>
              <w:rPr>
                <w:b/>
                <w:bCs/>
                <w:lang w:val="uk-UA"/>
              </w:rPr>
              <w:t>Встановлено ліміт водоспоживання на 2023 рік, тис.м</w:t>
            </w:r>
            <w:r>
              <w:rPr>
                <w:b/>
                <w:bCs/>
                <w:vertAlign w:val="superscript"/>
                <w:lang w:val="uk-UA"/>
              </w:rPr>
              <w:t>3</w:t>
            </w:r>
          </w:p>
        </w:tc>
        <w:tc>
          <w:tcPr>
            <w:tcW w:w="3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тановлено ліміт споживання питної води на 2024 рік, тис.м</w:t>
            </w:r>
            <w:r>
              <w:rPr>
                <w:b/>
                <w:bCs/>
                <w:vertAlign w:val="superscript"/>
                <w:lang w:val="uk-UA"/>
              </w:rPr>
              <w:t>3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lang w:val="uk-UA"/>
              </w:rPr>
              <w:t>Встановлено ліміт витрат водовідведення на 2024 рік, тис.м</w:t>
            </w:r>
            <w:r>
              <w:rPr>
                <w:b/>
                <w:bCs/>
                <w:vertAlign w:val="superscript"/>
                <w:lang w:val="uk-UA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На технологічні потреби 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 комунально-побутові потреби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1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 "ПОЛТАВАОБЛЕНЕРГО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5</w:t>
            </w:r>
          </w:p>
        </w:tc>
      </w:tr>
      <w:tr>
        <w:trPr>
          <w:trHeight w:val="4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9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РЕМЕНЧУЦЬКИЙ ЗАВОД ТЕХНIЧНОГО ВУГЛЕЦЮ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3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КРЕМЕНЧУЦЬКИЙ КОЛIСНИЙ ЗАВОД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60</w:t>
            </w:r>
          </w:p>
        </w:tc>
      </w:tr>
      <w:tr>
        <w:trPr>
          <w:trHeight w:val="40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7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КРЕМЕНЧУЦЬКЕ ВЗУТТЄВЕ ВИРОБНИЧО-ТОРГIВЕЛЬНЕ ОБ'ЄДНАНН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65</w:t>
            </w:r>
          </w:p>
        </w:tc>
      </w:tr>
      <w:tr>
        <w:trPr>
          <w:trHeight w:val="42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69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КРЕМЕНЧУЦЬКА ВИРОБНИЧО-ТОРГОВЕЛЬНА ФIРМА "КРЕМТЕК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2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92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КРЕМЕНЧУЦЬКА ТРИКОТАЖНА ФАБРИК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7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19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КРЕМЕНЧУЦЬКА КОНДИТЕРСЬКА ФАБРИКА "РОШЕН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7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4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9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77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78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КРЕМЕНЧУЦЬКИЙ МІСЬКМОЛОКОЗАВОД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6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92,9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8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98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173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КРЕМЕНЧУКГАЗ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3</w:t>
            </w:r>
          </w:p>
        </w:tc>
      </w:tr>
      <w:tr>
        <w:trPr>
          <w:trHeight w:val="59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195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"БЛАГОУСТРIЙ КРЕМЕНЧУКА" КРЕМЕНЧУЦЬКОЇ МIСЬКОЇ РАДИ КРЕМЕНЧУЦЬ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7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29</w:t>
            </w:r>
          </w:p>
        </w:tc>
      </w:tr>
      <w:tr>
        <w:trPr>
          <w:trHeight w:val="7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189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П "КРЕМЕНЧУЦЬКЕ КОМУНАЛЬНЕ АВТОТРАНС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ПОРТНЕ ПIДПРИЄМСТВО 1628" КРЕМЕНЧУЦЬКОЇ МIСЬКОЇ РАДИ КРЕМЕНЧУЦЬ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3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678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 "КРЕМЕНЧУЦЬКИЙ СТАЛЕЛИВАРНИЙ ЗАВОД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9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2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9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256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КРЕМЕНЧУЦЬКИЙ ЗАВОД ДОРОЖНIХ МАШИН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381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КРЮКIВСЬКИЙ ВАГОНОБУДIВНИЙ ЗАВОД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0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0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5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77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873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АВТОКРАЗ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7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4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5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15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214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ДЖЕЙ ТI IНТЕРНЕШНЛ УКРАЇН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2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378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КАФЕ РОМАН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1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808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ВИРОБНИЧО-ТОРГОВА КОМПАНIЯ "ЛУКА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4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8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56693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УКРПРОДТОРГСЕРВI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1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6802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КРЕМЕНЧУКМ'ЯСО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8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8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7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87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8495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АВМ АМПЕР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35</w:t>
            </w:r>
          </w:p>
        </w:tc>
      </w:tr>
      <w:tr>
        <w:trPr>
          <w:trHeight w:val="34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097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П "ТЕПЛОЕНЕРГО" КРЕМЕНЧУЦЬКОЇ МIСЬКОЇ РАДИ КРЕМЕНЧУЦЬКОГО РАЙОНУ ПОЛТАВ</w:t>
            </w:r>
            <w:r>
              <w:rPr>
                <w:sz w:val="20"/>
                <w:szCs w:val="20"/>
                <w:lang w:val="uk-UA"/>
              </w:rPr>
              <w:t xml:space="preserve">. </w:t>
            </w:r>
            <w:r>
              <w:rPr>
                <w:sz w:val="20"/>
                <w:szCs w:val="20"/>
              </w:rPr>
              <w:t xml:space="preserve"> ОБЛ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1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1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4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7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3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8684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НВФ "ТЕХВАГОНМАШ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8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3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9767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ТРК "КРЕМЕНЧУ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2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2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3198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РТЦ "КРЕМIНЬ-IНВЕС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4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44</w:t>
            </w:r>
          </w:p>
        </w:tc>
      </w:tr>
      <w:tr>
        <w:trPr>
          <w:trHeight w:val="1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1428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АПЕЙОН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6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4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843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 "КРЕМЕНЧУЦЬКЕ КАР"ЄРОУПРАВЛIННЯ "КВАРЦ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3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3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7924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СВIТЕЙЛ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,8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0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5290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МАЛО-КОХНIВСЬКИЙ КАР"ЄР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2354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ШКIР-АГРО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</w:t>
            </w:r>
          </w:p>
        </w:tc>
      </w:tr>
      <w:tr>
        <w:trPr>
          <w:trHeight w:val="69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7581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 "УКРАЇНСЬКА ЗАЛIЗНИЦЯ" ФIЛIЯ "ПАСАЖИРСЬКА КОМПАНIЯ" ВИРОБНИЧИЙ ПIДРОЗДIЛ ПОЛТАВСЬКА ВАГОННА ДIЛЬНИЦ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54</w:t>
            </w:r>
          </w:p>
        </w:tc>
      </w:tr>
      <w:tr>
        <w:trPr>
          <w:trHeight w:val="6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7581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Т "УКРЗАЛIЗНИЦЯ"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РЕГIОНАЛЬНОЇ ФIЛIЇ "ПIВДЕННА ЗАЛIЗНИЦЯ"ВИРОБНИЧИЙ ПIДРОЗДIЛ "ВАГОННЕ ДЕПО КРЕМЕНЧУ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40</w:t>
            </w:r>
          </w:p>
        </w:tc>
      </w:tr>
      <w:tr>
        <w:trPr>
          <w:trHeight w:val="5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7581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 "УКРАЇНСЬКА ЗАЛIЗНИЦЯ" ФIЛIЯ "ЦЕНТР УПРАВЛIННЯ ПРОМИСЛОВIСТЮ" АТ "УКРЗАЛIЗНИЦ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4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953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ОХНIВСЬКИЙ ХЛIБ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8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7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2513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РЕМЕНЧУЦЬКА ТЕЦ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6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49828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СКОВОРОДА ПЛЮ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2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703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РЕМЕНЧУК ХЛIБ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0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4592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САЛЕКС АБСОЛЮ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9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1058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ЛIДЕР СНЕ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4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89</w:t>
            </w:r>
          </w:p>
        </w:tc>
      </w:tr>
      <w:tr>
        <w:trPr>
          <w:trHeight w:val="2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7,1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96,1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2,5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3,6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3,83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 СПIРIДОВИЧ МИКОЛА ВАСИЛЬ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</w:tr>
      <w:tr>
        <w:trPr>
          <w:trHeight w:val="2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ЄГОШИН ОЛЕКСIЙ ЛЕОНIД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</w:tr>
      <w:tr>
        <w:trPr>
          <w:trHeight w:val="1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ГНУЧ ОЛЕКСАНДР ДМИ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2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IОНАЛЬНИЙ БАНК УКРАЇ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 "ДЕРЖАВНИЙ ЕКСПОРТНО-IМПОРТНИЙ БАНК УКРАЇН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2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 "ДЕРЖАВНИЙ ОЩАДНИЙ БАНК УКРАЇН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8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НАСК "ОРАНТ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9</w:t>
            </w:r>
          </w:p>
        </w:tc>
      </w:tr>
      <w:tr>
        <w:trPr>
          <w:trHeight w:val="71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2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НIПРОВСЬКИЙ IНСТИТУТ ПАТ "ВИЩИЙ НАВЧАЛЬНИЙ ЗАКЛАД "МIЖРЕГIОНАЛЬНА АКАДЕМIЯ УПРАВЛIННЯ ПЕРСОНАЛОМ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3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42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7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МIСЬКИЙ КОМIТЕТ ПРОФСПIЛКИ ПРАЦIВНИКIВ ДЕРЖАВНИХ УСТ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9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УКРНАФТ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6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0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ТРАНСНАЦIОНАЛЬНА ФIНАНСОВО-ПРОМИСЛОВА НАФТОВА КОМПАНIЯ "УКРТАТНАФТ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27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0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ТРАНСНАЦIОНАЛЬНА ФIНАНСОВО-ПРОМИСЛОВА НАФТОВА КОМПАНIЯ "УКРТАТНАФТ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5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55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8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ПОЛТАВСЬКИЙ ГIРНИЧО-ЗБАГАЧУВАЛЬНИЙ КОМБIНА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0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6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ПIДПРИЄМСТВО "УКРАЇНСЬКИЙ НАУКОВО-ДОСЛIДНИЙ IНСТИТУТ ВАГОНОБУДУВАНН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8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17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IОНАЛЬНА ДЕРЖАВНА ЛАБОРАТОРIЯ ДЕРЖПРОДСПОЖИВСЛУЖБИ В ПОЛТАВСЬКIЙ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5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72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 ОБЛАСНА ДЕРЖАВНА ЛIКАРНЯ ВЕТЕРИНАРНОЇ МЕДИЦИ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48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IОНАЛЬНИЙ ОФIС ВОДНИХ РЕСУРСIВ У ПОЛТАВСЬКIЙ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59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КМП </w:t>
            </w:r>
            <w:r>
              <w:rPr>
                <w:sz w:val="20"/>
                <w:szCs w:val="20"/>
              </w:rPr>
              <w:t xml:space="preserve"> "ЛIКАРНЯ ПРИДНIПРОВСЬК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9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96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43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ФАХОВИЙ КОЛЕДЖ ТРАНСПОРТНОЇ IНФРАСТРУКТУРИ ТА ТЕХНОЛОГI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9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91</w:t>
            </w:r>
          </w:p>
        </w:tc>
      </w:tr>
      <w:tr>
        <w:trPr>
          <w:trHeight w:val="68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10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РЕМЕНЧУЦЬКИЙ ЗАКЛАД ДОШКIЛЬНОЇ ОСВIТИ (ЯСЛА-САДОК) № 60 КРЕМЕНЧУЦЬКОЇ МIСЬКОЇ РАДИ КРЕМЕНЧУЦЬКОГО РАЙОНУ ПОЛТАВ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ОБЛ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,5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6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61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КРЕМЕНЧУЦЬКИЙ ЗАВОД МЕТАЛЕВИХ ВИРОБIВ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76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 "УКРАЇНСЬКИЙ ДЕРЖАВНИЙ ЦЕНТР РАДІОЧАСТО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1</w:t>
            </w:r>
          </w:p>
        </w:tc>
      </w:tr>
      <w:tr>
        <w:trPr>
          <w:trHeight w:val="35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23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МП "МIСЬКА ДИТЯЧА СТОМАТОЛОГIЧНА ПОЛIКЛIНIК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6</w:t>
            </w:r>
          </w:p>
        </w:tc>
      </w:tr>
      <w:tr>
        <w:trPr>
          <w:trHeight w:val="4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29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МП "КРЕМЕНЧУЦЬКА МIСЬКА ЛIКАРНЯ "ПРАВОБЕРЕЖН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4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4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4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06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БОВО КУРСОВИЙ КОМБIН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26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БОРОДIВСЬКЕ СПОЖИВЧЕ ТОВАРИ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12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Е МIСЬКЕ СПОЖИВЧЕ ТОВАРИ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6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6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92</w:t>
            </w:r>
          </w:p>
        </w:tc>
      </w:tr>
      <w:tr>
        <w:trPr>
          <w:trHeight w:val="70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07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Е ПIДПРИЄМСТВО "ОБЛАСНИЙ ЗАКЛАД З НАДАННЯ ПСИХIАТРИЧНОЇ ДОПОМОГИ ПОЛТАВСЬКОЇ ОБЛАСНОЇ РАД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8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88</w:t>
            </w:r>
          </w:p>
        </w:tc>
      </w:tr>
      <w:tr>
        <w:trPr>
          <w:trHeight w:val="7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34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МП "КРЕМЕНЧУЦЬКА МIСЬКА ЛIКАРНЯ ПЛАНОВОГО ЛIКУВАННЯ" КРЕМЕНЧУЦЬКОЇ МIСЬКОЇ РАДИ КРЕМЕНЧУЦЬ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10</w:t>
            </w:r>
          </w:p>
        </w:tc>
      </w:tr>
      <w:tr>
        <w:trPr>
          <w:trHeight w:val="68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55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Е ПIДПРИЄМСТВО "КРЕМЕНЧУЦЬКИЙ ОБЛАСНИЙ ОНКОЛОГIЧНИЙ ДИСПАНСЕР ПОЛТАВСЬКОЇ ОБЛАСНОЇ РАД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6</w:t>
            </w:r>
          </w:p>
        </w:tc>
      </w:tr>
      <w:tr>
        <w:trPr>
          <w:trHeight w:val="34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61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МП "КРЕМЕНЧУЦЬКА ПЕРША МIСЬКА ЛIКАРНЯ IМ. О.Т.БОГАЄВСЬКОГО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05</w:t>
            </w:r>
          </w:p>
        </w:tc>
      </w:tr>
      <w:tr>
        <w:trPr>
          <w:trHeight w:val="3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61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МП "КРЕМЕНЧУЦЬКА ПЕРША МIСЬКА ЛIКАРНЯ IМ. О.Т.БОГАЄВСЬКОГО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1</w:t>
            </w:r>
          </w:p>
        </w:tc>
      </w:tr>
      <w:tr>
        <w:trPr>
          <w:trHeight w:val="4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63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МП "КРЕМЕНЧУЦЬКИЙ ПЕРИНАТАЛЬНИЙ ЦЕНТР II РIВН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3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33</w:t>
            </w:r>
          </w:p>
        </w:tc>
      </w:tr>
      <w:tr>
        <w:trPr>
          <w:trHeight w:val="34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63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МП "КРЕМЕНЧУЦЬКИЙ ПЕРИНАТАЛЬНИЙ ЦЕНТР II РIВН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0</w:t>
            </w:r>
          </w:p>
        </w:tc>
      </w:tr>
      <w:tr>
        <w:trPr>
          <w:trHeight w:val="5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9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70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"ПОЛТАВСЬКИЙ ОБЛАСНИЙ КЛIНIЧНИЙ ПРОТИТУБЕРКУЛЬОЗНИЙ ДИСПАНСЕР ПОЛТАВСЬКОЇ ОБЛАСНОЇ РАД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24</w:t>
            </w:r>
          </w:p>
        </w:tc>
      </w:tr>
      <w:tr>
        <w:trPr>
          <w:trHeight w:val="4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18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"ПОЛТАВСЬКА ОБЛАСНА СТАНЦIЯ ПЕРЕЛИВАННЯ КРОВI" ПОЛТАВСЬКОЇ ОБЛ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7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7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99</w:t>
            </w:r>
          </w:p>
        </w:tc>
      </w:tr>
      <w:tr>
        <w:trPr>
          <w:trHeight w:val="71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65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96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Е ПIДПРИЄМСТВО "ПОЛТАВСЬКИЙ ОБЛАСНИЙ КЛIНIЧНИЙ ШКIРНО-ВЕНЕРОЛОГIЧНИЙ ДИСПАНСЕР ПОЛТАВСЬКОЇ ОБЛАСНОЇ РАД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4</w:t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51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Й ЗАКЛАД ОСВIТИ КРЕМЕНЧУЦЬКИЙ МЕДИЧНИЙ ФАХОВИЙ КОЛЕДЖ IМЕНI В.I.ЛИТВИНЕНКА ПОЛТАВСЬКОЇ ОБЛАСН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02</w:t>
            </w:r>
          </w:p>
        </w:tc>
      </w:tr>
      <w:tr>
        <w:trPr>
          <w:trHeight w:val="71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49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НИЙ КОЛЕДЖ "КРЕМЕНЧУЦЬКА ГУМАНIТАРНО-ТЕХНОЛОГIЧНА АКАДЕМIЯ IМЕНI А.С.МАКАРЕНКА" ПОЛТАВСЬКОЇ ОБЛАСН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50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68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Й ЗАКЛАД КУЛЬТУРИ "МIСЬКИЙ ПАРК КУЛЬТУРИ I ВIДПОЧИНКУ "ПРИДНIПРОВСЬ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5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91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Й ЗАКЛАД КУЛЬТУРИ "КРЕМЕНЧУЦЬКИЙ КРАЄЗНАВЧИЙ МУЗЕ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8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933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Й ЗАКЛАД КУЛЬТУРИ "МIСЬКИЙ ЦЕНТР КУЛЬТУРИ I ДОЗВIЛЛ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4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1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921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ЩЕ ПРОФЕСIЙНЕ УЧИЛИЩЕ № 7 М. КРЕМЕНЧУКА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30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72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IОНАЛЬНИЙ ЦЕНТР ПРОФЕСIЙНО-ТЕХНIЧНОЇ ОСВIТИ № 1 М.КРЕМЕНЧ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,9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77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783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ПОЛТАВСЬКЕ ОБЛАСНЕ АТ ПО ТУРИЗМУ ТА ЕКСКУРСIЯХ "ПОЛТАВАТУРИС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6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783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ПОЛТАВСЬКЕ ОБЛАСНЕ АТ ПО ТУРИЗМУ ТА ЕКСКУРСIЯХ "ПОЛТАВАТУРИС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2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8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780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IСЬКИЙ СПОРТИВНО-ТЕХНIЧНИЙ КЛУБ ДНIПРО ТОВАРИСТВА СПРИЯННЯ ОБОРОНI УКРАЇ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4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300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ОБ'ЄДНАНА ТЕХНIЧНА ШКОЛА ТОВАРИСТВА СПРИЯННЯ ОБОРОНI УКРАЇНИ (ТСО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3</w:t>
            </w:r>
          </w:p>
        </w:tc>
      </w:tr>
      <w:tr>
        <w:trPr>
          <w:trHeight w:val="71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34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МОЛОДI ТА СПОРТУ КРЕМЕН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ЧУЦЬКОЇ МIСЬКОЇ РАДИ КРЕМЕНЧУЦЬ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9</w:t>
            </w:r>
          </w:p>
        </w:tc>
      </w:tr>
      <w:tr>
        <w:trPr>
          <w:trHeight w:val="34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30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 ОБЛАСНА ОРГАНIЗАЦIЯ ТОВАРИСТВА ЧЕРВОНОГО ХРЕСТА УКРАЇ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834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ПОЛТАВА - АВТО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773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Е КАЗЕННЕ ЕКСПЕРИМЕНТАЛЬНЕ ПРОТЕЗНО-ОРТОПЕДИЧНЕ ПIДПРИЄМ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0</w:t>
            </w:r>
          </w:p>
        </w:tc>
      </w:tr>
      <w:tr>
        <w:trPr>
          <w:trHeight w:val="6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2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П "КРЕМЕНЧУЦЬКЕ ТРОЛЕЙБУСНЕ УПРАВЛIННЯ IМ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Л.Я.ЛЕВIТАНА" КРЕМЕНЧУЦЬКОЇ МIСЬКОЇ РАДИ КРЕМЕНЧУЦЬКОГО РАЙОНУ ПОЛТАВСЬКОЇ ОБ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65</w:t>
            </w:r>
          </w:p>
        </w:tc>
      </w:tr>
      <w:tr>
        <w:trPr>
          <w:trHeight w:val="7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2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П "КРЕМЕНЧУЦЬКЕ ТРОЛЕЙБУСНЕ УПРАВЛIННЯ IМ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Л.Я.ЛЕВIТАНА" КРЕМЕНЧУЦЬКОЇ МIСЬКОЇ РАДИ КРЕМЕНЧУЦЬКОГО РАЙОНУ ПОЛТАВСЬКОЇ ОБ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</w:tr>
      <w:tr>
        <w:trPr>
          <w:trHeight w:val="70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2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П "КРЕМЕНЧУЦЬКЕ ТРОЛЕЙБУСНЕ УПРАВЛIННЯ IМ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Л.Я.ЛЕВIТАНА" КРЕМЕНЧУЦЬКОЇ МIСЬКОЇ РАДИ КРЕМЕНЧУЦЬКОГО РАЙОНУ ПОЛТАВСЬКОЇ ОБ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0</w:t>
            </w:r>
          </w:p>
        </w:tc>
      </w:tr>
      <w:tr>
        <w:trPr>
          <w:trHeight w:val="70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2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П "КРЕМЕНЧУЦЬКЕ ТРОЛЕЙБУСНЕ УПРАВЛIННЯ IМ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Л.Я.ЛЕВIТАНА" КРЕМЕНЧУЦЬКОЇ МIСЬКОЇ РАДИ КРЕМЕНЧУЦЬКОГО РАЙОНУ ПОЛТАВСЬКОЇ ОБ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0</w:t>
            </w:r>
          </w:p>
        </w:tc>
      </w:tr>
      <w:tr>
        <w:trPr>
          <w:trHeight w:val="87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203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П "КРЕМЕНЧУЦЬКЕ ПIДРЯДНЕ СПЕЦIАЛIЗОВАНЕ ШЛЯХОВЕ РЕМОНТНО-БУДIВЕЛЬНЕ УПРАВЛIННЯ" КРЕМЕНЧУЦЬКОЇ МIСЬКОЇ РАДИ КРЕМЕНЧУЦЬ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6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213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П СОЮЗРЕМБ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</w:tr>
      <w:tr>
        <w:trPr>
          <w:trHeight w:val="5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803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Е ОБЛАСНЕ КОМУНАЛЬНЕ ВИРОБНИЧЕ ПIДПРИЄМСТВО ТЕПЛОВОГО ГОСПОДАРСТВА "ПОЛТАВАТЕПЛОЕНЕРГО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8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813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П "МIСЬКСВIТЛО" КРЕМЕНЧУЦЬКОЇ МIСЬКОЇ РАДИ КРЕМЕНЧУЦЬКОГО РАЙОНУ ПОЛТАВ</w:t>
            </w:r>
            <w:r>
              <w:rPr>
                <w:sz w:val="20"/>
                <w:szCs w:val="20"/>
                <w:lang w:val="uk-UA"/>
              </w:rPr>
              <w:t xml:space="preserve">. </w:t>
            </w:r>
            <w:r>
              <w:rPr>
                <w:sz w:val="20"/>
                <w:szCs w:val="20"/>
              </w:rPr>
              <w:t>ОБЛ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173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КРЕМЕНЧУКГАЗ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123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ИЙ ОБЛАСНИЙ ЦЕНТР ЗАЙНЯТОСТI, КРЕМЕНЧУЦЬКА ФIЛI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6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728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ВЧИЙ КОМIТЕТ КРЕМЕНЧУЦЬКОЇ МIСЬКОЇ РАДИ КРЕМЕНЧУЦЬ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15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728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ВЧИЙ КОМIТЕТ КРЕМЕНЧУЦЬКОЇ МIСЬКОЇ РАДИ КРЕМЕНЧУЦЬ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728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ВЧИЙ КОМIТЕТ КРЕМЕНЧУЦЬКОЇ МIСЬКОЇ РАДИ КРЕМЕНЧУЦЬ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4</w:t>
            </w:r>
          </w:p>
        </w:tc>
      </w:tr>
      <w:tr>
        <w:trPr>
          <w:trHeight w:val="5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761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Е ВИРОБНИЧЕ ПIДПРИЄМСТВО "КРЕМНЧУЦЬКЕ МIСЬКЕ УПРАВЛIННЯ КАПIТАЛЬНОГО БУДIВНИЦТВ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484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ВЧИЙ КОМIТЕТ ПIЩАНСЬКОЇ СIЛЬС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0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350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"КРЕМЕНЧУЦЬКИЙ ОБЛАСНИЙ КЛIНIЧНИЙ ШПИТАЛЬ ДЛЯ ВЕТЕРАНIВ ВIЙНИ" ПОЛТАВСЬКОЇ ОБЛАСН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4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47</w:t>
            </w:r>
          </w:p>
        </w:tc>
      </w:tr>
      <w:tr>
        <w:trPr>
          <w:trHeight w:val="68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598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ПIДПРИЄМСТВО "ПОЛТАВСЬКИЙ РЕГIОНАЛЬНИЙ НАУКОВО-ТЕХНIЧНИЙ ЦЕНТР СТАНДАРТИЗАЦIЇ, МЕТРОЛОГIЇ ТА СЕРТИФIКАЦIЇ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6</w:t>
            </w:r>
          </w:p>
        </w:tc>
      </w:tr>
      <w:tr>
        <w:trPr>
          <w:trHeight w:val="7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784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 ОБЛАСНА ПРОФСПIЛКОВА ОРГАНIЗАЦIЯ ПРОФЕСIЙНОЇ СПIЛКИ ПРАЦIВНИКIВ ХIМIЧНИХ ТА НАФТОХIМIЧНИХ ГАЛУЗЕЙ ПРОМИСЛОВОСТI УКРАЇ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7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508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КРЕМЕНЧУЦЬКЕ IНКУБАТОРНО-ПТАХIВНИЧЕ ПIДПРИЄМ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38557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МП "КРЕМЕНЧУЦЬКА МIСЬКА ДИТЯЧА ЛIКАРН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50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563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НАЦIОНАЛЬНИЙ УНIВЕРСИТЕТ IМЕНI МИХАЙЛА ОСТРОГРАДСЬ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8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37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563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НАЦIОНАЛЬНИЙ УНIВЕРСИТЕТ IМЕНI МИХАЙЛА ОСТРОГРАДСЬ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3</w:t>
            </w:r>
          </w:p>
        </w:tc>
      </w:tr>
      <w:tr>
        <w:trPr>
          <w:trHeight w:val="3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575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ПРОФЕСIЙНИЙ ЛIЦЕЙ IМ. А.С.МАКАР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6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68</w:t>
            </w:r>
          </w:p>
        </w:tc>
      </w:tr>
      <w:tr>
        <w:trPr>
          <w:trHeight w:val="11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587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IННЯ СОЦIАЛЬНОГО ЗАХИСТУ НАСЕЛЕННЯ КРЮКIВСЬКОГО РАЙОНУ ДЕПАРТАМЕНТУ СОЦIАЛЬНОГО ЗАХИСТУ НАСЕЛЕННЯ КРЕМЕН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ЧУЦЬКОЇ МIСЬКОЇ РАДИ КРЕМЕНЧУЦЬ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829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КРЕМЕНЧУЦЬКИЙ РIЧКОВИЙ ПОР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7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70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406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Й ЗАКЛАД КУЛЬТУРИ "КРЕМЕНЧУЦЬКА МIСЬКА ПУБЛIЧНА БIБЛIОТЕК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1</w:t>
            </w:r>
          </w:p>
        </w:tc>
      </w:tr>
      <w:tr>
        <w:trPr>
          <w:trHeight w:val="4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406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Й ЗАКЛАД КУЛЬТУРИ "КРЕМЕНЧУЦЬКА МIСЬКА ПУБЛIЧНА БIБЛIОТЕК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1</w:t>
            </w:r>
          </w:p>
        </w:tc>
      </w:tr>
      <w:tr>
        <w:trPr>
          <w:trHeight w:val="3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1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406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Й ЗАКЛАД КУЛЬТУРИ "КРЕМЕНЧУЦЬКА МIСЬКА ПУБЛIЧНА БIБЛIОТЕК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0</w:t>
            </w:r>
          </w:p>
        </w:tc>
      </w:tr>
      <w:tr>
        <w:trPr>
          <w:trHeight w:val="37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1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406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Й ЗАКЛАД КУЛЬТУРИ "КРЕМЕНЧУЦЬКА МIСЬКА ПУБЛIЧНА БIБЛIОТЕК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4</w:t>
            </w:r>
          </w:p>
        </w:tc>
      </w:tr>
      <w:tr>
        <w:trPr>
          <w:trHeight w:val="45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1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406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Й ЗАКЛАД КУЛЬТУРИ "КРЕМЕНЧУЦЬКА МIСЬКА ПУБЛIЧНА БIБЛIОТЕК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9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1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406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Й ЗАКЛАД КУЛЬТУРИ "КРЕМЕНЧУЦЬКА МIСЬКА ПУБЛIЧНА БIБЛIОТЕК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0</w:t>
            </w:r>
          </w:p>
        </w:tc>
      </w:tr>
      <w:tr>
        <w:trPr>
          <w:trHeight w:val="41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1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406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Й ЗАКЛАД КУЛЬТУРИ "КРЕМЕНЧУЦЬКА МIСЬКА ПУБЛIЧНА БIБЛIОТЕК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4</w:t>
            </w:r>
          </w:p>
        </w:tc>
      </w:tr>
      <w:tr>
        <w:trPr>
          <w:trHeight w:val="48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1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406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Й ЗАКЛАД КУЛЬТУРИ "КРЕМЕНЧУЦЬКА МIСЬКА ПУБЛIЧНА БIБЛIОТЕК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7</w:t>
            </w:r>
          </w:p>
        </w:tc>
      </w:tr>
      <w:tr>
        <w:trPr>
          <w:trHeight w:val="33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1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406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Й ЗАКЛАД КУЛЬТУРИ "КРЕМЕНЧУЦЬКА МIСЬКА ПУБЛIЧНА БIБЛIОТЕК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5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750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Е УЧБОВО-ВИРОБНИЧЕ ПIДПРИЄМСТВО /УВП/ УКРАЇНСЬКОГО ТОВАРИСТВА СЛIПИХ /УТОС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9</w:t>
            </w:r>
          </w:p>
        </w:tc>
      </w:tr>
      <w:tr>
        <w:trPr>
          <w:trHeight w:val="53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550653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"ПОЛТАВСЬКИЙ ОБЛАСНИЙ ЛIКАРСЬКО-ФIЗКУЛЬТУРНИЙ ДИСПАНСЕР ПОЛТАВСЬКОЇ ОБЛАСНОЇ РАД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659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НЕ БЮРО СУДОВО-МЕДИЧНОЇ ЕКСПЕРТИ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2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662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П "КРЕМЕНЧУЦЬКИЙ ОБЛАСНИЙ СПЕЦIАЛIЗ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ВАНИЙ БУДИНОК ДИТИНИ ПОЛТАВСЬКОЇ ОБЛАСНОЇ РАД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12</w:t>
            </w:r>
          </w:p>
        </w:tc>
      </w:tr>
      <w:tr>
        <w:trPr>
          <w:trHeight w:val="4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16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`ЯНСЬКЕ УПРАВЛIННЯ ЗАХИСНИХ МАСИВIВ ДНIПРОВСЬКИХ ВОДОСХОВИ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482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"ЗАВОД ЗАЛIЗОБЕТОННИХ ВИРОБIВ №1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3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746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IЙНО-ТЕХНIЧНЕ УЧИЛИЩЕ № 26 М. КРЕМЕНЧ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2</w:t>
            </w:r>
          </w:p>
        </w:tc>
      </w:tr>
      <w:tr>
        <w:trPr>
          <w:trHeight w:val="4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717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НО-ЕКСПЛУАТАЦIЙНИЙ ВIДДIЛ МIСТА ПОЛТА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6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39</w:t>
            </w:r>
          </w:p>
        </w:tc>
      </w:tr>
      <w:tr>
        <w:trPr>
          <w:trHeight w:val="35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428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УСТАНОВА "КРЕМЕНЧУЦЬКА ВИХОВНА КОЛОНI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8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80</w:t>
            </w:r>
          </w:p>
        </w:tc>
      </w:tr>
      <w:tr>
        <w:trPr>
          <w:trHeight w:val="6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109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IВСЬКИЙ НАЦIОНАЛЬНИЙ УНIВЕРСИТЕТ ВНУТРIШНIХ СПРАВ,КРЕМЕНЧУЦЬКИЙ ЛЬОТНИЙ КОЛЕДЖ ХНУВ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5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6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759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 " ПОЛТАВА-БАН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759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 " ПОЛТАВА-БАН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80775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 "УКРСИББАН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775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 "УКРСИББАН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01518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ЗАК ЗАРIГА САЙФУТДI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449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ВИРОБНИЧО-КОМЕРЦIЙНА ФIРМА "ГОРЛИЦ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756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АКЦIОНЕРНИЙ КОМЕРЦIЙНИЙ БАНК "IНДУСТРIАЛБАН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6</w:t>
            </w:r>
          </w:p>
        </w:tc>
      </w:tr>
      <w:tr>
        <w:trPr>
          <w:trHeight w:val="30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756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АКЦIОНЕРНИЙ КОМЕРЦIЙНИЙ БАНК "IНДУСТРIАЛБАН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8</w:t>
            </w:r>
          </w:p>
        </w:tc>
      </w:tr>
      <w:tr>
        <w:trPr>
          <w:trHeight w:val="35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756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АКЦIОНЕРНИЙ КОМЕРЦIЙНИЙ БАНК "IНДУСТРIАЛБАН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860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НАУКОВО-ВИРОБНИЧЕ ОБ'ЄДНАННЯ "АВI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881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ГIРНИ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6</w:t>
            </w:r>
          </w:p>
        </w:tc>
      </w:tr>
      <w:tr>
        <w:trPr>
          <w:trHeight w:val="3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159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ИТНЕ ТОВАРИСТВО "ЕКСПЕРТИЗА.КОНСУЛЬТАЦIЯ.ОЦIНКА" /"ЕКО"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237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ПРИВАТНА ТЕЛЕКОМПАНIЯ "ВIЗИ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237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ПРИВАТНА ТЕЛЕКОМПАНIЯ "ВIЗИ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422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ГОТЕЛЬ "ДНIПРОВСЬКI ЗОРI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9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9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448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П "ЕСО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4</w:t>
            </w:r>
          </w:p>
        </w:tc>
      </w:tr>
      <w:tr>
        <w:trPr>
          <w:trHeight w:val="21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535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П "РОСТР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</w:tr>
      <w:tr>
        <w:trPr>
          <w:trHeight w:val="1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730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РОКСОЛАНА ЛТД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979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ТЕЛЕКОМПАНIЯ ЧУМГ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</w:tr>
      <w:tr>
        <w:trPr>
          <w:trHeight w:val="18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979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ТЕЛЕКОМПАНIЯ ЧУМГ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979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ТЕЛЕКОМПАНIЯ ЧУМГ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</w:t>
            </w:r>
          </w:p>
        </w:tc>
      </w:tr>
      <w:tr>
        <w:trPr>
          <w:trHeight w:val="20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168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ФIРМА ХАД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3</w:t>
            </w:r>
          </w:p>
        </w:tc>
      </w:tr>
      <w:tr>
        <w:trPr>
          <w:trHeight w:val="1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431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ОМПАНIЯ "АВТО ЛТД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2</w:t>
            </w:r>
          </w:p>
        </w:tc>
      </w:tr>
      <w:tr>
        <w:trPr>
          <w:trHeight w:val="44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520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ТОРГIВЕЛЬНО-ТЕХНIЧНИЙ ЦЕНТР "ЕЛЕКТРОПРИЛАД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3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3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657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ФIРМА "КОМЕТ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2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044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МАШИНОБУДIВНИ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149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ДЕМЕТР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157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П "ПАП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197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СВІТЛОДІН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543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КРЕМЕНЧУЦЬКА ФIРМА "САТЕЛЛI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9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8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2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647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КРЕМЕНЧУКГУМОТЕХНI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975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МЕДИЧНА ФIРМА "МЕРИДIАН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</w:t>
            </w:r>
          </w:p>
        </w:tc>
      </w:tr>
      <w:tr>
        <w:trPr>
          <w:trHeight w:val="30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8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045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МIСЬКА ОРГАНIЗАЦIЯ НАЦIОНАЛЬНОЇ СПIЛКИ ХУДОЖНИКIВ УКРАЇ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105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ПIДПРИЄМСТВО "БАХОР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229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АФЕ "КРЕМЕНЧУЖАНК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,6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1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239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АФЕ "ЮНIСТЬ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239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АФЕ "ЮНIСТЬ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4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4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239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АФЕ "ЮНIСТЬ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263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НВ ПОБУТСЕРВI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470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РОСИ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4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473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Е ВIДДIЛЕННЯ ПОЛТАВСЬКОЇ ТОРГОВО-ПРОМИСЛОВОЇ ПАЛА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3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3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61636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ЄЛА ГАННА IВА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</w:tr>
      <w:tr>
        <w:trPr>
          <w:trHeight w:val="68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617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П "СПЕЦIАЛIЗОВАНИЙ КОМБIНАТ РИТУАЛЬНИХ ПОСЛУГ" КРЕМЕНЧУЦЬКОЇ МIСЬКОЇ РАДИ КРЕМЕНЧУЦЬКОГО РАЙОНУ ПОЛТАВ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8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683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РЕЗЕРВ XXI СТОЛIТТ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</w:tr>
      <w:tr>
        <w:trPr>
          <w:trHeight w:val="4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792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IННЯ ПЕНСIЙНОГО ФОНДУ УКРАЇНИ В ПОЛТАВ.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0</w:t>
            </w:r>
          </w:p>
        </w:tc>
      </w:tr>
      <w:tr>
        <w:trPr>
          <w:trHeight w:val="3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9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792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IННЯ ПЕНСIЙНОГО ФОНДУ УКРАЇНИ В ПОЛТАВ.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832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МЕДИКУ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282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 "ПЕРШИЙ УКРАЇНСЬКИЙ МIЖНАРОДНИЙ БАН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282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 "ПЕРШИЙ УКРАЇНСЬКИЙ МIЖНАРОДНИЙ БАН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077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"СПIЛКА ВОЇНIВ-IНТЕРНАЦIОНАЛIСТIВ ТА IНВАЛIДIВ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111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СП "НIБУЛОН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5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5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590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 "РАЙФФАЙЗЕН БАНК АВАЛЬ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590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 "РАЙФФАЙЗЕН БАНК АВАЛЬ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590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 "РАЙФФАЙЗЕН БАНК АВАЛЬ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008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 "АКЦЕНТ-БАН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057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КОМЕРЦIЙНИЙ БАНК "ПРИВАТБАН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36157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 "КРЕДI АГРIКОЛЬ БАН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40326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ИЛIК АЗА ВIТА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50588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ФЕДОСОВА ДIНА ВАСИ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80711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ЛАБКО ВIКТОР I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71399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ЕРЕЖНИЙ ВОЛОДИМИР АНДР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2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3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71399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ЕРЕЖНИЙ ВОЛОДИМИР АНДР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4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54680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АТЮШИНА МАРIЯ ДМИТ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7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54680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АТЮШИНА МАРIЯ ДМИТ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7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54680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АТЮШИНА МАРIЯ ДМИТ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9071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УБАТА ОЛЕКСАНДР ГЕОРГ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71070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КАПША КАТЕРИНА МЕФОД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70753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ОЛЯШЕНКО АНДРIЙ I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10905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ЩЕРБIНА ВIКТОР О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10905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ЩЕРБIНА ВIКТОР О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01616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ТIЩЕНКО ГАЛИНА IВА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21317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ОМОНОСОВ ОЛЕКСАНДР ВАСИЛЬ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40310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ОНДАР ЛЮБОВ IВА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40313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ОГОДИСТ ЛЕОНIД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11242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ДОЛИНА-ТЕРЕЩЕНКО ГАЛИНА КОСТЯНТИ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6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30004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АКК ЛЮБОВ ФЕДО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723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УКРАЇНСЬКА СТРАХОВА КОМПАНIЯ "ГАРАНТ-АВТО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30502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ЧЕРНЯВСЬКА ГАННА ГРИГО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9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7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30502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ЧЕРНЯВСЬКА ГАННА ГРИГО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30264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ЯЦЕНКО РАЇСА ВАСИ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31410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ЛАБКО ЛЮДМИЛА ГЕОРГ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5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31410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ЛАБКО ЛЮДМИЛА ГЕОРГ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73042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ВОРОННА ВАЛЕНТИНА АНАТОЛ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30784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АРАННIК ЗIНАЇДА ПАВ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31338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УШМЕЛЬОВА ЛЮБОВ МИХАЙ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50651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КАЧЕНКО ВАЛЕНТИН МИКОЛА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4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4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10602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АЛЄКСЕЄНКО ВАЛЕНТИНА ГРИГО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91476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УКАЦЬКА КЛАВДIЯ ПЕТ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20578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ЄГОРОВА ЗОЯ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1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20578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ЄГОРОВА ЗОЯ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6870815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УБКО ЮРIЙ ВАСИЛЬ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00897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ШИШКIН АРКАДIЙ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51613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ЄВ ПЕТРО ЯКОВЛ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51613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ЄВ ПЕТРО ЯКОВЛ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51613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ЄВ ПЕТРО ЯКОВЛ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40928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КРИВЕНКО ГАННА МИХАЙ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20830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АЛЮЖНА ВIРА АНДР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0</w:t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20013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ЬОМИК ГРИГОРIЙ ГЕРАСИМ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61136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ЛОМОЄЦЬ НАТАЛIЯ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4</w:t>
            </w:r>
          </w:p>
        </w:tc>
      </w:tr>
      <w:tr>
        <w:trPr>
          <w:trHeight w:val="1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70920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АРЧЕНКО ЛЮДМИЛА ЛЕОНИД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30870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ХАВЕР ВАЛЕНТИНА ГРИГО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80062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РАМАРЕНКО КЛАВДIЯ ВАСИ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81069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IВКО ОЛЕКСАНДР ЄГ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3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81069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IВКО ОЛЕКСАНДР ЄГ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9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11819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ЯПУН ВОЛОДИМИР ОПАНА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92313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АНЖУЛА МИКОЛА МИКОЛА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7</w:t>
            </w:r>
          </w:p>
        </w:tc>
      </w:tr>
      <w:tr>
        <w:trPr>
          <w:trHeight w:val="2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01489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ЕБЕДЄВ ВОЛОДИМИР ПАВ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31281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МРИГА ОЛЕКСАНДР СТЕП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31714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АНДРУСЕНКО СВIТЛАНА МИХАЙ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1210555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ХОРОЛЬСЬКИЙ ВАЛЕРIЙ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</w:tr>
      <w:tr>
        <w:trPr>
          <w:trHeight w:val="8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002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ОМАРОВА РАЇСА ТИМОФ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90596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ДОЦЕНКО ЛАРИСА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60593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ЛАХТIЙ ВОЛОДИМИР КОСТЯНТ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40308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АНСЬКА ОЛЬГА ВIКТО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80465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ВОЛЬПЕРТ КЛЕМЕНТIЙ ЛЬВ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01186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ИМОНЕНКО ЛIДIЯ ОЛЕКСАНД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01688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ОРОЗ КЛАВДIЯ ГРИГО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50532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РЕПАК ТАЇСIЯ ВАСИ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81487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ФАДЄЄВ ВIТАЛIЙ ФЕД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91584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ГРIНЄР НАТАЛIЯ МИХАЙ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92066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КОПИЧКО ОЛЕНА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00866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ВАЛЕНКО НIНА КОСТЯНТИ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00866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ВАЛЕНКО НIНА КОСТЯНТИ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31467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АНКОВСЬКИЙ ГЕННАДIЙ ВЯЧЕСЛАВ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5038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ШВАЧКО ГРИГОРIЙ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7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10986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ИМОШЕНКО ТЕТЯНА АНАТОЛ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</w:tr>
      <w:tr>
        <w:trPr>
          <w:trHeight w:val="1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10970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ЛЕВЧУК ЛАРИСА ПЕТ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01615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ОЛЕФIР МИКОЛА МИКОЛА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41724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ВОЗДКОВА ЛЮДМИЛА СЕРГ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670565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УЦЕНКО МИКОЛА I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670565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УЦЕНКО МИКОЛА I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30453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ВИРIН ОЛЕКСАНДР ФЕД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30634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ПЕТРОВСЬКА ОЛЬГА АРКАД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01291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ОЛОНЕЦЬКИЙ ОЛЕКСАНДР ЯК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</w:t>
            </w:r>
          </w:p>
        </w:tc>
      </w:tr>
      <w:tr>
        <w:trPr>
          <w:trHeight w:val="7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8020570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УЦЕНКО МАРIЯ РАФАI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70521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КАЛИЧ СЕРГIЙ ВI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00243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ЕРСЬКИЙ КОСТЯНТИН IЗРАI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00243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ЕРСЬКИЙ КОСТЯНТИН IЗРАI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71948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АЛЕКСАНДРУК НIНА ДМИТ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80805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НАРIЖНИЙ ГРИГОРIЙ ПАВ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32025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ОЙКО ВАСИЛЬ I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42158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ЛАГАЙ НIНА ВАСИ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70524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УР"Є АЛЛА ЮР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80793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СКИДАН ВОЛОДИМИР ПАВ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12188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ВОВК ТЕТЯНА ЗО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80564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IЛЕНКО ГАЛИНА IВА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6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80564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IЛЕНКО ГАЛИНА IВА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00191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АКАРЕНКО ДМИТРО I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11534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АЩЕНКО АЛЛА ВАСИ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20341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АРАНОВИЧ ВIТАЛIЙ IЗРАЙЛ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9932708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ПОЛЬЩИКОВА ГАННА IВА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9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01524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IВАНIЧЕНКО ГАННА ПАВ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90570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АКСИМЕНКО ВIРА ВОЛОДИМИРI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40005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УХТО ОЛЕКСАНДР СЕРГ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20558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АЛАГАН СВIТЛАНА ФЕДО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70526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РСУН ЛЮДМИЛА ПИЛИП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30407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ХВОРОСТ ЄВГЕН ФЕД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91230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КОЛIСНИК АНТОНIНА СТЕФА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11299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ГУСАЧ МИКОЛА ТИМОФ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90630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ФЕДЯЄВА ЛЮБОВ ОЛЕКС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850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ЛАСИЧНИЙ ПРИВАТНИЙ УНIВЕРСИТЕ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93644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РИЩЕПА МАРIЯ ВАСИ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30560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ОКОЛОВСЬКА ЗIНАЇДА ГРИГО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31938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УЛIЧЕНКО ВАЛЕНТИНА КЛIМ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90620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ХВОРОСТ ОЛЕНА ОЛЕКСАНД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10550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РОЦЬКА ТЕТЯНА ГРИГО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3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70580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ЗАГОРНЯН ВАЛЕНТИНА ВАСИ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31451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АРТИРОСЯН МУШЕГ АМАЯК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10230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ФЕДОРКIВ СВIТЛАНА IВА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9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61197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ШЕНДРИК МИКОЛА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91318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РИГОР'ЄВА СВIТЛАНА ПЕТ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00636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КУЗЬМЕНЧУК ЛАРИСА ВIКТО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6250672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АМАТОВА ТЕТЯНА МИХАЙ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41588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РАВЧЕНКО ОЛЬГА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10868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РУСИЦЬКА ЛІДІЯ ІВАН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</w:t>
            </w:r>
          </w:p>
        </w:tc>
      </w:tr>
      <w:tr>
        <w:trPr>
          <w:trHeight w:val="2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21063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IЧIГОВ ОЛЕКСАНДР ВАСИЛЬ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91331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IСОВIН ОЛЕКСАНДР ГРИГ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70535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ЕВЧЕНКО МИКОЛА I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3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70535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ЕВЧЕНКО МИКОЛА I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31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70535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ЕВЧЕНКО МИКОЛА I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61558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УЩ НIНА ПЕТ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70301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КОТЕЛЕВИЧ СЕРГIЙ О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50511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ШИШКО МИКОЛА ПАВ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50511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ШИШКО МИКОЛА ПАВ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4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20823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АБАЛIХIН ВОЛОДИМИР I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81343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МАНIШЕВСЬКИЙ СЕРГIЙ ВАЛЕНТ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61682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РУБАН НАТАЛIЯ ОЛЕКС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81645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АТАМАСЬ ВIТАЛIЙ ПАВ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00505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РЕЗНIКОВ АНАТОЛIЙ ГЕННАД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30564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ЕВЧЕНКО НIНА ЛЕОНIД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30564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ЕВЧЕНКО НIНА ЛЕОНIД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00565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ЖМАК СЕРГIЙ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71713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ВIРЕНКО ОЛЕКСIЙ ГРИГ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40006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ВИШНЕВСЬКА ЛЮБОВ IВА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9800131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РАМАРЕНКО МИХАЙЛО ГРИГ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40825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НАСИРIН ОЛЕКСАНДР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0</w:t>
            </w:r>
          </w:p>
        </w:tc>
      </w:tr>
      <w:tr>
        <w:trPr>
          <w:trHeight w:val="133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336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УПРАВЛIННЯ (МIЖВIДОМЧИЙ ЦЕНТР СПЕЦIАЛЬ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НОЇ ПIДГОТОВКИ) ЦЕНТРУ СПЕЦIАЛЬНИХ ОПЕРАЦIЙ БОРОТЬБИ З ТЕРОРИЗМОМ, ЗАХИСТУ УЧАСНИКIВ КРИМIНАЛЬНОГО СУДОЧИНСТВА ТА ПРАЦIВНИКIВ ПРАВООХОРОННИХ ОРГАНIВ СЛУЖБИ БЕЗПЕКИ УКРАЇ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3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19729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АЛЬЧЕНКО ЕДУАРД ВI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221783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АРТИНЕНКО ТЕТЯНА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40602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АМБУРСЬКА ЛЮДМИЛА ДМИТ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50007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ЮРЧЕНКО ЛЕОНIД БОР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70843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МАРХОВЕЦЬ ВIКТОР МИКОЛА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70959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КАКАЛIН МИКОЛА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90485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ДУБОВИК ВАЛЕРIЙ ВАСИЛЬ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00713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РЕБНЄВ СЕРГIЙ О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70457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ДIТКОВСЬКИЙ ОЛЕКСIЙ ВАСИЛЬ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21290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ПИЛИПАС НАТАЛЯ ЮР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6</w:t>
            </w:r>
          </w:p>
        </w:tc>
      </w:tr>
      <w:tr>
        <w:trPr>
          <w:trHeight w:val="2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40598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АЛIНIНА АЛЛА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60528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ГРИГОРЕНКО ЛЮБОВ IВА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61630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IДГОРНА ЛЮДМИЛА СЕРГ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0722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ЄРОШЕВСЬКА ЛIЛIЯ ЛЕОНIД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01715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ЗАХАРКО МИХАЙЛО АНТО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51626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ШАШЛО ВАЛЕНТИНА МИХАЙ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41914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ОНИЩЕНКО ЄВГЕНIЯ ВАСИ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61281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РЕЦЬ ГРИГОРIЙ АНДР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50469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НЕЇЖКАША ГРИГОРIЙ О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70025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 ПРОКОП ОЛЕКСАНДР ЕДУАРД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21591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УЛАХ ОЛЕКСАНДР I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42150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ОЙКО ТЕТЯНА ВIКТО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42150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ОЙКО ТЕТЯНА ВIКТО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41049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УРЯКОВ IГОР ЛЕОНIД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60005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ОНУЛIН МИКОЛА ЄВГЕН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40772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ШИШ ВАЛЕНТИНА МИХАЙ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8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4540772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ШИШ ВАЛЕНТИНА МИХАЙ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46855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IДГОРА ОЛЕКСАНДР I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55549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ЧЖАН ВАСИЛЬ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01420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ВЕЛИКАНОВА ТЕТЯНА IВА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51543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АЄНКО ВОЛОДИМИР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80585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ЯЦИНА ВОЛОДИМИР ЄГ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40620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ВАСИЛЕНКО НАТАЛIЯ ВIКТО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6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6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6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951281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IВАЩЕНКО ЮРIЙ ПАВ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20610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ШАВКУНЕНКО ЛIДIЯ IВА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10601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ПОНОМАРЧУК ВIКТОР АНАТОЛ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40537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ОГУСЛАВСЬКИЙ ВОЛОДИМИР БОР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90637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ЕМЯКIН МИХАЙЛО РОМ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90637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ЕМЯКIН МИХАЙЛО РОМ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28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41147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ШАЙНОГА ВОЛОДИМИР I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01950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ЦЕМАХ СВIТЛАНА ГУМА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50609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ИХАЙЛИК ВОЛОДИМИР ОЛЕКС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00005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УХАЛЬСЬКИЙ ПЕТРО МИКОЛА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63333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ОРБАНЬ ОЛЕКСАНДР ГРИГ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63333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ОРБАНЬ ОЛЕКСАНДР ГРИГ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80789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ФОМIН ВОЛОДИМИР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11592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АХАРОВА СВIТЛАНА ГЕОРГ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50618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 ЛIНЬКОВА IРИНА БОРИС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11694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АРДАНОВА ЛЮБОВ ФЕДО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72071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КРИПНИК ЛЕОНIД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60005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ИПАЙ МИКОЛА АНДР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1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00530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ОРБАНЬ ТЕТЯНА ГРИГО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2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2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51916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АРИЛЬЧЕНКО АЛЛА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10869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ЕРЕСИПКIН ОЛЕКСАНДР СЕРГ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10869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ЕРЕСИПКIН ОЛЕКСАНДР СЕРГ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931877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IВАНЕНКО АНАТОЛIЙ ГРИГ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940569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 ВЕСЕЛОВСЬКИЙ АНАТОЛIЙ ГРИГ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40509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СIЧКАР ВIКТОР О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81231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МIЛЯНСЬКИЙ ОЛЕКСАНДР ЯК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81231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МIЛЯНСЬКИЙ ОЛЕКСАНДР ЯК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1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9081231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МIЛЯНСЬКИЙ ОЛЕКСАНДР ЯК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1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81231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МIЛЯНСЬКИЙ ОЛЕКСАНДР ЯК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1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81231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МIЛЯНСЬКИЙ ОЛЕКСАНДР ЯК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1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81231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МIЛЯНСЬКИЙ ОЛЕКСАНДР ЯК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1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81231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МIЛЯНСЬКИЙ ОЛЕКСАНДР ЯК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50616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ОКРА ОЛЕКСАНДРА ГРИГО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9540702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АТАЛА СОФIЯ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551847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ОМАРОВ ОЛЕГ IМ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40003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ГРIШКОВ ОЛЕГ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40959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АШОШIН ВОЛОДИМИР ВАСИЛЬ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300459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ЧАБАНОВ ВОЛОДИМИР МИКОЛА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300459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ЧАБАНОВ ВОЛОДИМИР МИКОЛА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300459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ЧАБАНОВ ВОЛОДИМИР МИКОЛА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00644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РЕБНЄВА НАДIЯ IВА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101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ПIДПРИЄМСТВО "ВIКРО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101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ПIДПРИЄМСТВО "ВIКРО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101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ПIДПРИЄМСТВО "ВIКРО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272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БУДIВЕЛЬНА ФIРМА "ХОРТИЦ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51700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 СПIРIДОВIЧ НАДIЯ ВАСИ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</w:t>
            </w:r>
          </w:p>
        </w:tc>
      </w:tr>
      <w:tr>
        <w:trPr>
          <w:trHeight w:val="34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837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СПЕЦIАЛIЗОВАНЕ РЕМОНТНО-БУДIВЕЛЬНЕ УПРАВЛIННЯ "КРЕМЕНЧУКЛIФ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</w:tr>
      <w:tr>
        <w:trPr>
          <w:trHeight w:val="39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837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СПЕЦIАЛIЗОВАНЕ РЕМОНТНО-БУДIВЕЛЬНЕ УПРАВЛIННЯ "КРЕМЕНЧУКЛIФ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5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</w:tr>
      <w:tr>
        <w:trPr>
          <w:trHeight w:val="4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1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837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СПЕЦIАЛIЗОВАНЕ РЕМОНТНО-БУДIВЕЛЬНЕ УПРАВЛIННЯ "КРЕМЕНЧУКЛIФ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210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604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БОГ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05604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БОГ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1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604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БОГ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1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604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БОГ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1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604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БОГ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1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604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БОГ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1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604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БОГ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60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ПРIМ-ЕКСПОР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669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ОЛ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920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БУДТРАНССЕРВI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182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ПЛЕ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184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ОЛТЕК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3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3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197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ФIРМА "ВЕЛIТ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418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РЕМЕНЧУЦЬКА ТОРГОВА КОМПАНI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2</w:t>
            </w:r>
          </w:p>
        </w:tc>
      </w:tr>
      <w:tr>
        <w:trPr>
          <w:trHeight w:val="1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91517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РОКОП IРИНА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91517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РОКОП IРИНА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91517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РОКОП IРИНА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1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91517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РОКОП IРИНА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014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ПАРТНЕР-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014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ПАРТНЕР-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221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ПIДПРИЄМСТВО "АПIЛА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328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АДЛ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328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АДЛ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328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АДЛ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4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1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328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АДЛ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1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328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АДЛ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359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УКРАЇ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469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П "IЛОН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9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9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7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469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П "IЛОН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493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Й ЗАКЛАД КУЛЬТУРИ "КРЕМЕНЧУЦЬКИЙ МIСЬКИЙ ПАЛАЦ КУЛЬТУР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495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П ЕКОГА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6</w:t>
            </w:r>
          </w:p>
        </w:tc>
      </w:tr>
      <w:tr>
        <w:trPr>
          <w:trHeight w:val="37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636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МIСЬКА ОРГАНIЗАЦIЯ КОМУНIСТИЧНОЇ ПАРТIЇ УКРАЇ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724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П ДЕЙТР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802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ДIАД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6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802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ДIАД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802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ДIАД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1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802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ДIАД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1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802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ДIАД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1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802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ДIАД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1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802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ДIАД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1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802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ДIАД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1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802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ДIАД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1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802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ДIАД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1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802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ДIАД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1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802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ДIАД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70003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IТОВЧЕНКО ЮРIЙ МИКОЛА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80554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ОЙКО ТЕТЯНА АРСЕНТ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1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70004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ИПАЙ СВIТЛАНА ОЛЕКСАНД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390980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КИДАН ГАЛИНА IВА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092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ВИРОБНИЧО-КОМЕРЦIЙНА ФIРМА "КРЕАТИВ ГРУП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91535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ЧЕРНОБУК ВОЛОДИМИР I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10517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ЯХНЕНКО ОЛЕКСАНДР I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7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7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76</w:t>
            </w:r>
          </w:p>
        </w:tc>
      </w:tr>
      <w:tr>
        <w:trPr>
          <w:trHeight w:val="2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41320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УПРIЯНОВСЬКА ОЛЕНА СЕРГ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2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81711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КЛЕВЖИЦЬ ВОЛОДИМИР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</w:t>
            </w:r>
          </w:p>
        </w:tc>
      </w:tr>
      <w:tr>
        <w:trPr>
          <w:trHeight w:val="2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11797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РЕДЧЕНКО ВАСИЛЬ ОЛЕКС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20674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ЕБЕДЄВА СВIТЛАНА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71862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КУМЕЙСЬКА ЛЮБОВ IВА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761523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ОГДАНОВСЬКИЙ ВIКТОР АНАТОЛ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91538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ОЛОСУЙ ЛЮБОВ РОМА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1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92582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БЕНКIНА ТЕТЯНА СТАНIСЛАВ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82200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IСМАIЛОВА ГАЛИНА ГАДЖИБЕК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10694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ЄЛЕЦЬКА СВIТЛАНА АНАТОЛ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80519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ОБIДЕЙКО ВОЛОДИМИР АНАТОЛ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80590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АТАМАСЬ ОЛЬГА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80590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АТАМАСЬ ОЛЬГА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80590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АТАМАСЬ ОЛЬГА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90622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СКРИПНИК IРИНА IВА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41301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ХВАН ВОЛОДИМИР ТИМОФ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10273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АСТАРНАК ОЛЕКСАНДР МИКОЛА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2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10273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АСТАРНАК ОЛЕКСАНДР МИКОЛА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10273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АСТАРНАК ОЛЕКСАНДР МИКОЛА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20275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НЕЖИВЕЦЬ ВОЛОДИМИР МИКОЛА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40229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АРАН IГОР ТАРА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40229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АРАН IГОР ТАРА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4840229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АРАН IГОР ТАРА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920736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ВИШИНСЬКА НАТАЛIЯ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11444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ЕТУЛЬКО ОЛЬГА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5144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ОДИНЦОВ СЕРГIЙ ДМИ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90547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ИРIГ ЮРIЙ МИКОЛА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81356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НОВIКОВА НАДIЯ КИРИ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1</w:t>
            </w:r>
          </w:p>
        </w:tc>
      </w:tr>
      <w:tr>
        <w:trPr>
          <w:trHeight w:val="6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684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е державне пiдприємство по обслуговуванню iноземних та вiтчизняних автотранспортних засобiв "Укрiнтеравтосервiс", фiлiя "ПДОНК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11410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АНОВА НАТАЛIЯ СЕРГ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6004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 "УКРПОШТ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11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6004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 "УКРПОШТ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11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6004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 "УКРПОШТ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111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6004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 "УКРПОШТ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111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6004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 "УКРПОШТ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111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6004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 "УКРПОШТ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111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6004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 "УКРПОШТ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111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6004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 "УКРПОШТ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111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56004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 "УКРПОШТ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111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6004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 "УКРПОШТ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6076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 "УКРТЕЛЕКОМ", ПОЛТАВСЬКА ФIЛIЯ АКЦIОНЕРНОГО ТОВАРИСТВА "УКРТЕЛЕКОМ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6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6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30559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ОЛУБИЦЬКИЙ IГОР ГРИГ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21261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АЛЬЧИК ВОЛОДИМИР О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40642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АНДРУСЕНКО СВIТЛАНА МИХАЙ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42532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БОНДАРЕНКО НАТАЛIЯ ВАЛЕНТИ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91747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НЕЖУРБIДА ГЕННАДIЙ ЛЕОНIД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096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МТБ БАН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730394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АРАН АЛЛА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790981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ЄЛIСЄЄВ ВIКТОР I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21248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ОЖЧЕНКО РАЇСА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70568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ЄЛЬКIНА ЛЮДМИЛА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2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431197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АВЧЕНКО ПАВЛО ВАСИЛЬ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491257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АВЕТIСЯН РАФАЕЛЬ ГУРГЕ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01161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ОРЩИК IГОР ЮР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9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61506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ГЛАДУШКIНА ТЕТЯНА ОЛЕКС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61884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IВАНОВА МАРИНА ОЛЕКСАНД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22692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АЧКАЛЯН ЛIАНА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0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70457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РАВЧЕНКО ОЛЕГ АНАТОЛ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311474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ЮЛIНА ВIРА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311474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ЮЛIНА ВIРА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9031562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IВАНОВА ЗОЯ ГЕОРГ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190666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АРЧЕНКО ВIКТОРIЯ ОЛЕКС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10270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ГОРБЕНКО НАТАЛIЯ ВАСИ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30673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ЛЕМЕНТЬЄВ ОЛЕГ О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10627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ЗАЯЦ ОЛЕКСАНДР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40690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ЕМЕНОВА ЛАРИСА ВIКТО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52334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НЕСВIТАЙЛО ВАЛЕНТИНА АНАТОЛ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51745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ДЗЮБА IГОР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11808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РОЖДЕСТВЕНСЬКА СВIТЛАНА ФЕДО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4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4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30573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КРИПАЛЬ ВОЛОДИМИР МИКОЛА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60670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ЗАЙЦЕВА ЛIДIЯ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30543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ОСТАПЕЦЬ ОЛЕКСАНДР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10668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БЕЦЬ НАТАЛIЯ АНАТОЛ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32328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ЄРКОВА НАТАЛЯ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12316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ОПЛАВСЬКА ЛIЛIЯ ОЛЕКСАНД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31085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БУЛАВИЦЬКИЙ САВЕЛIЙ ЯК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6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6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51365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КАРАМЗIН ВОЛОДИМИР МИКОЛА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61074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ШАМIНА ВIКТОРIЯ ГРИГО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6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61074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ШАМIНА ВIКТОРIЯ ГРИГО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8</w:t>
            </w:r>
          </w:p>
        </w:tc>
      </w:tr>
      <w:tr>
        <w:trPr>
          <w:trHeight w:val="1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40507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ШУДРЯ ЮРIЙ ЛЕОНIД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8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40507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ШУДРЯ ЮРIЙ ЛЕОНIД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8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40507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ШУДРЯ ЮРIЙ ЛЕОНIД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81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40507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ШУДРЯ ЮРIЙ ЛЕОНIД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81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40507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ШУДРЯ ЮРIЙ ЛЕОНIД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41556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ОШАКОВА ВАЛЕНТИНА АНАТОЛ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248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32393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РЕСТОВНIКОВ IГОР ЕДУАРД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32154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ЄЛОВА ГАЛИНА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52572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САМОЙЛЕНКО ТЕТЯНА ЄВГЕН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01486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IВЧЕНКОВА НАДIЯ ОЛЕКС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7</w:t>
            </w:r>
          </w:p>
        </w:tc>
      </w:tr>
      <w:tr>
        <w:trPr>
          <w:trHeight w:val="2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21603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УДОВИЦЬКИЙ СЕРГIЙ СЕМЕ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21314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ЛИМЕНКО IРИНА МИХАЙ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3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6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1721314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ЛИМЕНКО IРИНА МИХАЙ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61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21314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ЛИМЕНКО IРИНА МИХАЙ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41727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ДРЯХЛОВ ОЛЕКСАНДР I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60027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ШЕВЧЕНКО СЕРГIЙ ДМИ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90732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АЛАШНИК IРИНА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21509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АЛУШКО ВЯЧЕСЛАВ ОЛЕКС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50513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ДАШЕВСЬКИЙ IГОР ГРИГ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00631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НАТАЛЕНКО СЕРГIЙ О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20582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КОХНО ЛIДIЯ IВА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81734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АРАЩЕНКО ГАЛИНА ВАСИ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61545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СУВОРОВ ОЛЕКСАНДР ВАЛЕНТ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70568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ШКАРУПIНА ТЕТЯНА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13921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ЛIТАРОВ ВОЛОДИМИР ЄВГЕН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20489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IХТIН ВАСИЛЬ ВI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0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ЕУЦЬКА ГАННА МИХАЙ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21191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ЗАХАРЕНКО СЕРГIЙ ВАСИЛЬ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61024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ЧЕРНОЗЬОМ ОЛЕНА ДМИТ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70018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ВЕРДЛОВА КIРА ПЕТ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70656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АСАЛIТIНА НЕЛЯ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67</w:t>
            </w:r>
          </w:p>
        </w:tc>
      </w:tr>
      <w:tr>
        <w:trPr>
          <w:trHeight w:val="1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40610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НЕЗДОЙМИНОГА НIНА АНАТОЛ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2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71027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ЗАПУХЛИЙ ВОЛОДИМИР I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71027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ЗАПУХЛИЙ ВОЛОДИМИР I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71498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ЖИВОТОВСЬКА ЛЮДМИЛА МИХАЙ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91936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ВОКАТ ГОЛЬДIНОВА ОЛЕНА ВАСИ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61613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ЕЛЬНИЧУК ОЛЕГ БОР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461216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РУДЕНКО IННА ПАВ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71088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ЯЧНЕВА ЮЛIЯ ОЛЕКСАНД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71088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ЯЧНЕВА ЮЛIЯ ОЛЕКСАНД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71668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РЄПIНА ТАМАРА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2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30574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ДЗЮБА ЛАРИСА IВА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4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30574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ДЗЮБА ЛАРИСА IВА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990596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ТЕЛЕВИЧ ТЕТЯНА ВIКТО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70914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АМОКРИК ВАЛЕНТИНА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81782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ОЩИНIНА НАТАЛIЯ ПЕТ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60731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ЦИМОВСЬКИЙ ОЛЕКСАНДР ВАСИЛЬ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70521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НЕКРАСА СЕРГIЙ ОЛЕКС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71428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РУСАНОВА ЛЮДМИЛА IВА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81786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МСОМОЛЬЦЕВА ГАЛИНА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01408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ЖОВТЯК ВIКТОРIЯ ВIКТО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32318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ОБКО ГАЛИНА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41863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ШАТРАВКА ОЛЕКСАНДР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4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9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41863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ШАТРАВКА ОЛЕКСАНДР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1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41863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ШАТРАВКА ОЛЕКСАНДР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9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9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9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1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41863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ШАТРАВКА ОЛЕКСАНДР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60518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ПИЛЬНИК ТЕТЯНА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2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90652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СУРIНА ЛАРИСА ОЛЕКСАНД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2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90652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СУРIНА ЛАРИСА ОЛЕКСАНД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21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90652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СУРIНА ЛАРИСА ОЛЕКСАНД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20943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УЛИК СЕРГIЙ О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91569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ИРИЧЕНКО ВIКТОР МИКОЛА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91569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ИРИЧЕНКО ВIКТОР МИКОЛА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30955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НДРАШ СЕРГIЙ I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797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ЕРСЬКЕ ГОСПОДАРСТВО "САДК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10007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ХУПЕНIЯ ГIЯ УДЖУШИ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228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ЯЦИН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242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ФIРМА "ПРИНЦИП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41623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АТЯШ АНАТОЛIЙ МИКОЛА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787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ГАРАЖНИЙ КООПЕРАТИВ "ДНІПРОВСЬКИ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788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 "АВТОЛЮБИТЕЛЬ №15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1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800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Й ЗАКЛАД ПОЗАШКIЛЬНОЇ ОСВIТИ "КЛУБ ЮНИХ МОРЯКIВ "ГАРДЕМАРИН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5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801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Й ЗАКЛАД ФIЗИЧНОЇ КУЛЬТУРИ I СПОРТУ "КРЕМЕНЧУЦЬКА МIСЬКА КОМПЛЕКСНА ДИТЯЧО-ЮНАЦЬКА СПОРТИВНА ШКОЛА" КРЕМЕНЧУЦЬКОЇ МIСЬКОЇ РАДИ КРЕМЕНЧУЦЬКОГО РАЙОНУ ПОЛТАВСЬКОЇ ОБЛАСТI IМЕНI ОЛIМПIЙСЬКОГО ЧЕМПIОНА ВОЛОДИМИРА КИСЕЛЬ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9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96</w:t>
            </w:r>
          </w:p>
        </w:tc>
      </w:tr>
      <w:tr>
        <w:trPr>
          <w:trHeight w:val="70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805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Й ЗАКЛАД ПОЗАШКIЛЬНОЇ ОСВIТИ "КРЕМЕНЧУЦЬКИЙ МIСЬКИЙ БУДИНОК ДИТЯЧОЇ ТА ЮНАЦЬКОЇ ТВОРЧОСТI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4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100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ИЙ ОБЛАСНИЙ ЦЕНТР З ГIДРОМЕТЕОРОЛОГI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4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124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СПОРТИВНИЙ ЛIЦЕЙ IМЕНI I.М.ПIДДУБНОГО ПОЛТАВСЬКОЇ ОБЛАСН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2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2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274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ФIРМА "ФАРТ-БIСТРО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8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87</w:t>
            </w:r>
          </w:p>
        </w:tc>
      </w:tr>
      <w:tr>
        <w:trPr>
          <w:trHeight w:val="43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382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СПЕЦIАЛЬНА ШКОЛА ПОЛТАВСЬКОЇ ОБЛАСН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7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70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42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"ЄДНАННЯ ДЛЯ БУДIВНИЦТВА ТА ОБСЛУГ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ВУВАННЯ ГАРАЖIВ " АВТОЛЮБИТЕЛЬ-КРАЗ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452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ПIДПРИЄМСТВО "ГУРМАН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60489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ЦЕМАХ ЮРIЙ АРКАД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</w:tr>
      <w:tr>
        <w:trPr>
          <w:trHeight w:val="68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898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ЕМЕНЧУЦЬКИЙ ЛIЦЕЙ №17 "ВИБIР" I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.Г.НЕЛЕНЯ КРЕМЕНЧУЦЬКОЇ МIСЬКОЇ РАДИ КРЕМЕНЧУЦЬКОГО РАЙОНУ ПОЛТАВ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9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9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90497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ДЕКАНЬ ВАДИМ ВЛАДИСЛАВ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91543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АНУШИН СЕРГIЙ АНАТОЛ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083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ВИРОБНИЧА ФIРМА "МЕРКАТОР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205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ЦЕНТР-СОЮ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394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РАЙОНН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6</w:t>
            </w:r>
          </w:p>
        </w:tc>
      </w:tr>
      <w:tr>
        <w:trPr>
          <w:trHeight w:val="71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2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437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Й ЗАКЛАД ПОЗАШКIЛЬНОЇ ОСВIТИ "ОБ"ЄДНАННЯ ДИТЯЧО-ЮНАЦЬКИХ КЛУБIВ ЗА МIСЦЕМ ПРОЖИВАНН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21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437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Й ЗАКЛАД ПОЗАШКIЛЬНОЇ ОСВIТИ "ОБ"ЄДНАННЯ ДИТЯЧО-ЮНАЦЬКИХ КЛУБIВ ЗА МIСЦЕМ ПРОЖИВАНН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</w:tr>
      <w:tr>
        <w:trPr>
          <w:trHeight w:val="71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21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54437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Й ЗАКЛАД ПОЗАШКIЛЬНОЇ ОСВIТИ "ОБ"ЄДНАННЯ ДИТЯЧО-ЮНАЦЬКИХ КЛУБIВ ЗА МIСЦЕМ ПРОЖИВАНН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</w:tr>
      <w:tr>
        <w:trPr>
          <w:trHeight w:val="7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21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437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Й ЗАКЛАД ПОЗАШКIЛЬНОЇ ОСВIТИ "ОБ"ЄДНАННЯ ДИТЯЧО-ЮНАЦЬКИХ КЛУБIВ ЗА МIСЦЕМ ПРОЖИВАНН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</w:tr>
      <w:tr>
        <w:trPr>
          <w:trHeight w:val="54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21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437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Й ЗАКЛАД ПОЗАШКIЛЬНОЇ ОСВIТИ "ОБ"ЄДНАННЯ ДИТЯЧО-ЮНАЦЬКИХ КЛУБIВ ЗА МIСЦЕМ ПРОЖИВАНН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</w:tr>
      <w:tr>
        <w:trPr>
          <w:trHeight w:val="5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21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437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Й ЗАКЛАД ПОЗАШКIЛЬНОЇ ОСВIТИ "ОБ"ЄДНАННЯ ДИТЯЧО-ЮНАЦЬКИХ КЛУБIВ ЗА МIСЦЕМ ПРОЖИВАНН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</w:tr>
      <w:tr>
        <w:trPr>
          <w:trHeight w:val="5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21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437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Й ЗАКЛАД ПОЗАШКIЛЬНОЇ ОСВIТИ "ОБ"ЄДНАННЯ ДИТЯЧО-ЮНАЦЬКИХ КЛУБIВ ЗА МIСЦЕМ ПРОЖИВАНН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</w:tr>
      <w:tr>
        <w:trPr>
          <w:trHeight w:val="58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21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437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Й ЗАКЛАД ПОЗАШКIЛЬНОЇ ОСВIТИ "ОБ"ЄДНАННЯ ДИТЯЧО-ЮНАЦЬКИХ КЛУБIВ ЗА МIСЦЕМ ПРОЖИВАНН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</w:tr>
      <w:tr>
        <w:trPr>
          <w:trHeight w:val="6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21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437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Й ЗАКЛАД ПОЗАШКIЛЬНОЇ ОСВIТИ "ОБ"ЄДНАННЯ ДИТЯЧО-ЮНАЦЬКИХ КЛУБIВ ЗА МIСЦЕМ ПРОЖИВАНН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</w:tr>
      <w:tr>
        <w:trPr>
          <w:trHeight w:val="6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221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437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Й ЗАКЛАД ПОЗАШКIЛЬНОЇ ОСВIТИ "ОБ"ЄДНАННЯ ДИТЯЧО-ЮНАЦЬКИХ КЛУБIВ ЗА МIСЦЕМ ПРОЖИВАНН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</w:tr>
      <w:tr>
        <w:trPr>
          <w:trHeight w:val="35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21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437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Й ЗАКЛАД ПОЗАШКIЛЬНОЇ ОСВIТИ "ОБ"ЄДНАННЯ ДИТЯЧО-ЮНАЦЬКИХ КЛУБIВ ЗА МIСЦЕМ ПРОЖИВАНН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</w:tr>
      <w:tr>
        <w:trPr>
          <w:trHeight w:val="7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21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437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Й ЗАКЛАД ПОЗАШКIЛЬНОЇ ОСВIТИ "ОБ"ЄДНАННЯ ДИТЯЧО-ЮНАЦЬКИХ КЛУБIВ ЗА МIСЦЕМ ПРОЖИВАНН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</w:tr>
      <w:tr>
        <w:trPr>
          <w:trHeight w:val="7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214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437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Й ЗАКЛАД ПОЗАШКIЛЬНОЇ ОСВIТИ "ОБ"ЄДНАННЯ ДИТЯЧО-ЮНАЦЬКИХ КЛУБIВ ЗА МIСЦЕМ ПРОЖИВАНН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</w:tr>
      <w:tr>
        <w:trPr>
          <w:trHeight w:val="51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214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437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Й ЗАКЛАД ПОЗАШКIЛЬНОЇ ОСВIТИ "ОБ"ЄДНАННЯ ДИТЯЧО-ЮНАЦЬКИХ КЛУБIВ ЗА МIСЦЕМ ПРОЖИВАНН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</w:tr>
      <w:tr>
        <w:trPr>
          <w:trHeight w:val="71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214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437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Й ЗАКЛАД ПОЗАШКIЛЬНОЇ ОСВIТИ "ОБ"ЄДНАННЯ ДИТЯЧО-ЮНАЦЬКИХ КЛУБIВ ЗА МIСЦЕМ ПРОЖИВАНН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</w:tr>
      <w:tr>
        <w:trPr>
          <w:trHeight w:val="71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214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437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Й ЗАКЛАД ПОЗАШКIЛЬНОЇ ОСВIТИ "ОБ"ЄДНАННЯ ДИТЯЧО-ЮНАЦЬКИХ КЛУБIВ ЗА МIСЦЕМ ПРОЖИВАНН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60</w:t>
            </w:r>
          </w:p>
        </w:tc>
      </w:tr>
      <w:tr>
        <w:trPr>
          <w:trHeight w:val="52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215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437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Й ЗАКЛАД ПОЗАШКIЛЬНОЇ ОСВIТИ "ОБ"ЄДНАННЯ ДИТЯЧО-ЮНАЦЬКИХ КЛУБIВ ЗА МIСЦЕМ ПРОЖИВАНН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</w:t>
            </w:r>
          </w:p>
        </w:tc>
      </w:tr>
      <w:tr>
        <w:trPr>
          <w:trHeight w:val="7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215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437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Й ЗАКЛАД ПОЗАШКIЛЬНОЇ ОСВIТИ "ОБ"ЄДНАННЯ ДИТЯЧО-ЮНАЦЬКИХ КЛУБIВ ЗА МIСЦЕМ ПРОЖИВАНН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</w:tr>
      <w:tr>
        <w:trPr>
          <w:trHeight w:val="70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21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437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Й ЗАКЛАД ПОЗАШКIЛЬНОЇ ОСВIТИ "ОБ"ЄДНАННЯ ДИТЯЧО-ЮНАЦЬКИХ КЛУБIВ ЗА МIСЦЕМ ПРОЖИВАНН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</w:tr>
      <w:tr>
        <w:trPr>
          <w:trHeight w:val="10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725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ОМУНАЛЬНИЙ ЗАКЛАД ФIЗИЧНОЇ КУЛЬТУРИ I СПОРТУ "КРЕМЕНЧУЦЬКА МIСЬКА СПЕЦIАЛI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ЗОВАНА ДИТЯЧО-ЮНАЦЬКА ШКОЛА ОЛIМПIЙСЬ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КОГО РЕЗЕРВУ З БОКСУ" КРЕМЕНЧУЦЬКОЇ МIСЬКОЇ РАДИ КРЕМЕНЧУЦЬКОГО РАЙОНУ ПОЛТАВ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ОБЛ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0</w:t>
            </w:r>
          </w:p>
        </w:tc>
      </w:tr>
      <w:tr>
        <w:trPr>
          <w:trHeight w:val="12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7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725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ОМУНАЛЬНИЙ ЗАКЛАД ФIЗИЧНОЇ КУЛЬТУРИ I СПОРТУ "КРЕМЕНЧУЦЬКА МIСЬКА СПЕЦIАЛI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ЗОВАНА ДИТЯЧО-ЮНАЦЬКА ШКОЛА ОЛIМПIЙСЬ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КОГО РЕЗЕРВУ З БОКСУ" КРЕМЕНЧУЦЬКОЇ МIСЬКОЇ РАДИ КРЕМЕНЧУЦЬКОГО РАЙОНУ ПОЛТАВ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ОБЛ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769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ЦЕРКВА ХР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781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МIСЬКИЙ ЦЕНТР СОЦIАЛЬНИХ СЛУЖ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781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МIСЬКИЙ ЦЕНТР СОЦIАЛЬНИХ СЛУЖ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1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781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МIСЬКИЙ ЦЕНТР СОЦIАЛЬНИХ СЛУЖ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9</w:t>
            </w:r>
          </w:p>
        </w:tc>
      </w:tr>
      <w:tr>
        <w:trPr>
          <w:trHeight w:val="50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892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ГIМНАЗIЯ № 3 КРЕМЕНЧУЦЬКОЇ МIСЬКОЇ РАДИ КРЕМЕНЧУЦЬ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1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51937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ЯРЕМЕНКО ВIКТОР I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790547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УЧIВ СЕРГIЙ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31571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ШУЛЬГА МИКОЛА МИКОЛА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31571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ШУЛЬГА МИКОЛА МИКОЛА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6111273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СОЛДАТОВ СЕРГIЙ СТЕФ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80486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ДУБОДЕЛ ГАННА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01613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МАРЧЕНКО СЕРГIЙ МИКОЛА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65633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АРАСОВ АНАТОЛIЙ ЄВГЕН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22017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РУБАН IВАН МИКОЛА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22323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ЄГОРIН ОЛЕКСАНДР ЛЕОНIД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721287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ВЕЛИЧКО IГОР АНАТОЛ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732466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ЄНА ГАЛИНА IВА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791021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ТЕПАНЕНКО ЮРIЙ ВАСИЛЬ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960235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ЕРГIЙ МИКОЛА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3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3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11556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УРАСКIНА ЛЮДМИЛА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120818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ОКIЄНКО ТЕТЯНА ВIТАЛ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170302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РИГА ВIКТОРIЯ ЄВЗЕБIЄ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170302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РИГА ВIКТОРIЯ ЄВЗЕБIЄ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170302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РИГА ВIКТОРIЯ ЄВЗЕБIЄ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61321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ЯГНИРЯДНО IВАН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7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90776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ШЛАПАК СВIТЛАНА ЛЕОНИД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7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90776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ШЛАПАК СВIТЛАНА ЛЕОНИД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41830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КОВАЛЬОВА НАТАЛIЯ ЛЕОНIД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00692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 ВАСИЛЬЧЕНКО ОЛЕНА БОРИС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10194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ОНТАРЕНКО ВIКТОРIЯ КОСТЯНТИ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30615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ТАФIЙЧУК СЕРГIЙ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722313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IВАНОВ ВIКТОР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3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9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722313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IВАНОВ ВIКТОР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722313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IВАНОВ ВIКТОР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041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722313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IВАНОВ ВIКТОР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1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722313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IВАНОВ ВIКТОР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940251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РИВУН ПАВЛО МИКОЛА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92</w:t>
            </w:r>
          </w:p>
        </w:tc>
      </w:tr>
      <w:tr>
        <w:trPr>
          <w:trHeight w:val="9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7960485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ЕРДИЧЕВСЬКИЙ ЄВГЕНIЙ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960485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ЕРДИЧЕВСЬКИЙ ЄВГЕНIЙ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98047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ОРОКIН ВАДИМ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9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98047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ОРОКIН ВАДИМ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98047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ОРОКIН ВАДИМ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1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98047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ОРОКIН ВАДИМ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1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98047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ОРОКIН ВАДИМ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00286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ЕРДИЧЕВСЬКА НАТАЛIЯ ГРИГО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00286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ЕРДИЧЕВСЬКА НАТАЛIЯ ГРИГО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50520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ЕЛЬНИК ТАМIЛА ВАЛЕНТИ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20870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МАРЧЕНКО ВАЛЕНТИНА МИХАЙ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32408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ЗАХЛЮПЕНКО АЛЛА IВА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11712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ЗОЛОТОВА ТЕТЯНА ПАВ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70872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РАСЩУПКIНА ОЛЬГА IВА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361513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ХОЛКIН IГОР ЮР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361513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ХОЛКIН IГОР ЮР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401213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ЛУШКО ВАЛЕРIЙ ВАСИЛЬ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420503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АНДРЕЙКО ЮРIЙ В`ЯЧЕСЛАВ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420503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АНДРЕЙКО ЮРIЙ В`ЯЧЕСЛАВ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31269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АБАЗОВ ПАВЛО АНДР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51916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ЕРСЬКА IРИНА ВАЛЕНТИ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91930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АЛЯР ЛАРИСА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710006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ЕПЯГIНА НIНЕЛЬ ВАСИ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80536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IЧНА ЛIНА ГЕОРГ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81698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СКЛЯР НАТАЛIЯ ГРИГО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9510236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ГОРОДОВА IРИНА ВАСИ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90506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АРТОВА ОЛЬГА ЮР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1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90506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АРТОВА ОЛЬГА ЮР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11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90506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АРТОВА ОЛЬГА ЮР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11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90506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АРТОВА ОЛЬГА ЮР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8</w:t>
            </w:r>
          </w:p>
        </w:tc>
      </w:tr>
      <w:tr>
        <w:trPr>
          <w:trHeight w:val="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90830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ДОЦЕНКО IРИНА БОРИС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791562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АНЧЕНКО СВIТЛАНА ЮР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791562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АНЧЕНКО СВIТЛАНА ЮР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40009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УРБАЄВСЬКИЙ ВОЛОДИМИР МИКОЛА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70879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ХАНЕВИЧ АНАТОЛIЙ I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71987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ЧЕРНИШ МИКОЛА ВАСИЛЬ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71987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ЧЕРНИШ МИКОЛА ВАСИЛЬ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71987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ЧЕРНИШ МИКОЛА ВАСИЛЬ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2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1</w:t>
            </w:r>
          </w:p>
        </w:tc>
      </w:tr>
      <w:tr>
        <w:trPr>
          <w:trHeight w:val="7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30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ДЕПАРТАМЕНТ З ПИТАНЬ ЦИВIЛЬНОГО ЗАХИСТУ ТА ОБОРОННОЇ РОБОТИ КРЕМЕНЧУЦЬКОЇ МIСЬКОЇ РАДИ КРЕМЕНЧУЦЬКОГО РАЙОНУ ПОЛТАВ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ОБЛ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11760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МЄРКУЛЬ ТЕТЯНА IВА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10568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IСНА ТЕТЯНА МИХАЙ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12591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УСЕЙНОВ АЛЕСКЕР АКБЕР ОГ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50634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АРЖАН КАТЕРИНА IВА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91638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ЛЕПЦОВА ЛЮДМИЛА ГРИГО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91662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АВЛЕНКО ЮРIЙ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41728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МАКАРЕНКО ЛАРИСА ВЛАДИСЛАВ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0460644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ДОЛГА ЛАРИСА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71289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ТАРЧИК СЕРГIЙ МИКОЛА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41155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 МИХНО ВОЛОДИМИР МАКСИМ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50013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ВЕРЕНIНОВ ПЕТРО ДМИ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50013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ВЕРЕНIНОВ ПЕТРО ДМИ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6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1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50013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ВЕРЕНIНОВ ПЕТРО ДМИ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1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50013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ВЕРЕНIНОВ ПЕТРО ДМИ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1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50013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ВЕРЕНIНОВ ПЕТРО ДМИ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1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50013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ВЕРЕНIНОВ ПЕТРО ДМИ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1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50013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ВЕРЕНIНОВ ПЕТРО ДМИ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00672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СТЕНКО ТЕТЯНА ЮР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50775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УГАЙЧУК ЮРIЙ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150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ДIАМОНД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29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21439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АЛОВЕР ВОЛОДИМИР АДИСЛАВ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2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21439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АЛОВЕР ВОЛОДИМИР АДИСЛАВ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7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7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2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21439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АЛОВЕР ВОЛОДИМИР АДИСЛАВ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21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21439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АЛОВЕР ВОЛОДИМИР АДИСЛАВ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00824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ЯРЕМЕНКО НАТАЛIЯ ГРИГО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30861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КРЕСТОВНIКОВ СЕРГIЙ ВI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30912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ЮБЕННА ГАННА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80569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УЛЬВАНЮК НАТАЛIЯ ГРИГО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80606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РАСНИЦЬКА ТАМАРА МИХАЙ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7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0148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ВЛАСКО АНАТОЛIЙ ДМИ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90974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ДУНАЄВА СВIТЛАНА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380794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ЕДЯШ IРИНА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1502032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ЖУРБЕНКО IРИНА ПЕТ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11297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IЩЕНКО СЕРГIЙ ВАСИЛЬ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21093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IВАНЧЕНКО IГОР ОЛЕГ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30465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АРАНОВСЬКИЙ ОЛЕКСАНДР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42288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АРIОНОВА ЛЮДМИЛА АНДР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840540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ОЛОМКА ВАЛЕНТИНА ВАДИМ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21425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ТИМОФЄЄВ ОЛЕКСIЙ БОР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40002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АВРЕНКО СВIТЛАНА ВАСИ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11173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ОРОДЯНЕЦЬ ВАЛЕРIЙ I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4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80005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IЛОКОНЄВ АНДРIЙ АНДР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51996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ЛЕЩОВА ЛЮДМИЛА ОЛЕКСАНД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411163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ГРИГОРЯН АРА БАЛАБЕК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441205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МАКIВСЬКИЙ МИКОЛА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481258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ОЖАР ЛЮДМИЛА ВЛАДИСЛАВ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481258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ОЖАР ЛЮДМИЛА ВЛАДИСЛАВ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3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481258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ОЖАР ЛЮДМИЛА ВЛАДИСЛАВ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60847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ЕЙГУЛ ОЛЕКСАНДР МИКОЛА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761744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БУЛАТА ТАМАРА ЮР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1096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ИЙ НАУКОВО-ДОСЛIДНИЙ IНСТИТУТ СПЕЦIАЛЬНИХ ТЕХНIЧНИХ МАТЕРIАЛI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2</w:t>
            </w:r>
          </w:p>
        </w:tc>
      </w:tr>
      <w:tr>
        <w:trPr>
          <w:trHeight w:val="1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1394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/Ч</w:t>
            </w:r>
            <w:r>
              <w:rPr>
                <w:sz w:val="20"/>
                <w:szCs w:val="20"/>
              </w:rPr>
              <w:t xml:space="preserve"> 3057 НАЦIОНАЛЬНОЇ ГВАРДIЇ УКРАЇ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9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9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10449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КРИВОРУЧКО ВIКТОР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21192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ЄСЄДIНА НАТАЛIЯ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80177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ШУЛЕПОВ АНДРIЙ О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700424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П</w:t>
            </w:r>
            <w:r>
              <w:rPr>
                <w:sz w:val="20"/>
                <w:szCs w:val="20"/>
              </w:rPr>
              <w:t xml:space="preserve"> ТЕЛЮЩЕНКО ВАЛЕНТИНА IВА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00860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ЧУПIРЧУК ТЕТЯНА ВАСИ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50222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МИРНОВА СВIТЛАНА ЛЕОНIД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41243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ЧАЛАП СЕРГIЙ I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80465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ВОКАТ СОБОЛЄВ ВОЛОДИМИР АНАТОЛ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00284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ОРОКIНА ЛЮДМИЛА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62134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АРТИШИНА IННА ПАВ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62808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ШАТРАВКА IРИНА МИХАЙ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410181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ШЕВЧУК ЮРIЙ ВАСИЛЬ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410181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ШЕВЧУК ЮРIЙ ВАСИЛЬ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420195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ОРЩЕНКО ОЛЕКСАНДР I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480853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РОВIНЮК ВIТАЛIЙ АНАТОЛ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481755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ЛИНЬКО СЕРГIЙ СТЕП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00457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IВАНОВ ВАЛЕРIЙ ВI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5047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АЙДАШ МИКОЛА МИКОЛА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20471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ЕЩЕНКО ПАВЛО МИКОЛА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471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 "СЕНС БАН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4991685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РИЙМИЧ ЮРIЙ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70012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ЧЕРЕМIСIНА СВIТЛАНА АНАТОЛ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180508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МИК ОЛЕНА ЛЕОНIД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50623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ЕСЕЛЬКО ВАЛЕРIЙ АНАТОЛ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3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80399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ОЧАЙЛО ВIКТОР I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258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РЕМОНТНО- БУДIВЕЛЬНЕ ПIДПРИЄМСТВО "СПЕКТР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282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ТЕЛЛУ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</w:t>
            </w:r>
          </w:p>
        </w:tc>
      </w:tr>
      <w:tr>
        <w:trPr>
          <w:trHeight w:val="4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318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ВИРОБНИЧО-КОМЕРЦIЙНЕ ПIДПРИЄМСТВО "КОТЛОГАЗ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319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ЦЕНТР-АВТО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801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ВIОЛА МЕДТЕХНIК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80567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РНЄВ ВОЛОДИМИР О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019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КООПЕРАТИВ "ДНIПРО - 1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4</w:t>
            </w:r>
          </w:p>
        </w:tc>
      </w:tr>
      <w:tr>
        <w:trPr>
          <w:trHeight w:val="8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037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ЕМЕНЧУЦЬКИЙ ЗАКЛАД ДОШКIЛЬНОЇ ОСВIТИ (ЯСЛА-САДОК) КОМБIНОВАНОГО ТИПУ № 3 КРЕМЕНЧУЦЬКОЇ МIСЬКОЇ РАДИ КРЕМЕНЧУЦЬ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23</w:t>
            </w:r>
          </w:p>
        </w:tc>
      </w:tr>
      <w:tr>
        <w:trPr>
          <w:trHeight w:val="99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039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ЕМЕНЧУЦЬКИЙ ЗАКЛАД ДОШКIЛЬНОЇ ОСВIТИ (ЯСЛА-САДОК) КОМПЕНСУЮЧОГО ТИПУ № 10 КРЕМЕНЧУЦЬКОЇ МIСЬКОЇ РАДИ КРЕМЕНЧУЦЬ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7</w:t>
            </w:r>
          </w:p>
        </w:tc>
      </w:tr>
      <w:tr>
        <w:trPr>
          <w:trHeight w:val="7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040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ЗАКЛАД ДОШКIЛЬНОЇ ОСВIТИ (ЯСЛА-САДОК) № 13 КРЕМЕНЧУЦЬКОЇ МIСЬКОЇ РАДИ КРЕМЕНЧУЦЬ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8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89</w:t>
            </w:r>
          </w:p>
        </w:tc>
      </w:tr>
      <w:tr>
        <w:trPr>
          <w:trHeight w:val="7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042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ЗАКЛАД ДОШКIЛЬНОЇ ОСВIТИ (ЯСЛА-САДОК) № 24 КРЕМЕНЧУЦЬКОЇ МIСЬКОЇ РАДИ КРЕМЕНЧУЦЬ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6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63</w:t>
            </w:r>
          </w:p>
        </w:tc>
      </w:tr>
      <w:tr>
        <w:trPr>
          <w:trHeight w:val="7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043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ЗАКЛАД ДОШКIЛЬНОЇ ОСВIТИ (ЯСЛА-САДОК) № 34 КРЕМЕНЧУЦЬКОЇ МIСЬКОЇ РАДИ КРЕМЕНЧУЦЬ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32</w:t>
            </w:r>
          </w:p>
        </w:tc>
      </w:tr>
      <w:tr>
        <w:trPr>
          <w:trHeight w:val="7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045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ЗАКЛАД ДОШКIЛЬНОЇ ОСВIТИ (ЯСЛА-САДОК) № 82 КРЕМЕНЧУЦЬКОЇ МIСЬКОЇ РАДИ КРЕМЕНЧУЦЬ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70</w:t>
            </w:r>
          </w:p>
        </w:tc>
      </w:tr>
      <w:tr>
        <w:trPr>
          <w:trHeight w:val="8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325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ЕМЕНЧУЦЬКИЙ МIСЬКИЙ ЦЕНТР ПОЗАШКIЛЬНОЇ ОСВIТИ "АКАДЕМIЯ МАЙБУТНЬОГО" КРЕМЕНЧУЦЬКОЇ МIСЬКОЇ РАДИ КРЕМЕНЧУЦЬ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3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387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МIСЬКА КОМПЛЕКСНА ДИТЯЧО-ЮНАЦЬКА СПОРТИВНА ШКОЛА 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8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387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МIСЬКА КОМПЛЕКСНА ДИТЯЧО-ЮНАЦЬКА СПОРТИВНА ШКОЛА 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3</w:t>
            </w:r>
          </w:p>
        </w:tc>
      </w:tr>
      <w:tr>
        <w:trPr>
          <w:trHeight w:val="50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391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ГIМНАЗIЯ №7 КРЕМЕНЧУЦЬКОЇ МIСЬКОЇ РАДИ КРЕМЕНЧУЦЬ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4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392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ГIМНАЗIЯ №9 КРЕМЕНЧУЦЬКОЇ МIСЬКОЇ РАДИ КРЕМЕНЧУЦЬ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4</w:t>
            </w:r>
          </w:p>
        </w:tc>
      </w:tr>
      <w:tr>
        <w:trPr>
          <w:trHeight w:val="7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393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ЕМЕНЧУЦЬКИЙ ЛIЦЕЙ №11 "ГАРАНТ" КРЕМЕНЧУЦЬКОЇ МIСЬКОЇ РАДИ КРЕМЕНЧУЦЬ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5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58</w:t>
            </w:r>
          </w:p>
        </w:tc>
      </w:tr>
      <w:tr>
        <w:trPr>
          <w:trHeight w:val="50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396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ГIМНАЗIЯ № 19 КРЕМЕНЧУЦЬКОЇ МIСЬКОЇ РАДИ КРЕМЕНЧУЦЬ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4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46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55397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ГIМНАЗIЯ № 22 КРЕМЕНЧУЦЬКОЇ МIСЬКОЇ РАДИ КРЕМЕНЧУЦЬ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7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77</w:t>
            </w:r>
          </w:p>
        </w:tc>
      </w:tr>
      <w:tr>
        <w:trPr>
          <w:trHeight w:val="5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398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ГIМНАЗIЯ № 23 КРЕМЕНЧУЦЬКОЇ МIСЬКОЇ РАДИ КРЕМЕНЧУЦЬ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402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ГIМНАЗIЯ № 1 КРЕМЕНЧУЦЬКОЇ МIСЬКОЇ РАДИ КРЕМЕНЧУЦЬ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12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403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ГIМНАЗIЯ № 16 КРЕМЕНЧУЦЬКОЇ МIСЬКОЇ РАДИ КРЕМЕНЧУЦЬ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28</w:t>
            </w:r>
          </w:p>
        </w:tc>
      </w:tr>
      <w:tr>
        <w:trPr>
          <w:trHeight w:val="5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404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ГIМНАЗIЯ № 29 КРЕМЕНЧУЦЬКОЇ МIСЬКОЇ РАДИ КРЕМЕНЧУЦЬ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41388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НЕЗНАЙКО СВIТЛАНА АНАТОЛ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39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1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41388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НЕЗНАЙКО СВIТЛАНА АНАТОЛ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1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41388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НЕЗНАЙКО СВIТЛАНА АНАТОЛ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461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ДЖУН АР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475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АГРОРЕМБУДСЕРВI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475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АГРОРЕМБУДСЕРВI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587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ЮРИДИЧНА ФIРМА "УЛЬЯНОВ I ЧЕРНЯВСЬКИ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61009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ОРОДАВЧЕНКО КОСТЯНТИН ЮР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895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ПРИМУС-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897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СПЛI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919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ФIРМА"БАР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6074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РIПТ-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70482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ОНЧАРЕНКО ВIКТОРIЯ ВАСИ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70482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ОНЧАРЕНКО ВIКТОРIЯ ВАСИ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5951738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АКУСТА НАТАЛIЯ ВАСИ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960550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ЧIП НЕЛЯ АЛЬБI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970821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ВОКАТ ЩЕРБАНЬ ОЛЕКСАНДР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50622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ЯРМИШКО IРИНА ВАЛЕНТИ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50622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ЯРМИШКО IРИНА ВАЛЕНТИ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80202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РАСПОПОВА ЛЮДМИЛА РУСЛА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510520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ОСИПОВА ОЛЬГА ВАСИ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00768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ВЕРЕНIНОВА ОЛЕКСАНДРА ГЕРМА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8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00768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ВЕРЕНIНОВА ОЛЕКСАНДРА ГЕРМА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20223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ЮЛIН СЕРГIЙ I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1090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ЛАХОТНИК ГЕРМАН О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891496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ХОМЕНКО ВАЛЕНТИНА ПЕТ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910468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ЮШИНА ЗОРИСЛАВА АНАТОЛ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40379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ШЕХТМАН ОЛЕГ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7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90401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АЦУРА ЮРIЙ ВАСИЛЬ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91224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ЗАКРЕВСЬКА НIНА ПАВ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200405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ЕРЕЖНИЙ АНДРIЙ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360218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IВКО ОЛЕНА ДАНИ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445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II "МАКДОНАЛЬДЗ ЮКРЕЙН ЛТД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9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,39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6086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ЄГОРОВ СЕРГIЙ МИКОЛА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70594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АВЛIЙЧУК ЕЛЬВIРА ПЕТ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7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70594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АВЛIЙЧУК ЕЛЬВIРА ПЕТ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640465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АПУСТIН ОЛЕКСАНДР ВIТАЛ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640465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АПУСТIН ОЛЕКСАНДР ВIТАЛ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800733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ШАРАЄВСЬКИЙ ВОЛОДИМИР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4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881867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НЕДОСВIТ ВОЛОДИМИР БОР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881938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ГАВВА СВIТЛАНА ПЕТ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40506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БУРЯКОВА ВАЛЕНТИНА IЛ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80767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ПАУЕР ЛОДЖI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830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КРЕМАВТОТРАН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1</w:t>
            </w:r>
          </w:p>
        </w:tc>
      </w:tr>
      <w:tr>
        <w:trPr>
          <w:trHeight w:val="7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948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ЗАКЛАД ДОШКIЛЬНОЇ ОСВIТИ (ЯСЛА-САДОК) № 77 КРЕМЕНЧУЦЬКОЇ МIСЬКОЇ РАДИ КРЕМЕНЧУЦЬ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98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КРАФ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10424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МАЙОРОВА ОЛЬГА СЕРГ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121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ЧАРIВНИЦ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81215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I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289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РЮКIВЧАНК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1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337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Е РЕРIХОВСЬКЕ ТОВАРИ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1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541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ВЕСТ-ЕКСПРЕ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4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57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ГРОМАДА ЄВАНГЕЛЬСЬКИХ ХРИСТИЯН - БАПТИСТI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62146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ЩЕПАЧЕНКО НАДIЯ АНДР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70869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АВЕЛКО ПАВЛО МИКОЛА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271320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Д"ЯЧУК СВIТЛАНА АНАТОЛ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271320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Д"ЯЧУК СВIТЛАНА АНАТОЛ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430479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ВЛАДIМIРОВ ВОЛОДИМИР ФЕД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430479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ВЛАДIМIРОВ ВОЛОДИМИР ФЕД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470502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ШМАТКО ТЕТЯНА ПЕТ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21001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АРДАСЬ ОЛЕКСАНДР ПАВ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,98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32273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ЛАЙ ВАН Л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50279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ШВЕД ОЛЕКСАНДР ГРИГ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680022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ЦИГАНЦОВА IРИНА АНДР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8680022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ЦИГАНЦОВА IРИНА АНДР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680918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АФРОНОВА ЛЕСЯ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40435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ЯКIМЧУК АНАТОЛIЙ ОЛЕКС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41765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IЯН РОМАН ВАЛЕНТ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811653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ВАЛЕНКО МИКОЛА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811653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ВАЛЕНКО МИКОЛА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870550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ВЛАСКО ЛАРИСА ДМИТ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910756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ОЛIЙНИК СВIТЛАНА СТЕПА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60949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РОКОПЕНКО ВIКТОР ОЛЕКС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60949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РОКОПЕНКО ВIКТОР ОЛЕКС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81461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 КУРЯЧИЙ ВЯЧЕСЛАВ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121914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АНЦЮРА ГАЛИНА ВАСИ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180009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АКАРЕНКО СЕРГIЙ I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3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180009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АКАРЕНКО СЕРГIЙ I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40790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ЕВЧЕНКО РIТА СТАНIСЛАВ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40790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ЕВЧЕНКО РIТА СТАНIСЛАВ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81227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ДЖАЛIЛОВ АФIЗ ФЕЙIЗ-ОГ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661602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УТИЛIНА ОЛЕНА АНАТОЛ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831033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НЕЗНАЙКО ВОЛОДИМИР ГРИГ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850767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АЛЬПIДОВСЬКИЙ ВОЛОДИМИР МИКОЛА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971467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ЖУКОВИЦЬКИЙ ОЛЕКСАНДР АЛЬБЕРТ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0016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ОЛУБ ЛАРИСА АНАТОЛ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1640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IГОШКIНА СВIТЛАНА АНАТОЛ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11287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IХОНЕНКО В'ЯЧЕСЛАВ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70192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МЯГIНА ДIНА БОРИС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01063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РОЖЕНКО ОЛЕКСАНДР АНАТОЛ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70207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ЧАПЕНКО ДМИТРО ЮР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850359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АБЕНКО БОРИС ВАСИЛЬ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871181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УЛЯСОВ СЕРГIЙ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881275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ОСТАПЕНКО IГОР I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71549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КОСТЕНКО IГОР ВЯЧЕСЛАВ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1081131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IЛIЧЕНКО ОЛЕКСАНДР ВАСИЛЬ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01151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АВЕТИСЯН НОРАЙР ГУРГЕ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20218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ФЕДОСЮК АЛЛА АНАТОЛ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8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8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1180185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IРХIН ЄВГЕН ЄВГЕ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90334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ОЧКАРЬОВА МАРИНА ПАВ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1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90334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ОЧКАРЬОВА МАРИНА ПАВ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91044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ВЛАСЮК IРИНА ПАВ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91044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ВЛАСЮК IРИНА ПАВ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1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91044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ВЛАСЮК IРИНА ПАВ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401143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БАТИР IГОР ВЯЧЕСЛАВ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10443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БАБIЧЕНКО ВIКТОР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5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10443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БАБIЧЕНКО ВIКТОР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50234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РОКУДIНА АНЖЕЛIКА IВА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620417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ИСIК СТЕПАН ПАВ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710479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ЕРАСИМОВИЧ РОМАН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840675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ФРАНЧУК ОЛЕКСАНДР ВАСИЛЬ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3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840675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ФРАНЧУК ОЛЕКСАНДР ВАСИЛЬ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850503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АЛЕЦЬКИЙ IГОР ГРИГ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910515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КОСТРОВ МИХАЙЛО МИКОЛА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970001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ФIЛАТОВ ВIКТОР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970001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ФIЛАТОВ ВIКТОР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970001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ФIЛАТОВ ВIКТОР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970505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ЯРОШЕНКО ОЛЕКСАНДР АНАТОЛ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990770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ОЛОВ`ЯТЕНКО ВIРА IВА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41350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РАВЧЕНКО РАЇСА АФАНАС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21866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ЕТРОВА IРИНА ГЕННАД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21866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ЕТРОВА IРИНА ГЕННАД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1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21866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ЕТРОВА IРИНА ГЕННАД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951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21866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ЕТРОВА IРИНА ГЕННАД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40578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АКУЛIЧ СВIТЛАНА АНДР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81602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АМБУР НЕОНIЛА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2291909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АНЬКО ОЛЕКСАНДР БОР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21650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РАКИТIНА ДIАНА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51408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IНЕНКО НАТАЛIЯ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61124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УПРЄЄВА ТЕТЯНА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5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5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2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10407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АЛЬЧУК ВАДИМ I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50753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АРЛИК БОРИС ЗIНОВ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50753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АРЛИК БОРИС ЗIНОВ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2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2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61554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ВАЛЕНКО СВIТЛАНА ПАВ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91281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КАРИШЕВ СЕРГIЙ ВЯЧЕСЛАВ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11232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ЖИВОРА ЛАРИСА ПЕТ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71705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ЧЕГАНОВ СЕРГIЙ ДМИ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81168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АЛЬЧУК IРИНА МИХАЙ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91256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ОЛIЙНИК АЛЬБIНА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9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91256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ОЛIЙНИК АЛЬБIНА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80486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ВОРОНА НАДIЯ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31193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АКIМЕНКО ВАДИМ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7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70460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ВЛАСКО ОЛЕНА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80011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АНЬКОВСЬКИЙ ВАДИМ ВАЛЕНТ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20545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ОБЛОГ ВОЛОДИМИР АНАТОЛ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30492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УГАЧ ВIКТОРIЯ ВIКТО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60469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ЕТРОВСЬКИЙ СЕРГIЙ О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724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ЧАРIВНИЦЯ - 3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935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РЕМГО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2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2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935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РЕМГО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935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РЕМГО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938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АТЕЛЬ'Є "МОЛОДIЖНЕ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2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39064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IЛЬНЕ УКРАЇНСЬКО-НIМЕЦЬКЕ ПIДПРИЄМСТВО ТОВ ВИДАВНИЦТВО ХРИСТИЯНСЬКА ЗО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9090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СЕРВIС-ЦЕНТР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9211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КРЕМЕНЧУКБАКАЛI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9226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СТАРИЙ ТОМА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7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9555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ОРIОН-ЕКСПРЕ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980468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СУВОРОВА ЛАРИСА ЮР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31057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НЕМIДЬКО ОЛЕКСАНДР АНДР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4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31057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НЕМIДЬКО ОЛЕКСАНДР АНДР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1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31057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НЕМIДЬКО ОЛЕКСАНДР АНДР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1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31057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НЕМIДЬКО ОЛЕКСАНДР АНДР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1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31057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НЕМIДЬКО ОЛЕКСАНДР АНДР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1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31057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НЕМIДЬКО ОЛЕКСАНДР АНДР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0004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УВАРОВА МАРИНА АНАТОЛ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0004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УВАРОВА МАРИНА АНАТОЛ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1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0004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УВАРОВА МАРИНА АНАТОЛ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70192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ЕТЬОЛКIНА ОЛЕНА АНАТОЛ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70192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ЕТЬОЛКIНА ОЛЕНА АНАТОЛ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70192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ЕТЬОЛКIНА ОЛЕНА АНАТОЛ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380386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БАКАНОВА ЛЮДМИЛА ВIКТО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60365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ЛАСТУН МИКОЛА ВI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23900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РАВЧЕНКО МАРИНА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30013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ЩИГАРЦОВ IВАН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81785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УРБАНОВ НIЯЗI ДЖАМАЛОГ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861520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РМУШИНА ВIКТОРIЯ ПЕТ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99076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АКОВИЙ ОЛЕКСАНДР ВIТАЛ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00480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СИХ ЛЮДМИЛА IВА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121081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ТIТОВ ОЛЕКСАНДР АНАТОЛ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180502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ХОЛКIНА ОЛЬГА IВА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200190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ЛЯЦКО ОЛЕНА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250532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НАГНИБIДА СВIТЛАНА ЛЕОНIД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80668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РИЛОВА ТАМАРА ДЖО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38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5912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ЮМ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118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ПЕРУКАРНЯ "СВIТАНО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131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МАГАЗИН "КИЇВСЬКИ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20953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ЛАЖКО IГОР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418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ТРАНЗИТ-СЕРВI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683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ТОРГОВИЙ ДIМ МАР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5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80767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ЕЗОРУДЬКО МИХАЙЛО ВАЛЕР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81952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КРИВОЛАП НАТАЛЯ ПАВ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822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"ПРИДНIПРОВСЬКИЙ РИНО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860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"АПТЕКА №90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5690474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ВАСИЛЕНКО IРИНА КОСТЯНТИ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820434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РАДЧЕНКО ЛАРИСА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10401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ЗАПОРОЖСЬКИЙ ОЛЕКСАНДР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81118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ВТУН ЛIЛIЯ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81118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ВТУН ЛIЛIЯ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81118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ВТУН ЛIЛIЯ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00371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РАДЧЕНКО ВIКТОР ВАСИЛЬ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301223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ИКОВ АНАТОЛIЙ ВАСИЛЬ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6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301223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ИКОВ АНАТОЛIЙ ВАСИЛЬ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331740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ЄМЕЛЬЯНОВА ВIКТОРIЯ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410865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ВАСИЛИШИН МАКСИМ РОМ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491704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ЦIЛЮРIК ОЛЕНА IВА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20917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АЛЬКО ВАЛЕРIЙ ЛЕОНТ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20917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АЛЬКО ВАЛЕРIЙ ЛЕОНТ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1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20917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АЛЬКО ВАЛЕРIЙ ЛЕОНТ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71175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ИСЕНКО ОЛЕГ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72097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АРГСЯН АРТУР РАФИК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9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740246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ВАЛЬЧУК IРИНА ВАЛЕНТИ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4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4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10210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РАГУЛIНА СВIТЛАНА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31384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ОЛЕМБIЄВСЬКА ТЕТЯНА АНАТОЛ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40023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РИЖЧЕНКО ВОЛОДИМИР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211492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ОМАШ АЛЛА ЮР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211492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ОМАШ АЛЛА ЮР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220414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ЯНЧЕНКО НАТАЛIЯ КОСТЯНТИ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320438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ДIТКОВСЬКА ОЛЬГА ГРИГО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2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380549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ЕЗУС ОЛЕКСАНДР ВАЛЕНТ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380549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ЕЗУС ОЛЕКСАНДР ВАЛЕНТ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00426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ЕРЕЩЕНКО ВАЛЕНТИНА СТЕПА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750323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ЯНЧЕНКО ВСЕВОЛОД МИКОЛА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761140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IТОВА ОЛЕНА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761140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IТОВА ОЛЕНА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761140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IТОВА ОЛЕНА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1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761140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IТОВА ОЛЕНА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61486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IЛОУСЬКО ВАЛЕНТИНА ЛЕОНIД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00353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ПОДОЛЬСЬКИЙ IГОР ЄВС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40417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ЧЕРНЯВСЬКИЙ КОСТЯНТИН АНАТОЛ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7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40417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ЧЕРНЯВСЬКИЙ КОСТЯНТИН АНАТОЛ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7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40417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ЧЕРНЯВСЬКИЙ КОСТЯНТИН АНАТОЛ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374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ФIАЛ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479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ЗАХ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680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ГIМНАЗIЯ № 28 КРЕМЕНЧУЦЬКОЇ МIСЬКОЇ РАДИ КРЕМЕНЧУЦЬ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6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63</w:t>
            </w:r>
          </w:p>
        </w:tc>
      </w:tr>
      <w:tr>
        <w:trPr>
          <w:trHeight w:val="71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681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РЕМЕНЧУЦЬКИЙ ЛIЦЕЙ № 30 "ОЛIМП" IМЕНI Н.М.ШЕВЧЕНКО КРЕМЕНЧУЦЬКОЇ МIСЬКОЇ РАДИ КРЕМЕНЧУЦЬКОГО РАЙОНУ ПОЛТАВСЬКОЇ ОБЛ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4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48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682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ГIМНАЗIЯ № 31 КРЕМЕНЧУЦЬКОЇ МIСЬКОЇ РАДИ КРЕМЕНЧУЦЬ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3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37</w:t>
            </w:r>
          </w:p>
        </w:tc>
      </w:tr>
      <w:tr>
        <w:trPr>
          <w:trHeight w:val="7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684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ЕМЕНЧУЦЬКИЙ ЛIЦЕЙ № 13 "АВIОР" КРЕМЕНЧУЦЬКОЇ МIСЬКОЇ РАДИ КРЕМЕНЧУЦЬ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763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ФАРМ-СIМПЛЕК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763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ФАРМ-СIМПЛЕК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763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ФАРМ-СIМПЛЕК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1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763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ФАРМ-СIМПЛЕК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1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763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ФАРМ-СIМПЛЕК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1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763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ФАРМ-СIМПЛЕК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1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763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ФАРМ-СIМПЛЕК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1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782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ГIМНАЗIЯ №8 КРЕМЕНЧУЦЬКОЇ МIСЬКОЇ РАДИ КРЕМЕНЧУЦЬ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5</w:t>
            </w:r>
          </w:p>
        </w:tc>
      </w:tr>
      <w:tr>
        <w:trPr>
          <w:trHeight w:val="60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783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ЕМЕНЧУЦЬКИЙ ЛIЦЕЙ № 10 "ЛIНГВIСТ" КРЕМЕНЧУЦЬКОЇ МIСЬКОЇ РАДИ КРЕМЕНЧУЦЬ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6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64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784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ГIМНАЗIЯ №12 КРЕМЕНЧУЦЬКОЇ МIСЬКОЇ РАДИ КРЕМЕНЧУЦЬ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4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,446</w:t>
            </w:r>
          </w:p>
        </w:tc>
      </w:tr>
      <w:tr>
        <w:trPr>
          <w:trHeight w:val="7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795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ЗАКЛАД ДОШКIЛЬНОЇ ОСВIТИ (ЯСЛА-САДОК) № 67 КРЕМЕНЧУЦЬКОЇ МIСЬКОЇ РАДИ КРЕМЕНЧУЦЬ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5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36</w:t>
            </w:r>
          </w:p>
        </w:tc>
      </w:tr>
      <w:tr>
        <w:trPr>
          <w:trHeight w:val="8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796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ЕМЕНЧУЦЬКИЙ ЗАКЛАД ДОШКIЛЬНОЇ ОСВIТИ (ЯСЛА-САДОК) КОМБIНОВАНОГО ТИПУ № 18 КРЕМЕНЧУЦЬКОЇ МIСЬКОЇ РАДИ КРЕМЕНЧУЦЬ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2</w:t>
            </w:r>
          </w:p>
        </w:tc>
      </w:tr>
      <w:tr>
        <w:trPr>
          <w:trHeight w:val="7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797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РЕМЕНЧУЦЬКИЙ ЗАКЛАД ДОШКIЛЬНОЇ ОСВIТИ (ЯСЛА-САДОК) № 14 КРЕМЕНЧУЦЬКОЇ МIСЬКОЇ РАДИ КРЕМЕНЧУЦЬКОГО РАЙОНУ ПОЛТАВ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ОБЛ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79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ЕМЕНЧУЦЬКИЙ ЗАКЛАД ДОШКIЛЬНОЇ ОСВIТИ (ЯСЛА-САДОК) КОМБIНОВАНОГО ТИПУ № 2 КРЕМЕНЧУЦЬКОЇ МIСЬКОЇ РАДИ КРЕМЕНЧУЦЬ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32</w:t>
            </w:r>
          </w:p>
        </w:tc>
      </w:tr>
      <w:tr>
        <w:trPr>
          <w:trHeight w:val="7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803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ЗАКЛАД ДОШКIЛЬНОЇ ОСВIТИ (ЯСЛА-САДОК) № 68 КРЕМЕНЧУЦЬКОЇ МIСЬКОЇ РАДИ КРЕМЕНЧУЦЬ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030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ДМ-СЕРВI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045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ГIМНАЗIЯ №18 КРЕМЕНЧУЦЬКОЇ МIСЬКОЇ РАДИ КРЕМЕНЧУЦЬ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27</w:t>
            </w:r>
          </w:p>
        </w:tc>
      </w:tr>
      <w:tr>
        <w:trPr>
          <w:trHeight w:val="50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048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ГIМНАЗIЯ № 20 КРЕМЕНЧУЦЬКОЇ МIСЬКОЇ РАДИ КРЕМЕНЧУЦЬ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3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,533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049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ГIМНАЗIЯ № 27 КРЕМЕНЧУЦЬКОЇ МIСЬКОЇ РАДИ КРЕМЕНЧУЦЬ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4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050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ГIМНАЗIЯ № 26 КРЕМЕНЧУЦЬКОЇ МIСЬКОЇ РАДИ КРЕМЕНЧУЦЬ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7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051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ЛIЦЕЙ №25 "ГУМАНIТАРНИЙ КОЛЕГIУМ" КРЕМЕНЧУЦЬКОЇ МIСЬКОЇ РАДИ КРЕМЕНЧУЦЬ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9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9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94</w:t>
            </w:r>
          </w:p>
        </w:tc>
      </w:tr>
      <w:tr>
        <w:trPr>
          <w:trHeight w:val="50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052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ГIМНАЗIЯ № 24 КРЕМЕНЧУЦЬКОЇ МIСЬКОЇ РАДИ КРЕМЕНЧУЦЬ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54</w:t>
            </w:r>
          </w:p>
        </w:tc>
      </w:tr>
      <w:tr>
        <w:trPr>
          <w:trHeight w:val="5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053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ГIМНАЗIЯ №21 КРЕМЕНЧУЦЬКОЇ МIСЬКОЇ РАДИ КРЕМЕНЧУЦЬ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6</w:t>
            </w:r>
          </w:p>
        </w:tc>
      </w:tr>
      <w:tr>
        <w:trPr>
          <w:trHeight w:val="91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83081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ЕМЕНЧУЦЬКИЙ ЗАКЛАД ДОШКIЛЬНОЇ ОСВIТИ (ЯСЛА-САДОК) КОМБIНОВАНОГО ТИПУ № 80 КРЕМЕНЧУЦЬКОЇ МIСЬКОЇ РАДИ КРЕМЕНЧУЦЬ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99</w:t>
            </w:r>
          </w:p>
        </w:tc>
      </w:tr>
      <w:tr>
        <w:trPr>
          <w:trHeight w:val="71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082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РЕМЕНЧУЦЬКИЙ ЗАКЛАД ДОШКIЛЬНОЇ ОСВIТИ (ЯСЛА-САДОК) № 73 КРЕМЕНЧУЦЬКОЇ МIСЬКОЇ РАДИ КРЕМЕНЧУЦЬКОГО РАЙОНУ ПОЛТАВ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ОБЛ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30</w:t>
            </w:r>
          </w:p>
        </w:tc>
      </w:tr>
      <w:tr>
        <w:trPr>
          <w:trHeight w:val="70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091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РЕМЕНЧУЦЬКИЙ ЗАКЛАД ДОШКIЛЬНОЇ ОСВIТИ (ЯСЛА-САДОК) № 29 КРЕМЕНЧУЦЬКОЇ МIСЬКОЇ РАДИ КРЕМЕНЧУЦЬКОГО РАЙОНУ ПОЛТАВ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ОБЛ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,88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5</w:t>
            </w:r>
          </w:p>
        </w:tc>
      </w:tr>
      <w:tr>
        <w:trPr>
          <w:trHeight w:val="7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092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ЗАКЛАД ДОШКIЛЬНОЇ ОСВIТИ (ЯСЛА-САДОК) № 36 КРЕМЕНЧУЦЬКОЇ МIСЬКОЇ РАДИ КРЕМЕНЧУЦЬ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9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90</w:t>
            </w:r>
          </w:p>
        </w:tc>
      </w:tr>
      <w:tr>
        <w:trPr>
          <w:trHeight w:val="7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093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ЗАКЛАД ДОШКIЛЬНОЇ ОСВIТИ (ЯСЛА-САДОК) № 28 КРЕМЕНЧУЦЬКОЇ МIСЬКОЇ РАДИ КРЕМЕНЧУЦЬ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7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73</w:t>
            </w:r>
          </w:p>
        </w:tc>
      </w:tr>
      <w:tr>
        <w:trPr>
          <w:trHeight w:val="7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094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ЗАКЛАД ДОШКIЛЬНОЇ ОСВIТИ (ЯСЛА-САДОК) № 41 КРЕМЕНЧУЦЬКОЇ МIСЬКОЇ РАДИ КРЕМЕНЧУЦЬ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,3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9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92</w:t>
            </w:r>
          </w:p>
        </w:tc>
      </w:tr>
      <w:tr>
        <w:trPr>
          <w:trHeight w:val="7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096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ЗАКЛАД ДОШКIЛЬНОЇ ОСВIТИ (ЯСЛА-САДОК) № 25 КРЕМЕНЧУЦЬКОЇ МIСЬКОЇ РАДИ КРЕМЕНЧУЦЬ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5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52</w:t>
            </w:r>
          </w:p>
        </w:tc>
      </w:tr>
      <w:tr>
        <w:trPr>
          <w:trHeight w:val="8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098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ЕМЕНЧУЦЬКИЙ ЗАКЛАД ДОШКIЛЬНОЇ ОСВIТИ (ЯСЛА-САДОК) КОМБIНОВАНОГО ТИПУ № 55 КРЕМЕНЧУЦЬКОЇ МIСЬКОЇ РАДИ КРЕМЕНЧУЦЬ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4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45</w:t>
            </w:r>
          </w:p>
        </w:tc>
      </w:tr>
      <w:tr>
        <w:trPr>
          <w:trHeight w:val="8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100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ЕМЕНЧУЦЬКИЙ ЗАКЛАД ДОШКIЛЬНОЇ ОСВIТИ (ЯСЛА-САДОК) КОМБIНОВАНОГО ТИПУ № 50 КРЕМЕНЧУЦЬКОЇ МIСЬКОЇ РАДИ КРЕМЕНЧУЦЬ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38</w:t>
            </w:r>
          </w:p>
        </w:tc>
      </w:tr>
      <w:tr>
        <w:trPr>
          <w:trHeight w:val="7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102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ЗАКЛАД ДОШКIЛЬНОЇ ОСВIТИ (ЯСЛА-САДОК) № 57 КРЕМЕНЧУЦЬКОЇ МIСЬКОЇ РАДИ КРЕМЕНЧУЦЬ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5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55</w:t>
            </w:r>
          </w:p>
        </w:tc>
      </w:tr>
      <w:tr>
        <w:trPr>
          <w:trHeight w:val="7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103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ЗАКЛАД ДОШКIЛЬНОЇ ОСВIТИ (ЯСЛА-САДОК) № 63 КРЕМЕНЧУЦЬКОЇ МIСЬКОЇ РАДИ КРЕМЕНЧУЦЬ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17</w:t>
            </w:r>
          </w:p>
        </w:tc>
      </w:tr>
      <w:tr>
        <w:trPr>
          <w:trHeight w:val="7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104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ЗАКЛАД ДОШКIЛЬНОЇ ОСВIТИ (ЯСЛА-САДОК) № 48 КРЕМЕНЧУЦЬКОЇ МIСЬКОЇ РАДИ КРЕМЕНЧУЦЬ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4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49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182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П</w:t>
            </w:r>
            <w:r>
              <w:rPr>
                <w:sz w:val="20"/>
                <w:szCs w:val="20"/>
              </w:rPr>
              <w:t xml:space="preserve"> "Мiськоформлення" Кременчуцької мiської ради Кременчуць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20027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ИЛИПЕНКО СЕРГIЙ АНДР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</w:t>
            </w:r>
          </w:p>
        </w:tc>
      </w:tr>
      <w:tr>
        <w:trPr>
          <w:trHeight w:val="8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249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ЕМЕНЧУЦЬКИЙ ЗАКЛАД ДОШКIЛЬНОЇ ОСВIТИ (ЯСЛА-САДОК) КОМБIНОВАНОГО ТИПУ № 61 КРЕМЕНЧУЦЬКОЇ МIСЬКОЇ РАДИ КРЕМЕНЧУЦЬ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,9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7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40969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ЯЦИНА ОЛЕКСАНДР О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71126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ОБРУСЬ ВАЛЕНТИНА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71528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ЕЗНIКIНА ЖАННА ЄВГЕН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411947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ЛIСНИК ВIТАЛIЙ ЯК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521475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ИЯН ВАДИМ АНАТОЛ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521475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ИЯН ВАДИМ АНАТОЛ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521475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ИЯН ВАДИМ АНАТОЛ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521475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ИЯН ВАДИМ АНАТОЛ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1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521475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ИЯН ВАДИМ АНАТОЛ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521852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АНIОТОВА ВIТА МИХАЙ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701631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ДУГАН МИКОЛА ЮР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2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720092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ЕССОНОВА АЛЛА IВА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841020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ГУЖВА НАТАЛIЯ ГРИГО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30450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ВОРОНА ТЕТЯНА ВАСИ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11151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АЛОВЕР IГОР АДИСЛАВ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251418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ЕТРОВА ОЛЕНА ВIКТО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271970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ВТУН IРИНА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390496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ШТЕФАН IРИНА ВЛАДИСЛАВ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430763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ПИЧКО СЕРГIЙ ЕДУАРД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20425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БОБЕР СЕРГIЙ МИКОЛА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31818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АРТИНЕНКО ТЕТЯНА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00501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АНТРОВ ОЛЕКСАНДР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3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21230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ДРОБОТ ТЕТЯНА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51870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ОЛУБ ВIКТОРIЯ ВIКТО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61331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РIБНИЙ ОЛЕКСАНДР ЮР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00440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СПОДАРЕНКО ОЛЬГА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21730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ФЕДОРОНЬКО НАТАЛIЯ ВАСИ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30725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АЗУР СЕРГIЙ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7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7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42120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ЕОНТЬЄВА СВIТЛАНА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7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42120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ЕОНТЬЄВА СВIТЛАНА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60403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IВАСИШИН IГОР ЯРОСЛАВ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80038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ВИЗВIЛКО IРИНА ЛЕОНIД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80038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ВИЗВIЛКО IРИНА ЛЕОНIД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20453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ВАЛЬ МИХАЙЛО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41245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РУБАН ВАДИМ ВАЛЕР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10371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IВАЩЕНКО ПАВЛО ВАЛЕР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10371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IВАЩЕНКО ПАВЛО ВАЛЕР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21289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ВАЛЬ IГОР ВАСИЛЬ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61588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РАДЧЕНКО-МIТРI ЛЮДМИЛА ВАСИ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151432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ЯРОШКЕВИЧ КАТЕРИНА ВIКТО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3063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ЧУРСIН ОЛЕКСАНДР СТАНIСЛАВ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90444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ДМИТРЕНКО ЛIЛIЯ ВАСИ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20578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СIКАЧ ЮЛIЯ ВЯЧЕСЛАВ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81009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IНОВ ВIКТОР МИКОЛА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9</w:t>
            </w:r>
          </w:p>
        </w:tc>
      </w:tr>
      <w:tr>
        <w:trPr>
          <w:trHeight w:val="38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368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СПIЛКА ВЕТЕРАНIВ ВIЙНИ В АФГАНIСТАН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3</w:t>
            </w:r>
          </w:p>
        </w:tc>
      </w:tr>
      <w:tr>
        <w:trPr>
          <w:trHeight w:val="55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408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ЕМЕНЧУЦЬКИЙ ЛIЦЕЙ №4 "КРЕМIНЬ" КРЕМЕНЧУЦЬКОЇ МIСЬКОЇ РАДИ КРЕМЕНЧУЦЬ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5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5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424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ТРАВ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8</w:t>
            </w:r>
          </w:p>
        </w:tc>
      </w:tr>
      <w:tr>
        <w:trPr>
          <w:trHeight w:val="6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433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ТР СОЦIАЛЬНО-ПСИХОЛОГIЧНОЇ РЕАБIЛIТАЦIЇ ДIТЕЙ КРЕМЕНЧУЦЬКОЇ МIСЬКОЇ РАДИ КРЕМЕН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ЧУЦЬ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479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ДIЗОПА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49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ГРАДОСФЕР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4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49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ГРАДОСФЕР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1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49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ГРАДОСФЕР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7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1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1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49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ГРАДОСФЕР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1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49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ГРАДОСФЕР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1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49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ГРАДОСФЕР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1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49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ГРАДОСФЕР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1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49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ГРАДОСФЕР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1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49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ГРАДОСФЕР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1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49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ГРАДОСФЕР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1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49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ГРАДОСФЕР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1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49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ГРАДОСФЕР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1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49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ГРАДОСФЕР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1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49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ГРАДОСФЕР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1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49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ГРАДОСФЕР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1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49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ГРАДОСФЕР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2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1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49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ГРАДОСФЕР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1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49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ГРАДОСФЕР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1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49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ГРАДОСФЕР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1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49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ГРАДОСФЕР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1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49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ГРАДОСФЕР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14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49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ГРАДОСФЕР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14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49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ГРАДОСФЕР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1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49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ГРАДОСФЕР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14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49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ГРАДОСФЕР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4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4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14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49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ГРАДОСФЕР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15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49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ГРАДОСФЕР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15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49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ГРАДОСФЕР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1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49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ГРАДОСФЕР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15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49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ГРАДОСФЕР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15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49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ГРАДОСФЕР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16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49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ГРАДОСФЕР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16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49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ГРАДОСФЕР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1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49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ГРАДОСФЕР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16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49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ГРАДОСФЕР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16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49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ГРАДОСФЕР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7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17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49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ГРАДОСФЕР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17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49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ГРАДОСФЕР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1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49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ГРАДОСФЕР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0517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49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ГРАДОСФЕР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17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49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ГРАДОСФЕР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18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49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ГРАДОСФЕР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18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49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ГРАДОСФЕР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45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1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49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ГРАДОСФЕР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18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49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ГРАДОСФЕР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18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49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ГРАДОСФЕР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19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49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ГРАДОСФЕР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3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19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49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ГРАДОСФЕР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19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49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ГРАДОСФЕР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19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49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ГРАДОСФЕР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19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1549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ГРАДОСФЕР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2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49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ГРАДОСФЕР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2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49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ГРАДОСФЕР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2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49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ГРАДОСФЕР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2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49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ГРАДОСФЕР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2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49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ГРАДОСФЕР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2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49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ГРАДОСФЕР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2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49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ГРАДОСФЕР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3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2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49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ГРАДОСФЕР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2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49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ГРАДОСФЕР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2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49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ГРАДОСФЕР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8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2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49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ГРАДОСФЕР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2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49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ГРАДОСФЕР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32</w:t>
            </w:r>
          </w:p>
        </w:tc>
      </w:tr>
      <w:tr>
        <w:trPr>
          <w:trHeight w:val="7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521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ВIЩЕННЯ ПРЕСВЯТОЇ БОГОРОДИЦI РЕЛIГIЙНОЇ ГРОМАДИ /ПАРАФIЇ/ УКРАЇНСЬКОЇ ПРАВОСЛАВНОЇ ЦЕРКВИ М. КРЕМЕНЧУК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749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ЕВЕРЕС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927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ПIНОТЕК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5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048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IГIЙНА ГРОМАДА АДВЕНТИСТIВ СЬОМОГО ДНЯ М. КРЕМЕНЧ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8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048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IГIЙНА ГРОМАДА АДВЕНТИСТIВ СЬОМОГО ДНЯ М. КРЕМЕНЧ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0</w:t>
            </w:r>
          </w:p>
        </w:tc>
      </w:tr>
      <w:tr>
        <w:trPr>
          <w:trHeight w:val="57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19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IГIЙНА ГРОМАДА ХРИСТИЯНСЬКА НЕЗАЛЕЖНА ЦЕРКВА ПОВНОГО ЄВАНГЕЛIЯ "ЗАВIТ" М.КРЕМЕНЧУК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0</w:t>
            </w:r>
          </w:p>
        </w:tc>
      </w:tr>
      <w:tr>
        <w:trPr>
          <w:trHeight w:val="58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9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19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IГIЙНА ГРОМАДА ХРИСТИЯНСЬКА НЕЗАЛЕЖНА ЦЕРКВА ПОВНОГО ЄВАНГЕЛIЯ "ЗАВIТ" М.КРЕМЕНЧУК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382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ФIРМА 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5</w:t>
            </w:r>
          </w:p>
        </w:tc>
      </w:tr>
      <w:tr>
        <w:trPr>
          <w:trHeight w:val="50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52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ЖЕП "АВТОЗАВОДСЬКЕ" КРЕМЕНЧУЦЬКОЇ МIСЬКОЇ РАДИ КРЕМЕНЧУЦЬ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1</w:t>
            </w:r>
          </w:p>
        </w:tc>
      </w:tr>
      <w:tr>
        <w:trPr>
          <w:trHeight w:val="5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71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52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ЖЕП "АВТОЗАВОДСЬКЕ" КРЕМЕНЧУЦЬКОЇ МIСЬКОЇ РАДИ КРЕМЕНЧУЦЬ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8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</w:tr>
      <w:tr>
        <w:trPr>
          <w:trHeight w:val="5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71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52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ЖЕП "АВТОЗАВОДСЬКЕ" КРЕМЕНЧУЦЬКОЇ МIСЬКОЇ РАДИ КРЕМЕНЧУЦЬ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71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531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П "КРЕМЕНЧУЦЬКА МIСЬКА ТЕЛЕРАДIОКОМПА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НIЯ" КРЕМЕНЧУЦЬКОЇ МIСЬКОЇ РАДИ КРЕМЕН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ЧУЦЬ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8</w:t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2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531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П "КРЕМЕНЧУЦЬКА МIСЬКА ТЕЛЕРАДIОКОМПА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НIЯ" КРЕМЕНЧУЦЬКОЇ МIСЬКОЇ РАДИ КРЕМЕН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ЧУЦЬ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61313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ШАМРАЙ ВIТАЛIЙ АНАТОЛ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</w:tr>
      <w:tr>
        <w:trPr>
          <w:trHeight w:val="43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635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IГIЙНА ГРОМАДА ВСIХСВЯТСЬКОЇ УКРАЇНСЬКОЇ ПРАВОСЛАВНОЇ ЦЕРК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9</w:t>
            </w:r>
          </w:p>
        </w:tc>
      </w:tr>
      <w:tr>
        <w:trPr>
          <w:trHeight w:val="68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649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РЕМЕНЧУЦЬКИЙ ЗАКЛАД ДОШКIЛЬНОЇ ОСВIТИ (ЯСЛА-САДОК) № 79 КРЕМЕНЧУЦЬКОЇ МIСЬКОЇ РАДИ КРЕМЕНЧУЦЬКОГО РАЙОНУ ПОЛТАВ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ОБЛ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8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85</w:t>
            </w:r>
          </w:p>
        </w:tc>
      </w:tr>
      <w:tr>
        <w:trPr>
          <w:trHeight w:val="7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650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ЗАКЛАД ДОШКIЛЬНОЇ ОСВIТИ (ЯСЛА-САДОК) № 58 КРЕМЕНЧУЦЬКОЇ МIСЬКОЇ РАДИ КРЕМЕНЧУЦЬ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9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,451</w:t>
            </w:r>
          </w:p>
        </w:tc>
      </w:tr>
      <w:tr>
        <w:trPr>
          <w:trHeight w:val="84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651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ЕМЕНЧУЦЬКИЙ ЗАКЛАД ДОШКIЛЬНОЇ ОСВIТИ (ЯСЛА-САДОК) КОМБIНОВАНОГО ТИПУ № 78 КРЕМЕНЧУЦЬКОЇ МIСЬКОЇ РАДИ КРЕМЕНЧУЦЬ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45</w:t>
            </w:r>
          </w:p>
        </w:tc>
      </w:tr>
      <w:tr>
        <w:trPr>
          <w:trHeight w:val="7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652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ЗАКЛАД ДОШКIЛЬНОЇ ОСВIТИ (ЯСЛА-САДОК) № 23 КРЕМЕНЧУЦЬКОЇ МIСЬКОЇ РАДИ КРЕМЕНЧУЦЬ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6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6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69</w:t>
            </w:r>
          </w:p>
        </w:tc>
      </w:tr>
      <w:tr>
        <w:trPr>
          <w:trHeight w:val="7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654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ЗАКЛАД ДОШКIЛЬНОЇ ОСВIТИ (ЯСЛА-САДОК) № 65 КРЕМЕНЧУЦЬКОЇ МIСЬКОЇ РАДИ КРЕМЕНЧУЦЬ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0</w:t>
            </w:r>
          </w:p>
        </w:tc>
      </w:tr>
      <w:tr>
        <w:trPr>
          <w:trHeight w:val="7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655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ЗАКЛАД ДОШКIЛЬНОЇ ОСВIТИ (ЯСЛА-САДОК) № 74 КРЕМЕНЧУЦЬКОЇ МIСЬКОЇ РАДИ КРЕМЕНЧУЦЬ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4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45</w:t>
            </w:r>
          </w:p>
        </w:tc>
      </w:tr>
      <w:tr>
        <w:trPr>
          <w:trHeight w:val="7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656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ЗАКЛАД ДОШКIЛЬНОЇ ОСВIТИ (ЯСЛА-САДОК) № 62 КРЕМЕНЧУЦЬКОЇ МIСЬКОЇ РАДИ КРЕМЕНЧУЦЬ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23</w:t>
            </w:r>
          </w:p>
        </w:tc>
      </w:tr>
      <w:tr>
        <w:trPr>
          <w:trHeight w:val="7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658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ЗАКЛАД ДОШКIЛЬНОЇ ОСВIТИ (ЯСЛА-САДОК) № 64 КРЕМЕНЧУЦЬКОЇ МIСЬКОЇ РАДИ КРЕМЕНЧУЦЬ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21</w:t>
            </w:r>
          </w:p>
        </w:tc>
      </w:tr>
      <w:tr>
        <w:trPr>
          <w:trHeight w:val="7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659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ЗАКЛАД ДОШКIЛЬНОЇ ОСВIТИ (ЯСЛА-САДОК) № 46 КРЕМЕНЧУЦЬКОЇ МIСЬКОЇ РАДИ КРЕМЕНЧУЦЬ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4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44</w:t>
            </w:r>
          </w:p>
        </w:tc>
      </w:tr>
      <w:tr>
        <w:trPr>
          <w:trHeight w:val="79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16660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ЕМЕНЧУЦЬКИЙ ЗАКЛАД ДОШКIЛЬНОЇ ОСВIТИ (ЯСЛА-САДОК) КОМБIНОВАНОГО ТИПУ № 70 КРЕМЕНЧУЦЬКОЇ МIСЬКОЇ РАДИ КРЕМЕНЧУЦЬ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99</w:t>
            </w:r>
          </w:p>
        </w:tc>
      </w:tr>
      <w:tr>
        <w:trPr>
          <w:trHeight w:val="7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661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ЗАКЛАД ДОШКIЛЬНОЇ ОСВIТИ (ЯСЛА-САДОК) № 33 КРЕМЕНЧУЦЬКОЇ МIСЬКОЇ РАДИ КРЕМЕНЧУЦЬ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665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ЕМЕНЧУЦЬКИЙ ЗАКЛАД ДОШКIЛЬНОЇ ОСВIТИ (ЯСЛА-САДОК) КОМБIНОВАНОГО ТИПУ № 32 КРЕМЕНЧУЦЬКОЇ МIСЬКОЇ РАДИ КРЕМЕНЧУЦЬ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1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929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ГРАНД-ПРI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929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ГРАНД-ПРI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958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ГЮ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17206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ВИРОБНИЧО-КОМЕРЦIЙНА ФIРМА РЕСП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7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7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89054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РИВИЧ СЕРГIЙ ВЛАДИСЛАВ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11087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АНIСОВ ОЛЕГ ПАВ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4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4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7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2011087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АНIСОВ ОЛЕГ ПАВ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2</w:t>
            </w:r>
          </w:p>
        </w:tc>
      </w:tr>
      <w:tr>
        <w:trPr>
          <w:trHeight w:val="1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70388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УЛЯСОВА IННА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00955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ЗАГАРIЙ ОЛЕКСАНДР ЄВГЕН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00955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ЗАГАРIЙ ОЛЕКСАНДР ЄВГЕН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50745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ДЕЙНЕРШТЕЙН СЕРГIЙ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5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50745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ДЕЙНЕРШТЕЙН СЕРГIЙ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5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2150745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ДЕЙНЕРШТЕЙН СЕРГIЙ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51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50745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ДЕЙНЕРШТЕЙН СЕРГIЙ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51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50745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ДЕЙНЕРШТЕЙН СЕРГIЙ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25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51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50745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ДЕЙНЕРШТЕЙН СЕРГIЙ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51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50745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ДЕЙНЕРШТЕЙН СЕРГIЙ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91257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ДОНЧЕНКО ЄВГЕНIЙ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,13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40002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ЗАЄЦЬ ЛЮДМИЛА ВАСИ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71204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ОНОМАРЕНКО СВIТЛАНА СЕРГ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71204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ОНОМАРЕНКО СВIТЛАНА СЕРГ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25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331171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ШЕПЕЛЬ IГОР I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491967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ИСЕНКО БОРИС ВI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500467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ОЛIЙНИК ВIКТОР О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560478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ВЛАСОВА СВIТЛАНА АНАТОЛ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631258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ОПОВА ОЛЕНА ВОЛОДИМИРI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671012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ФОП</w:t>
            </w:r>
            <w:r>
              <w:rPr>
                <w:sz w:val="20"/>
                <w:szCs w:val="20"/>
                <w:lang w:val="uk-UA"/>
              </w:rPr>
              <w:t xml:space="preserve"> ДЯДЕНКО ЛІЛІЯ ВОЛОДИМИ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5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812130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ВАСИЛЬЧЕНКО НАДIЯ ОЛЕГ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283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ФIНАНСОВА КОМПАНIЯ "ПФБ КРЕДИ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30002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ЛЕСЕЦЬКА СВIТЛАНА АНАТОЛ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90007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АЛIНIЧЕНКО МИКОЛА ЛЕОНIД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10919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ОРЧИРЯН СЕРГIЙ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8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10919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ОРЧИРЯН СЕРГIЙ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181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10919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ОРЧИРЯН СЕРГIЙ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81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10919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ОРЧИРЯН СЕРГIЙ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70992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ЕГЕДА АЛЛА ОЛЕКС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3110424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ЧЕРНЕНКО ЛЮДМИЛА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140449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ВАСИЛЬЧИШИН ГЕННАДIЙ ЄВГЕ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141375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ВОЗНЮК ВОЛОДИМИР ОЛЕКС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3170020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ЗВОНКОВА IРИНА ОЛЕКС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20249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ОРОЗ ПАВЛО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60474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ОРОДЯНЕЦЬ ГАЛИНА ВIКТО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80420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УЛIНIЧ ОЛЕНА ОЛЕКСАНД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591366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ЩЕРБАКОВА НАТАЛIЯ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740008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ДЕКАНЬ ЛЮДМИЛА АНАТОЛ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810001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АНТОНЕНКО IГОР АНАТОЛ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860472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ЯЦИНА СВIТЛАНА АФАНАС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7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860472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ЯЦИНА СВIТЛАНА АФАНАС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7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860472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ЯЦИНА СВIТЛАНА АФАНАС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881226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ДОНЦОВА ЛАРИСА ОЛЕКСАНД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230973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КРТЧЯН ВЛАДИСЛАВ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271730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ТАРАСКIНА ВIКТОРIЯ АНАТОЛ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361734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ЗЛОТОПОЛЬСЬКА ЛАРИСА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520392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ТОПКО ОКСАНА ВЯЧЕСЛАВ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570381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РИНЬ IГОР ВАСИЛЬ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71452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АПТАН МАРИНА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3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90949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УДИМ IГОР БОР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930621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ИСЯК ГЕННАДIЙ МИКОЛА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90897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ЗОЗУЛЯ ОЛЕКСIЙ СТЕП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00426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ДРОБЯЗКО ОЛЬГА ВIКТО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01423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ИЩЕНКО ВАЛЕРIЙ АНАТОЛ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71234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ЕМЕНОВА НАТАЛЯ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61582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БИЧЕК ЖАННА АНАТОЛ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00879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ОДАБАШ"ЯН СЕРГIЙ АРТУ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21695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ЦIЛЮРIК ВIКТОР ГАВРИ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40905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АФОНЕНКО ВЯЧЕСЛАВ АНАТОЛ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61732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ЛАДКА СВIТЛАНА ЗАЛIМХА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70361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СКРИПНИК ОЛЕГ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70364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ЕГОТКIНА ОЛЕНА ГЕННАД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6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70364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ЕГОТКIНА ОЛЕНА ГЕННАД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61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70364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ЕГОТКIНА ОЛЕНА ГЕННАД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650289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ТЛЯР ВIТАЛIЙ ЮР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660384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АЗАНЧЕВА ВIКТОРIЯ ЄВГЕН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00967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ИТВИН БОРИС ВАСИЛЬ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00967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ИТВИН БОРИС ВАСИЛЬ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573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Ч 3059 НАЦIОНАЛЬНОЇ ГВАРДIЇ УКРАЇ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6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3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00223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ХОМЕНКО ВОЛОДИМИР ФЕД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10145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КРИЖАНОВСЬКИЙ ВАСИЛЬ СТЕП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81079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ДРОЗДЕНКО ОЛЕКСАНДР АНАТОЛ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</w:tr>
      <w:tr>
        <w:trPr>
          <w:trHeight w:val="19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951271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IЗЯТОВ РУСЛАН САХ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981390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IРЄЄВА ЮЛIЯ АНАТОЛ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21415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АКК ВОЛОДИМИР О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180459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IЩУК СЕРГIЙ ЖОРЖ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231969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ДЖАЛIЛОВ МIРЗА ФЕЙIЗ ОГ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11514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РИГОРЯН ЛАРИСА ГРИГО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6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11514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РИГОРЯН ЛАРИСА ГРИГО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20165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УЩ МИКОЛА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20165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УЩ МИКОЛА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20165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УЩ МИКОЛА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20165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УЩ МИКОЛА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20165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УЩ МИКОЛА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20165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УЩ МИКОЛА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20165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УЩ МИКОЛА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51287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ИРХАЛО IГОР ВАСИЛЬ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</w:tr>
      <w:tr>
        <w:trPr>
          <w:trHeight w:val="34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6391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ГОВУЮЧИЙ КООПЕРАТИВ "ГАРАЖНИЙ КООПЕРАТИВ "КОКОН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10465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ШВАРЦМАН IГОР МАТВ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206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ИЙ КООПЕРАТИВ "КРЮКIВСЬКИ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900245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ОВОРЕНКО ВОЛОДИМИР О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1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900245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ОВОРЕНКО ВОЛОДИМИР О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9183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МIСЬКИЙ КОМIТЕТ МОЛОДIЖНИХ ОРГАНIЗАЦI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</w:tr>
      <w:tr>
        <w:trPr>
          <w:trHeight w:val="3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9244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IГIЙНА ГРОМАДА НIМЕЦЬКОЇ ЄВАНГЕЛIЧНО-ЛЮТЕРАНСЬКОЇ ЦЕРКВИ В М.КРЕМЕНЧУЦ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9274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ННА ОРГАНIЗАЦIЯ ТОВАРИСТВА СПРИЯННЯ ОБОРОНI УКРАЇНИ КОНЦЕРНУ "КРЮКIВСЬКИЙ ВАГОНЗАВОД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9</w:t>
            </w:r>
          </w:p>
        </w:tc>
      </w:tr>
      <w:tr>
        <w:trPr>
          <w:trHeight w:val="4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9340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IГIЙНА ГРОМАДА ЄВАНГЕЛЬСЬКИХ ХРИСТИЯН-БАПТИСТIВ ДЖЕРЕЛО ЖИТТ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10484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НОВИЦЬКА ОЛЕНА ОЛЕКСАНД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10484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НОВИЦЬКА ОЛЕНА ОЛЕКСАНД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10484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НОВИЦЬКА ОЛЕНА ОЛЕКСАНД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40596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ТРИКОЗ ТЕТЯНА ВIКТО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41504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ПИЛИПЕНКО ТЕТЯНА СЕРГ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50419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ШАПОВАЛ ОЛЕКСАНДР МИКОЛА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12090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IОКIМАНСЬКА ОЛЬГА ВАСИ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2</w:t>
            </w:r>
          </w:p>
        </w:tc>
      </w:tr>
      <w:tr>
        <w:trPr>
          <w:trHeight w:val="5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204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РЕМЕНЧУЦЬКИЙ ЗАКЛАД ДОШКIЛЬНОЇ ОСВIТИ (ЯСЛА-САДОК) № 59 КРЕМЕНЧУЦЬКОЇ МIСЬКОЇ РАДИ КРЕМЕНЧУЦЬКОГО РАЙОНУ ПОЛТАВ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ОБЛ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7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72</w:t>
            </w:r>
          </w:p>
        </w:tc>
      </w:tr>
      <w:tr>
        <w:trPr>
          <w:trHeight w:val="7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205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ЗАКЛАД ДОШКIЛЬНОЇ ОСВIТИ (ЯСЛА-САДОК) № 12 КРЕМЕНЧУЦЬКОЇ МIСЬКОЇ РАДИ КРЕМЕНЧУЦЬ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8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24</w:t>
            </w:r>
          </w:p>
        </w:tc>
      </w:tr>
      <w:tr>
        <w:trPr>
          <w:trHeight w:val="8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252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АДСЬКА ОРГАНIЗАЦIЯ "ПО ЗБЕРЕЖЕННЮ I ЕКСПЛУАТАЦIЇ ВОДНО-ТРАНСПОРТНИХ ЗАСОБIВ ВЛАСНОГО КОРИСТУВАННЯ "КЛУБ ВIДПОЧИНКУ ПРАЦIВНИКIВ ПРАВООХОРОННИХ ОРГАНIВ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432148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АНДРIЯШ ТЕТЯНА ЮР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462255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СКОРИНА АНДРIЙ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6</w:t>
            </w:r>
          </w:p>
        </w:tc>
      </w:tr>
      <w:tr>
        <w:trPr>
          <w:trHeight w:val="7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029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ЗАКЛАД ДОШКIЛЬНОЇ ОСВIТИ (ЦЕНТР РОЗВИТКУ ДИТИНИ) № 26 КРЕМЕНЧУЦЬКОЇ МIСЬКОЇ РАДИ КРЕМЕНЧУЦЬ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9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80209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ИЛИК ВЯЧЕСЛАВ АНАТОЛ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710435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АРТЮШЕНКО ВЛАДИСЛАВ БОР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8358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IГIЙНА ОРГАНIЗАЦIЯ "РЕЛIГIЙНЕ УПРАВЛIННЯ-ОБ`ЄДНАННЯ IУДЕЙСЬКИХ РЕЛIГIЙНИХ ГРОМАД ТА ОРГАНIЗАЦIЙ КРЕМЕНЧУЦЬКОГО РЕГIОНУ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850427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МИКИТАСЬ ВОЛОДИМИР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00462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МАЦЕВИЧ СВIТЛАНА АНАТОЛ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60454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ФЕДОРОВА ОКСАНА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1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11651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ОНДАРЕНКО IГОР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20456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АРТЕМЕНКО ЛАРИСА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121460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АЛОВЕР ОЛЕНА ЄВГЕН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4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121460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АЛОВЕР ОЛЕНА ЄВГЕН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4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121460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АЛОВЕР ОЛЕНА ЄВГЕН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41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121460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АЛОВЕР ОЛЕНА ЄВГЕН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20456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РИКУХА НАТАЛIЯ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20421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IРОШНИК ВОЛОДИМИР МИКОЛА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41849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УРБАЄВСЬКИЙ СЕРГIЙ ВАЛЕР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90422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ЗАХАРЧЕНКО ОЛЕНА IВА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401544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РЕЦЬКА МАРИНА АНАТОЛ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440448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КОВАЛЕНКО ЛЮДМИЛА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61033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ЯРМОНIК ВОЛОДИМИР АНДР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2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6772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ЛIЦЕЙ З ПОСИЛЕНОЮ ВIЙСЬКОВО-ФIЗИЧНОЮ ПIДГОТОВКОЮ ПОЛТАВСЬКОЇ ОБЛАСН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7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65</w:t>
            </w:r>
          </w:p>
        </w:tc>
      </w:tr>
      <w:tr>
        <w:trPr>
          <w:trHeight w:val="4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6831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Й ЗАКЛАД КУЛЬТУРИ "КРЕМЕНЧУЦЬКА МIСЬКА ХУДОЖНЯ ГАЛЕРЕ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21798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ЗАДИРIЄНКО ЗОЯ ПЕТ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160843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ИМКО СЕРГIЙ ЄВГЕН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170957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IЛIЧЕНКО ВАДИМ ВАСИЛЬ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8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170957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IЛIЧЕНКО ВАДИМ ВАСИЛЬ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81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170957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IЛIЧЕНКО ВАДИМ ВАСИЛЬ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81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170957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IЛIЧЕНКО ВАДИМ ВАСИЛЬ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81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170957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IЛIЧЕНКО ВАДИМ ВАСИЛЬ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0701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ЛУШКО РОМАН ЄВГЕ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4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4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1795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РОЦЕНКО АНАТОЛIЙ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1104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ОСТНIКОВА IННА ОЛЕКС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42431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ОСЕТИНСЬКИЙ ЕДУАРД ЮР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1059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АНЧЕНКО ОЛЕКСАНДР ЮР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60807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ЕРЕДЕРIЙ ЕДУАРД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30927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УДРЯВЦЕВ ВОЛОДИМИР ОЛЕГ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710445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РАМАРЕНКО ГЕННАДIЙ ВI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</w:tr>
      <w:tr>
        <w:trPr>
          <w:trHeight w:val="4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7636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ГАРАЖНИЙ КООПЕРАТИВ "МАГIСТРАЛЬ" ДЛЯ ТРАНСПОРТНИХ ЗАСОБI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801452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ЛУШКО ТАМАРА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801452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ЛУШКО ТАМАРА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900575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АЛАХ ВIТАЛIЙ I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7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289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IГIЙНА ОРГАНIЗАЦIЯ "ПОЛТАВСЬКА МIСЦЕВА РЕЛIГIЙНА ГРОМАДА СВIДКIВ ЄГОВ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2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289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IГIЙНА ОРГАНIЗАЦIЯ "ПОЛТАВСЬКА МIСЦЕВА РЕЛIГIЙНА ГРОМАДА СВIДКIВ ЄГОВ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5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289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IГIЙНА ОРГАНIЗАЦIЯ "ПОЛТАВСЬКА МIСЦЕВА РЕЛIГIЙНА ГРОМАДА СВIДКIВ ЄГОВ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40255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НОВАК ОЛЕКСАНДР ЛЕОНIД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70275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IСКУН СТАНIСЛАВ О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42611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ЙОЛДАШ БЕКI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50444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ВАЛЕВСЬКА IРИНА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9110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IГIЙНА ГРОМАДА ЄВАНГЕЛЬСЬКИХ ХРИСТИЯН "РАКIВСЬКА ЄВАНГЕЛЬСЬКА РЕЛIГIЙНА ЦЕРКВА" У М. КРЕМЕНЧУЦ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12119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ТРОФIМЕНКО ВОЛОДИМИР АНАТОЛ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40403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НЕСТЕРОВ ОЛЕКСАНДР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20476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ИСЬМЕННА МАРИНА ВIКТО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21589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РАМАРЕНКО ОЛЕКСАНДР ВI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8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8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8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61284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IСКОРОСТЕНСЬКА IРИНА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61662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ЯКУБОВСЬКА АЛЛА ПАВ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1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61662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ЯКУБОВСЬКА АЛЛА ПАВ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11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61662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ЯКУБОВСЬКА АЛЛА ПАВ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11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61662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ЯКУБОВСЬКА АЛЛА ПАВ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11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61662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ЯКУБОВСЬКА АЛЛА ПАВ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80405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ОЛИК ОЛЕКСАНДР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51109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АВЛЮК ЮРIЙ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540506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ОСТЕПАН НАТАЛIЯ АНАТОЛ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591637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ЕВЧЕНКО СЕРГIЙ АНАТОЛ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00496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ДЯЧЕНКО ЛЮБОВ ОЛЕКСАНД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</w:tr>
      <w:tr>
        <w:trPr>
          <w:trHeight w:val="61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368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РЕМЕНЧУЦЬКИЙ ЗАКЛАД ДОШКIЛЬНОЇ ОСВIТИ (ЯСЛА-САДОК) № 4 КРЕМЕНЧУЦЬКОЇ МIСЬКОЇ РАДИ КРЕМЕНЧУЦЬКОГО РАЙОНУ ПОЛТАВ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ОБЛ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3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50943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ЗОРIН ГЕННАДIЙ ЮР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10474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IРЄЄВА ВIКТОРIЯ ОЛЕКС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41179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ЗОЛОТОВ ОЛЕКСАНДР ЮР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911462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ЛОСКОВА МАРИНА АНАТОЛ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990383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УБЛИК СЕРГIЙ ВI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60901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РОЛЕНКО ДМИТРО ВЯЧЕСЛАВ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2</w:t>
            </w:r>
          </w:p>
        </w:tc>
      </w:tr>
      <w:tr>
        <w:trPr>
          <w:trHeight w:val="6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767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У СПРАВАХ СIМЕЙ ТА ДIТЕЙ КРЕМЕНЧУЦЬКОЇ МIСЬКОЇ РАДИ КРЕМЕНЧУЦЬ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4</w:t>
            </w:r>
          </w:p>
        </w:tc>
      </w:tr>
      <w:tr>
        <w:trPr>
          <w:trHeight w:val="10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801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IННЯ СОЦIАЛЬНОГО ЗАХИСТУ НАСЕЛЕННЯ АВТОЗАВОДСЬКОГО РАЙОНУ ДЕПАРТАМЕНТУ СОЦIАЛЬНОГО ЗАХИСТУ НАСЕЛЕННЯ КРЕМЕНЧУЦЬКОЇ МIСЬКОЇ РАДИ КРЕМЕНЧУЦЬ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4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894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ДИТЯЧА МУЗИЧНА ШКОЛА №1 IМ. П.I. ЧАЙКОВСЬ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895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ДИТЯЧА МУЗИЧНА ШКОЛА №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3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896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ДИТЯЧА ХУДОЖНЯ ШКОЛА IМ.О.Д.ЛИТОВЧ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9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896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ДИТЯЧА ХУДОЖНЯ ШКОЛА IМ.О.Д.ЛИТОВЧ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2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1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896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ДИТЯЧА ХУДОЖНЯ ШКОЛА IМ.О.Д.ЛИТОВЧ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897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ДИТЯЧА МУЗИЧНА ШКОЛА №3 IМ.М.М.КОЛАЧЕВСЬ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6</w:t>
            </w:r>
          </w:p>
        </w:tc>
      </w:tr>
      <w:tr>
        <w:trPr>
          <w:trHeight w:val="7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915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IДОКРЕМЛЕНИЙ СТРУКТУРНИЙ ПIДРОЗДIЛ "ФАХОВИЙ КОЛЕДЖ КРЕМЕНЧУЦЬКОГО НАЦIОНАЛЬНОГО УНIВЕРСИТЕТУ IМЕНI МИХАЙЛА ОСТРОГРАДСЬКОГО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3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3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231260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ДЗЮБ ГАННА ВАЛЕНТИ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91818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МИШЛЯЄВА ВIКТОРIЯ ОЛЕКСАНД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91035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РЯДКО СЕРГIЙ I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11326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СКЛЯР ОЛЬГА МИХАЙ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00599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ДЕНИСЕНКО СЕРГIЙ МИКОЛА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41068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ИТВИНЕНКО ОЛЬГА АНАТОЛ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850364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РОФУША ОЛЬГА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880933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ФОМЕНКО ДМИТРО О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940193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ИЛЯК ВАЛЕРIЙ МИКОЛА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971093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ОНДУР ОЛЕКСIЙ МИКОЛА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983355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ОШКО ОЛЕГ ГРИГ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5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485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ИТОРIАЛЬНЕ УПРАВЛIННЯ ДЕРЖАВНОЇ СУДОВОЇ АДМIНIСТРАЦIЇ УКРАЇНИ В ПОЛТАВСЬКIЙ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1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485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ИТОРIАЛЬНЕ УПРАВЛIННЯ ДЕРЖАВНОЇ СУДОВОЇ АДМIНIСТРАЦIЇ УКРАЇНИ В ПОЛТАВСЬКIЙ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40472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ОЗЕНКО ЖАННА В`ЯЧЕСЛАВ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51187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АНДУРКО ОЛЕКСАНДР АНАТОЛ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40383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ЕРЕЩЕНКО КОСТЯНТИН О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70510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ОРИВАЙ НАТАЛIЯ IВА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431380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КАЛЕНКО ВIКТОРIЯ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11336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ТОВА ОЛЬГА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631167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ОХУН МИРОСЛАВ ВАЛЕНТ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640921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ЕРДЮК ЮРIЙ ОЛЕКС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670759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РЕБИТВА ОЛЕКСАНДР О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41344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АШНИК ТЕТЯНА ЯК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91181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РОЗСОХА СЕРГIЙ ДАНИ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91181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РОЗСОХА СЕРГIЙ ДАНИ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21660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ЛОБОДIНА ТЕТЯНА ВIТАЛ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31096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МИХАЙЛОВСЬКА НАТАЛIЯ IГО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82094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АКСАКОВА ТЕТЯНА АНАТОЛ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910989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ЕРАЩЕНКО ЮРIЙ I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9</w:t>
            </w:r>
          </w:p>
        </w:tc>
      </w:tr>
      <w:tr>
        <w:trPr>
          <w:trHeight w:val="105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9865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Е НЕКОМЕРЦIЙНЕ ПIДПРИЄМСТВО "ДИТЯЧИЙ ЗАКЛАД ОЗДОРОВЛЕННЯ ТА ВIДПОЧИНКУ "ЗОРЯНИЙ" КРЕМЕНЧУЦЬКОЇ МIСЬКОЇ РАДИ КРЕМЕНЧУЦЬ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7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9882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ЯВЛIНСЬКА РЕЛIГIЙНА ГРОМАДА УКРАЇНСЬКОЇ ПРАВОСЛАВНОЇ ЦЕРКВИ У М.КРЕМЕНЧУЦ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40851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ЯСТРЕБОВ ВIТАЛIЙ ДМИ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50443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ЕРЕЩЕНКО АНДРIЙ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32079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БУБЕЛА ВIТАЛIЙ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60002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ОБОЛЕВА ВIКТОРIЯ ГЕННАД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60178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ВАНЦОВА ЛIЛIЯ ВАСИ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7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60178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ВАНЦОВА ЛIЛIЯ ВАСИ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61607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КОБЕНЯК ОЛЕКСАНДР ВI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30413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ШУРУБУРА ГЕННАДIЙ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512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"КРЕМЕНЧУЦЬКА АСОЦIАЦIЯ СПРИЯННЯ РОЗВИТКУ ПIДПРИЄМНИЦТВА В ГРОМАДСЬКОМУ ХАРЧУВАННI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8044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УЛЯЄВ СЕРГIЙ ВIТАЛ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90989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КАЧУК ДМИТРО МИКОЛА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10522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БЕНЯК ЛАРИСА МИХАЙ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10522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БЕНЯК ЛАРИСА МИХАЙ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10522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БЕНЯК ЛАРИСА МИХАЙ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21813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ЩЕРБАК ВАДИМ МИКОЛА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61185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АРОВИК ОЛЕКСАНДР МИКОЛА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61185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АРОВИК ОЛЕКСАНДР МИКОЛА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71466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НЕДОСВIТ НАТАЛЯ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</w:tr>
      <w:tr>
        <w:trPr>
          <w:trHeight w:val="4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784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Й ЗАКЛАД ФIЗИЧНОЇ КУЛЬТУРИ I СПОРТУ МIСЬКИЙ ФУТБОЛЬНИЙ КЛУБ КРЕМI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91701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ВАЙСЕР ДМИТРО МАРК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880004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ОКРА IРИНА ГЕОРГ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880004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ОКРА IРИНА ГЕОРГ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950476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ЗIНIШИНА ОЛЕНА ЄВГЕН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40443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ПАЗАНЕНКО МИКОЛА ВI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4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4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40569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ШЕРЬ ЮРIЙ ФЕД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40573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ЄЗЕРСЬКИЙ СЕРГIЙ АЛЕВАНТ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11379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ЗIНЧЕНКО МИХАЙЛО ВАЛЕР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70720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УХАЛЬСЬКА СВIТЛАНА ВАСИ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71146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НЕГРЕЄВА НАТАЛЯ БОРИС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30397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ЛИЗНЮК IГОР О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71099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ЕРЕЩЕНКО АНДРIЙ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81803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РОКОПЕНКО ВЯЧЕСЛАВ ОЛЕГ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471224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НЕМЧЕНКО IРИНА ОЛЕКСАНД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480445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УМЦОВ СЕРГIЙ СТАНIСЛАВ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591821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ВАЩЕНКО ОЛЕКСАНДР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20459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КАНАРСЬКИЙ СЕРГIЙ РОМ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61190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ЕРЧУК IННА АНДР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800783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ЖУК ЄВГЕНIЙ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832104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ЗАГАРIЙ СВIТЛАНА ЛЕОНIД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832104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ЗАГАРIЙ СВIТЛАНА ЛЕОНIД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832104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ЗАГАРIЙ СВIТЛАНА ЛЕОНIД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1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832104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ЗАГАРIЙ СВIТЛАНА ЛЕОНIД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3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823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ЕДСТАВНИЦТВО "ДОГУШ IНШААТ ВЕ ТIДЖАРЕТ АНОНIМ ШIРКЕТI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7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7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10442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РОФIМЕНКОВА ЛIЛIЯ IВА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70337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ЕТРОВСЬКИЙ ОЛЕКСIЙ МИКОЛА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70337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ЕТРОВСЬКИЙ ОЛЕКСIЙ МИКОЛА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70337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ЕТРОВСЬКИЙ ОЛЕКСIЙ МИКОЛА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3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1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70337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ЕТРОВСЬКИЙ ОЛЕКСIЙ МИКОЛА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1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70337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ЕТРОВСЬКИЙ ОЛЕКСIЙ МИКОЛА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1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70337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ЕТРОВСЬКИЙ ОЛЕКСIЙ МИКОЛА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310406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ШЕХТМАН АЛЛА ГРИГО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31490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ИСЬКО НАТАЛIЯ ПЕТ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81078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ИМОШЕНКО НАДIЯ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11786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БОТАЛОВА ЛЮДМИЛА ЮР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51388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ЩЕРБАК ЄВГЕНIЯ НАЗИМ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91967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ОЙКО ГЕННАДIЙ О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911472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РЕЦЬКА ОЛЕНА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952319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НАСИРОВ РАШИД МОМИРИГДЯ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0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952319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НАСИРОВ РАШИД МОМИРИГДЯ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991616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УКОВСЬКА ЛАРИСА ОЛЕКС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991616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УКОВСЬКА ЛАРИСА ОЛЕКС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991616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УКОВСЬКА ЛАРИСА ОЛЕКС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1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991616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УКОВСЬКА ЛАРИСА ОЛЕКС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1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991616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УКОВСЬКА ЛАРИСА ОЛЕКС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62114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НАУМОВА ОКСАНА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90015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ЛУХОВ ВЛАДИСЛАВ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90015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ЛУХОВ ВЛАДИСЛАВ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8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3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90424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АНЦЮРА ВIКТОРIЯ ОЛЕКСАНД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200191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БIК АРТУР ВI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372008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ОНЧУК ОЛЕНА ГРИГО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670008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НДРАТЕЦЬ СВIТЛАНА ГРИГО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760083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УШКАРЬ ЮРIЙ ОЛЕКС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770383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АЛЯР ГЕННАДИЙ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771659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ЛОМIЙЦЕВ ДМИТРО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31385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УПIКОВ ЕСКЕНДЕР СЕРВЕ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50373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АРИБА ВIКТОР БОР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71372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ОСКОВЕЦЬ НАТАЛЯ МИХАЙ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910400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ШЕСТЕРОВА ВIКТОРIЯ ВIКТО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930179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ДЯДИК СЕРГIЙ МИКОЛА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931305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НДРАТЕЦЬ СЕРГIЙ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970440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ДЕГТЯР АНЖЕЛА ВIКТО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970440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ДЕГТЯР АНЖЕЛА ВIКТО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992275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УДНIКОВ ВОЛОДИМИР IЛЛI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121659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ЛЕНЧЕНКО ЄВГЕН О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200435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УДОВИЦЬКИЙ ОЛЕКСАНДР ОЛЕКС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7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7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200435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УДОВИЦЬКИЙ ОЛЕКСАНДР ОЛЕКС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321686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ВАРАВА ЮЛIЯ IВА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420452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АНЗАР ЮЛIЯ IВА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2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470006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ОНОМАРЕНКО НАТАЛЯ ОЛЕКСАНД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671411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ДИЛДIН СЕРГIЙ МИКОЛА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671468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ДАВИДОВА ЛЮДМИЛА ОЛЕКСАНД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00399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УЗIК ГРИГОРIЙ I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91206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ОКОЛОВА IРИНА АНАТОЛ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901519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УШКАРЬОВ РУСЛАН АНАТОЛ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960147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АЛАШНИЙ ВОЛОДИМИР МИКОЛА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30345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КРИПКА ПАВЛО I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81080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ЦИМБОЛЯ ТЕТЯНА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240483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УДРИЙ ДМИТРО АНАТОЛ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281536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ХАВЕР ВIКТОРIЯ IВА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431248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ИТАР IРИНА ГЕОРГ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462110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АЛАХОВСЬКА НАТАЛЯ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490547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ОЛIЙНИК ОЛЕГ АНАТОЛ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70356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 ВОЛОШИНА НАТАЛIЯ АНАТОЛ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650972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РАССКАЗОВА ОЛЕСЯ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650972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РАССКАЗОВА ОЛЕСЯ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700856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ДОД"ЯН ЯРОСЛАВА БОГДА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830299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ИННИК ОЛЕКСАНДР ГЕНАД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830299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ИННИК ОЛЕКСАНДР ГЕНАД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831187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ЗИГАЛЕНКО ВIТАЛIЙ ЛЕОНIД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851201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ЯНКО IГОР О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31116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УРОП"ЯТНИК ОЛЕНА ПАВ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31116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УРОП"ЯТНИК ОЛЕНА ПАВ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30902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ОРИСЕНКО ВIКТОРIЯ ОЛЕКСАНД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381082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АЛКОВА ЮЛIЯ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381082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АЛКОВА ЮЛIЯ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420456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ВОЙЦЕХОВСЬКА ТАЇСIЯ ВIКТО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420470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IВГIНА АЛIНА АНДР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81383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ЯНКIЛЕВИЧ ОЛЕГ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651129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УЦЕНКО ОЛЕКСАНДР МИКОЛА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720993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ОВА МАКСИМ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760390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ГЕРАСИМЕНКО НАТАЛIЯ ФЕДО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791205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МАЛОВ ВОЛОДИМИР СЕРГ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70851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АЛИТЯК ДМИТРО I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71103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ВАУЛIН СЕРГIЙ СИМО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232223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ЕЗУГЛИЙ ОЛЕКСАНДР МИКОЛА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252456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ДРУЖИНIНА ОЛЕНА ОЛЕКСАНД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351127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НIКIТЮК ДМИТРО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491213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ДЗЮБА РУСЛАН ДМИ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41126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ОКСАНА ЯРОСЛАВ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782035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СКЛЯРОВ МИХАЙЛО МИКОЛА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791212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ОНДАР ОЛЕНА ГЕННАД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02607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ИСЕНКО ЮРIЙ О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20371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ВЛАСЕНКО РУСЛАН ЄВГЕ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41324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РIЖАНОВСЬКА ЮЛIЯ ВАЛЕР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41324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РIЖАНОВСЬКА ЮЛIЯ ВАЛЕР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41324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РIЖАНОВСЬКА ЮЛIЯ ВАЛЕР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100847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ОСЛОВСЬКИЙ СЕРГIЙ О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40005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ОКРИЙ ОЛЕГ ВI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30358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РЕВЕНКО ВIТА ВIТАЛ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72157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ЗАСКАЛЬКО СЕРГIЙ МИКОЛА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672189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ЛАЄВСЬКИЙ МАКСИМ ЛЬВ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691533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РОЗГАЧОВ ЯРОСЛАВ О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691533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РОЗГАЧОВ ЯРОСЛАВ О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820337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УЩ АНДРIЙ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820337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УЩ АНДРIЙ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820337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УЩ АНДРIЙ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1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820337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УЩ АНДРIЙ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1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820337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УЩ АНДРIЙ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840324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ЕРЕЩЕНКО ТЕТЯНА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181520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КРИВЕНКОВА МАРИНА ВIКТО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251657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ТИМОШЕНКО ОЛЕКСАНДР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20321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ЛЕВЧЕНКО ВIТАЛIЙ ВАЛЕР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8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20321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ЛЕВЧЕНКО ВIТАЛIЙ ВАЛЕР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31106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ВОЛОСОВА ТЕТЯНА ВАСИ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72054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КАРВАЦЬКА ВIКТОРIЯ IВА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90829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ПОРОХНЯ ОЛЕКСАНДР ВIТАЛ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540732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ОПЕРАЙЛО ОКСАНА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730815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ЛУКАЦЬКИЙ ВIТАЛIЙ О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770362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БОРДЮГ НАТАЛЯ АНАТОЛ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80896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ШАМРАЙ ЛАРИСА ВIКТО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80896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ШАМРАЙ ЛАРИСА ВIКТО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80896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ШАМРАЙ ЛАРИСА ВIКТО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00989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ЗАГАЙНИЙ ОЛЕГ ВЯЧЕСЛАВ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30916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ШЕСТАКОВА СВIТЛАНА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131150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ТЛЯРОВА ОКСАНА ВАЛЕР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131696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ЛIСОВИК АННА ВАЛЕР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301101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ЧОРНИЙ ОЛЕКСIЙ ПАВ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452147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ИСЕНКО ОЛЕКСАНДР ВАСИЛЬ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460340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ШУКОВА ТЕТЯНА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530961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ВАБIЩЕВИЧ РУСЛАН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721935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АСIЧНИЙ ЮРIЙ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731258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ЖУРАВЕЛЬ ТЕТЯНА АНАТОЛ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741173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ШУЛЬГА АНДРIЙ БОР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780985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КРИПНИК ВОЛОДИМИР ВIТАЛ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3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02047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ЗАХАРЕНКО ВОЛОДИМИР ВI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1214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АКАШЕВ ВIТАЛIЙ О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60354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ЗАВОРОТНЯ ЛЮДМИЛА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50331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IГУР ВIКТОР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52326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ДЕРЕВЯНКО ОЛЕНА IВА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52326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ДЕРЕВЯНКО ОЛЕНА IВА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340029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КОГАРЄВ ОЛЕГ ЮР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6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6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6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520145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ОЗЕРЯНСЬКИЙ ВЛАДИСЛАВ ПАВ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580352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ОРИСЕНКО ОЛЕНА ВАСИ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21244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АУЧКОВА НАТАЛIЯ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11714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ДАНИЛОВА ЯНIНА ВАЛЕР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80572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АНТИМОНОВА ОЛЕНА ОЛЕКСАНД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91930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ГОРБАТЮК НАТАЛIЯ ОЛЕГ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9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91930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ГОРБАТЮК НАТАЛIЯ ОЛЕГ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490247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УДИМ ВЛАДIСЛАВ ВАЛЕР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520281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ВОЛКОВ ОЛЕГ ВI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521794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БУЙ ОЛЬГА ДМИТ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590320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АЛАХ МАРИНА ОЛЕКС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11257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УБАРЬОВ ГРИГОРIЙ АНАТОЛ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3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741057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МАРОВ ГЕННАДIЙ О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770838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РУБАН ОЛЬГА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801047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ИВIНСЬКИЙ ЮРIЙ О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921345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УРОВ СТАНIСЛАВ IГ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11319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ХАВЕР СЕРГIЙ МИКОЛА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180279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ОРМУЛЬ СЕРГIЙ ЮР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01594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РОКОПЧУК СВIТЛАНА ВАЛЕР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20977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АЛУШКА АНДРIЙ ДМИ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630603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АПIЙ ВIТАЛIЙ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01226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УЦЕНКО НАТАЛIЯ ВАЛЕР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01828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СЕВIДОВА АЛЛА IВА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70561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АЛИШЕВ ДЕНИС О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30262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КАЧЕНКО МАРИНА ВАЛЕР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82013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ОСОБОВ ДМИТРО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90910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ИТВИНЕНКО ОЛЬГА АНАТОЛ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81914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КIБЕЦЬ НАТАЛIЯ ЮР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7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81914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КIБЕЦЬ НАТАЛIЯ ЮР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151851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ПIДГОРНИЙ ВIКТОР О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160720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ТОЦЬКА ГАННА АНАТОЛ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240360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РФ ЮЛIЯ ВАЛЕНТИ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30388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МИШКО НАТАЛIЯ IВА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791656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ОНЧАРОВА ВАЛЕНТИНА АНАТОЛ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992390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ЗЕМЛЯНСЬКА ОЛЕНА ВАДИМ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90945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УТЕНКО СЕРГIЙ ВАСИЛЬ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101612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ОЛЕЩЕНКО ВIКТОРIЯ ОЛЕКС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351266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УЗЬ ТЕТЯНА IВА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361864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ЧЕРНИШ НАТАЛIЯ МИХАЙ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390769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АВРИЛОВ ВОЛОДИМИР АНАТОЛ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61091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ИТВИНЕНКО МАКСИМ ВАЛЕР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61091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ИТВИНЕНКО МАКСИМ ВАЛЕР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591128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ЕЛЯТНИК ВIТА ВIТАЛ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820668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УЩ ОЛЕНА ВАСИ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760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БЛIНЕЦЬКА КАТЕРИНА ВIКТО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31258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ДРЮКОВА ОЛЕНА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70318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КНИШ СВIТЛАНА ВАСИ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3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00401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АЗИГIН МИХАЙЛО ВАЛЕР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231808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ЕРБIНА ЮЛIЯ ОЛЕКСАНД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231808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ЕРБIНА ЮЛIЯ ОЛЕКСАНД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00664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ОРОБЕЦЬ ТАМАРА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420830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ЗИКОВА ТЕТЯНА КОСТЯНТИ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460746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САНАКОЄВА НАТАЛIЯ ЮР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510744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ОСЛОВСЬКА ГАННА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541008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ЮСЬКIВ МАРIЯ МИХАЙ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21426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УЛІТКО СВІТЛАНА ВЛАДИСЛАВ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90491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ЕВЧЕНКО IГОР МИКОЛА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31466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ДУДКА ТЕТЯНА ОЛЕКС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80725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ОЙКО ВЯЧЕСЛАВ СТАНIСЛАВ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10489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ОЛIВОД СЕРГIЙ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60796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ОСТАШКО НАТАЛЯ АНАТОЛ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9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60796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ОСТАШКО НАТАЛЯ АНАТОЛ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81822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ЗАЙМИДОРОГА СВIТЛАНА МИХАЙ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481439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ЧУБИЧ ДМИТРО ВАСИЛЬ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500722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ВТУН ОЛЬГА ОЛЕКСАНД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572389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РОМАНЮК СЕРГIЙ ВАСИЛЬ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690776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АРЦЮШЕВСЬКА IЛОНА РОСТИСЛАВ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801207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ЗЮМАН ВЛАДИСЛАВ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830141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МПАНIЄЦЬ ОЛЕКСАНДР МИКОЛА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80640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РИГОР"ЄВА СВIТЛАНА МИХАЙ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411542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АЗОНОВА МАРIЯ АНАТОЛ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490549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ВОЛОШКО ОЛЕКСАНДР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520133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ОГАЧУК ВIТАЛIЙ ДМИ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590341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УЛИНИЧ ВОЛОДИМИР О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590341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УЛИНИЧ ВОЛОДИМИР О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1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590341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УЛИНИЧ ВОЛОДИМИР О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60362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ПОПЕНКО ВIКТОРIЯ АНДР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8968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ФАТЄЄВА ОЛЬГА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21675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ХВОСТОВ ДМИТРО ВI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91573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НЕЛЮБА ОЛЕКСIЙ СТАНIСЛАВ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40143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IВАЩЕНКО ПАВЛО ВI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2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100192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IНЧУК ЮЛIЯ БОРИС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100192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IНЧУК ЮЛIЯ БОРИС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60469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ЯКИМЕЦЬ СЕРГIЙ МИКОЛА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71008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ФЕДЯЄВА IНЕСА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330697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ИХАЙЛЕЦЬ ВОЛОДИМИР ЛЕОНIД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360121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IЛОКОНЬ ОЛЕГ ВАЛЕР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2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360121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IЛОКОНЬ ОЛЕГ ВАЛЕР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39063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НДРАТЕЦЬ МАКСИМ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39063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НДРАТЕЦЬ МАКСИМ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420767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ШУЛЬГА СЕРГIЙ ДЖУМБЕ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420767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ШУЛЬГА СЕРГIЙ ДЖУМБЕ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421831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АСАЙ ВЛАДIСЛАВ ВIТАЛ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</w:tr>
      <w:tr>
        <w:trPr>
          <w:trHeight w:val="2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451070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РАСIЙ НАТАЛIЯ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720588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В"ЮН ОЛЕНА АНАТОЛ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771771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ШИЛЕНКО ОЛЕКСАНДР ОЛЕГ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892108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ЖЕБОЛОВСЬКА IРИНА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950504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НДРАТЕЦЬ АЛIНА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4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950504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НДРАТЕЦЬ АЛIНА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980475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РИМАР ВIТАЛIЙ ФЕД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980909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ШКУТЬ РОБЕРТ ВАСИЛЬ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22016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ИСЕНКО АЛЛА ВIКТО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220470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ВАЛЬОВА СВIТЛАНА ВIТАЛ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40613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ЛЕВЧУК МАКСИМ ГЕННАД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4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4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92020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АЛАМОН НЕХАМА ДI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871306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ДЕРIЄНКО ЛАРИСА ВIТАЛ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920420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ЕЗЕЛА СВIТЛАНА АНАТОЛ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2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920420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ЕЗЕЛА СВIТЛАНА АНАТОЛ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2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920420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ЕЗЕЛА СВIТЛАНА АНАТОЛ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21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920420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ЕЗЕЛА СВIТЛАНА АНАТОЛ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980280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РОЙ КАТЕРИНА ЄВГЕН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421295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АЛЬОХIН ОЛЕКСАНДР ГЕННАД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440456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КОСТЕНКО ОЛЕНА ГЕННАД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53142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АРАШ ВАСИЛЬ АНТО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3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53142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АРАШ ВАСИЛЬ АНТО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590480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ТЬОПIНА ОЛЬГА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790364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ЕРГЕЄВА СВIТЛАНА СТАНIСЛАВ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900115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КАЧУК МИКОЛА ВАСИЛЬ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000316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ВАРДОВСЬКА ЛЕСЯ ЮР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090188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ОНДАРЕНКО ОКСАНА ЮР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090188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ОНДАРЕНКО ОКСАНА ЮР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90464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ОЛЯКОВА ОЛЕНА ОЛЕГ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4164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ОНИЩЕНКО ОКСАНА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6248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СТЕПАНЕНКО ОЛЕКСАНДР ВАСИЛЬ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1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6248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СТЕПАНЕНКО ОЛЕКСАНДР ВАСИЛЬ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641724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ЧАПА IРИНА СЕРГ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810776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ВАРИВОДА ВIКТОРIЯ ВIКТО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822635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РИТУЛА ПАВЛО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2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822635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РИТУЛА ПАВЛО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21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822635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РИТУЛА ПАВЛО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21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822635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РИТУЛА ПАВЛО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21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822635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РИТУЛА ПАВЛО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870801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ХИМИЧ ЮРIЙ ВIТАЛ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81079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ЯРОВИЙ ОЛЕКСАНДР ВАСИЛЬ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7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7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7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531455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ИТВИН ДМИТРО АНАТОЛ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730648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ЕРЕПЕЛИЦЯ ОЛЕСЯ ЮР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801024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ДРIБНИЦЯ IРИНА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870437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ОМАШЕВСЬКИЙ ВIТАЛIЙ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970655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АМБУРСЬКИЙ ДМИТРО О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40268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ЗУБЕР НАТАЛIЯ IВА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61679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НIКIТIН ПАВЛО ВI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80668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ЧЕРНЕНКО ОЛЕНА ОЛЕКСАНД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310663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ДЕРКАЧ СЕРГIЙ О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5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310663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ДЕРКАЧ СЕРГIЙ О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5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310663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ДЕРКАЧ СЕРГIЙ О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51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310663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ДЕРКАЧ СЕРГIЙ О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331585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ВАСИЛЕНКО ЛЮДМИЛА ВIКТО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511637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ВАША IГОР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781282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СКЛЯДНЄВА ЯНА АЙДИ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830425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ДИШЛЕВИЙ ОЛЕКСАНДР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890226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ОГВИНОВСЬКА IРИНА ОЛЕКСАНД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890226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ОГВИНОВСЬКА IРИНА ОЛЕКСАНД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890226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ОГВИНОВСЬКА IРИНА ОЛЕКСАНД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94146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ЗОРIН КОСТЯНТИН ЮР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130548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ХМЕЛЬНИЦЬКА ОЛЕНА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211093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АФАНАСЬЄВ ВIТАЛIЙ МИКОЛА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280967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ВIРЕНКО РОМАН ОЛЕКС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602359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ОГАННIСЯН МАНВЕЛ НОРIК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771646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IБКАЛО ГАННА БОРИС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7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7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771646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IБКАЛО ГАННА БОРИС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771646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IБКАЛО ГАННА БОРИС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1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870436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АТВЄЄНКО ЛАРИСА ЮР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871394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СТАРОБОР ОЛЕНА ОЛЕКСАНД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910826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ВЕЛИЧКО IННА СЕРГ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1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910826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ВЕЛИЧКО IННА СЕРГ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10401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УЦЕНКО АНДРIЙ АНАТОЛ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00030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АНДРIЄНКО ГАННА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32306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РАДIОНОВА ТЕТЯНА IВА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52364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ОПЕСКУ КАТЕРИНА ОЛЕКСАНД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80280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УКАШЕНКО ЛЮДМИЛА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91367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ОТРЕБА ЮРIЙ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710525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АНЬШИН АНДРIЙ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790487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УТЕНКО ОЛЕКСАНДР МИКОЛА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50395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ОЛIВАРА ОЛЕКСIЙ ВI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80388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ЕЛЮХ ТЕТЯНА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220332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ЗУБЕНКО ЮЛIЯ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311072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ЮРЧЕНКО IРИНА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640191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ОГВИНОВСЬКИЙ ОЛЕГ ГРИГ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81372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ЕРАСИМОВИЧ ВIКТОРIЯ ВIКТО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90408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ЗАЙЧУК СВIТЛАНА ЮР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930191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ВНЕР РУСЛАН СТАНIСЛАВ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9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9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60408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ВИСТУН ТЕТЯНА ВIКТО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121406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IСЕНКО МАРИНА АЛЬБЕРТ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20284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УШКОВА ЮЛIЯ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90460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КРАВЦОВА ОЛЕНА ВIКТО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00390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СТЕПАНЕНКО ОЛЕНА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11111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СУРIН ОЛЕКСАНДР IГОР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20320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АРАН КАТЕРИНА ОЛЕКСАНД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20320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АРАН КАТЕРИНА ОЛЕКСАНД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050148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ХОРОШУН-СУЛIМА IРИНА СЕРГ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30541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ЛЕСНIКОВ ВАДИМ ЄВГЕН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40132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РЕПАН ОЛЬГА ВАСИ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01930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АКIШЕВА ОЛЬГА ВIКТО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</w:t>
            </w:r>
          </w:p>
        </w:tc>
      </w:tr>
      <w:tr>
        <w:trPr>
          <w:trHeight w:val="1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361202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ВОЛГIНА ОЛЕНА СЕРГ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530361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ОСТАПЕНКО СЕРГIЙ МИКОЛА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912385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ОЗОВИЙ АНДРIЙ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80612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АФРОНОВА ГАННА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140504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ШИШКО ЮЛIЯ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290672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КИЛЬОЖЕНКО ОЛЬГА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8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290672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КИЛЬОЖЕНКО ОЛЬГА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31876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ПРИТОВА ЛЮСЬЄНА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600156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УЛЕНКО КРIСТIНА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600156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УЛЕНКО КРIСТIНА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50238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НИЧКА IРИНА IГО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6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50238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НИЧКА IРИНА IГО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70536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ДЕМЕНТЄЄВА ЛЮДМИЛА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70536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ДЕМЕНТЄЄВА ЛЮДМИЛА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70536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ДЕМЕНТЄЄВА ЛЮДМИЛА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90353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ЖАТКIН ДМИТРО ЄВГЕН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90440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ВОЛОШИНА IРИНА ЛЕОНИД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900320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УЗЬ ВIКТОРIЯ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281647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РИКОВ РУСЛАН МИКОЛА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480622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УРЛАКА ОЛЕНА ВАЛЕР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541335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ПАЛАХ ВОЛОДИМИР І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590388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 СЕНЬ АННА СЕРГ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770284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АШКО ОЛЕНА ОЛЕКС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831850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ПIНЧУК АНЖЕЛА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901060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ОРДIЄНКО НАТАЛIЯ ОЛЕКСАНД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70380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ЕМЯКIНА ЗЛАТА МИХАЙ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101826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ЛIСНИК ЮЛIЯ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170389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АТКОВСЬКИЙ АНДРIЙ ВАЛЕР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612251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ГЕРАСИМЕНКО ВОЛОДИМИР IЛЛI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910302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АНЬШИНА ЮЛIЯ ОЛЕКСАНД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921755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ВЕНЖИК АНАТОЛIЙ IГ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80315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ОЛЕПIР КОСТЯНТИН ЛЕОНIД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6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80315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ОЛЕПIР КОСТЯНТИН ЛЕОНIД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120322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КОРЕНЬ ОКСАНА ОЛЕКСАНД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231652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ИХАЙЛЕНКО НАТАЛЯ ВIТАЛ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240379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ЮРЧЕНКО СЕРГIЙ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380392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ЦИПКО ТЕТЯНА АНАТОЛ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460389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АВУННИК ДМИТРО ВI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551287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ЮСЬКIВ ОЛЕГ ЮР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71123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ПОНОМАРЕНКО ЯРОСЛАВ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1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71123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ПОНОМАРЕНКО ЯРОСЛАВ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11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71123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ПОНОМАРЕНКО ЯРОСЛАВ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11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71123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ПОНОМАРЕНКО ЯРОСЛАВ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11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71123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ПОНОМАРЕНКО ЯРОСЛАВ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91432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ПРОБОТЮК ЮЛIЯ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01430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ОЛЬЩА ЄВГЕНIЯ ЛЕОНIД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1</w:t>
            </w:r>
          </w:p>
        </w:tc>
      </w:tr>
      <w:tr>
        <w:trPr>
          <w:trHeight w:val="2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320341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ИТНИК ОЛЕКСАНДР СЕРГ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340571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УББОТIН АНТОН ДМИ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361697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КАЛАЧ ОЛЕКСАНДР ВI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450324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ЕРАСИМОВА ОЛЕНА БОРИС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</w:t>
            </w:r>
          </w:p>
        </w:tc>
      </w:tr>
      <w:tr>
        <w:trPr>
          <w:trHeight w:val="2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30265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ПРИЩЕПА ЄВГЕНIЙ МИКОЛА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30296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БОНДАРЧУК ОКСАНА ЮР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71516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ИРОТЕНКО ОЛЕНА МИХАЙ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1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71516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ИРОТЕНКО ОЛЕНА МИХАЙ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13022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ШТЕФАН ГЕННАДIЙ ГЕННАД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3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13022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ШТЕФАН ГЕННАДIЙ ГЕННАД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31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13022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ШТЕФАН ГЕННАДIЙ ГЕННАД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241764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КУШНIРЕНКО НАТАЛIЯ IВА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280176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НЕЧАЄНКО IРИНА ВIКТО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621702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 ГАФЯК МАРIЯ ОЛЕКСАНД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21343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РИГА ЄВГЕНIЙ ВI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70243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 ПРОКОП ДЕНИС О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41964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УРЗАК НАТАЛIЯ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20900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РИНЬОВА АНАСТАСIЯ ВАСИ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10245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ШИШ ВАЛЕРIЙ МИКОЛА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40260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ДЕРКАЧ ОКСАНА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71766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АРАБАШ ВIТА ВАСИ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81345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КОЄВ ДМИТРО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10088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АВРИЛЕЦЬ МАРИНА КОСТЯНТИ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50244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ПЕТИЛЯК ОЛЬГА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524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СТРАХОВА ГРУПА "ТА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270298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ЗАВОРОТНА ЛАРИСА ВIТАЛ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330180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ЧАЙКА СВIТЛАНА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380155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АЛЬЧИКОВ ЮРIЙ ВI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580930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ОРИСОВА ТЕТЯНА IГО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620159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НОНЕНКО ТАРАС АНДР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691598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ЕРГIЄНКО ОКСАНА ОЛЕКСАНД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710186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 ОСТАХОВА НАТАЛIЯ ПАВ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721444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ОХОЦЬКА ТЕТЯНА ОЛЕКСАНД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20122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ОЛОСУЙ ЮЛIЯ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502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ТЕК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80115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РАДIОНОВ КИРИЛО СЕРГ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476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ЮРБIЗНЕСКОНСАЛТIНГ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479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АГРОФIРМА "ВЕРЕСЕНЬ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483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КРЮКIВБУДТЕХМОНТАЖ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90043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МАТЮХА МАКСИМ АНАТОЛ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510239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РЕДЧЕНКО ДМИТРО ВАСИЛЬ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570515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РАМАР ВIТАЛIЙ О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5876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КОСМЕТИК-ЦЕН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8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8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5895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Н.Т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6730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НIШНЬО-ТОРГIВЕЛЬНО КП "ГРАНI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800678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ВАЛЬОВА ЄВГЕНIЯ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1107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БРОК-САЙ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1110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ПОБУТТЕХНОСЕРВI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1115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РЕМЕНЧУКНАФТОХIМБУД-IНВЕС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9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97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181609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ГРАБКО РУСЛАН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240906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IЛIЧЕНКО ЯНА IГО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7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260991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ОЛОВСЬКИЙ IГОР ВАЛЕНТ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26254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ЧУДЕСОВ АНДРIЙ ЄВГЕН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4307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АУДИТОРСЬКА ФIРМА АУДИТ-ГЕЛI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4313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ФIРМА "КОВIТ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502290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МАРТОЯН ЛУСIНЕ МНАЦАКА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531769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ПОРТЯНКО ПАВЛО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700660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АВЧЕНКО ЯНА ЮР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562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ЛОКОМОТИВ-СЕРВI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568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ДIЛIЖАНС I КО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1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568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ДIЛIЖАНС I КО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490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САМТЕК-СЕРВI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68</w:t>
            </w:r>
          </w:p>
        </w:tc>
      </w:tr>
      <w:tr>
        <w:trPr>
          <w:trHeight w:val="2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101835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АДОВСЬКИЙ ЄВГЕНIЙ ВАЛЕР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230696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ОБIДЕЙКО ЯНА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390072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АВОСТЬЯНОВА ТЕТЯНА ЄВГЕ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4662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КТИВНЕ ПIДПРИЄМСТВО "ЕТАНОЛ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5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4662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КТИВНЕ ПIДПРИЄМСТВО "ЕТАНОЛ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510449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АВЛИШИН РОМАН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32312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ИЧЕВСЬКА СВIТЛАНА ОЛЕКСАНД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4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32312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ИЧЕВСЬКА СВIТЛАНА ОЛЕКСАНД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41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32312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ИЧЕВСЬКА СВIТЛАНА ОЛЕКСАНД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41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32312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ИЧЕВСЬКА СВIТЛАНА ОЛЕКСАНД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41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32312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ИЧЕВСЬКА СВIТЛАНА ОЛЕКСАНД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701833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КОСТЯНЕЦЬКИЙ АНТОН ГРИГ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8091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ОРIОН-СИГН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811464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РАСНИЦЬКА ЯНА СЕРГ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6</w:t>
            </w:r>
          </w:p>
        </w:tc>
      </w:tr>
      <w:tr>
        <w:trPr>
          <w:trHeight w:val="31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8119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ВИРОБНИЧО-КОМЕРЦIЙНЕ ПIДПРИЄМСТВО АЛЬФАТЕК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8489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АВТОСЕРВIС АЛЬЯН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851535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ВАРИВОДА ВОЛОДИМИР ВАЛЕР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8721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АТБ-МАРКЕ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8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1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8721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АТБ-МАРКЕ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8721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АТБ-МАРКЕ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101223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РУДОВ АНДРIЙ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61476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БЄЛАЯ АЛIНА ЛЕОНIД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440854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РИЩЕПА ЮЛIЯ ПАВ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20903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ШИПША РУСЛАН I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30918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ЯХНЕНКО ОЛЬГА ОЛЕКСАНД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80451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ЕТРОВ ОЛЕКСIЙ АНАТОЛ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81278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УДЗЬ АННА ОЛЕКСАНД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642234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ИМОФIЄНКО ГАННА ЄВГЕН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6625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ПIДПРИЄМСТВО "КОМТЕЛ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6637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НЕ ТОВАРИСТВО "ПАКО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6640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УКРСПЕЦБУД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970530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ОРОКIНА ВIКТОРIЯ СТЕПА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134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IНГ СПЕЙ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51662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ОЛЕФIР ЮЛIЯ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81011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ПИЛИПЕНКО БОГДАН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100565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ВОВК ВОЛОДИМИР АНАТОЛ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1370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Iнвестшляхбуд-4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1374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СЕТIЛАЙ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1396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ДЛЯ В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210492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ЮЗЬКIВ ОЛЕНА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3191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 "ЛОМБАРД "УКРАЇНА" УЧАСНИКИ - ТОВ "СТРАХОВА КОМПАНIЯ "ВСЕСВIТ" ТА ТОВ "ПРЕДСЛАВИНСЬКЕ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3191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 "ЛОМБАРД "УКРАЇНА" УЧАСНИКИ - ТОВ "СТРАХОВА КОМПАНIЯ "ВСЕСВIТ" ТА ТОВ "ПРЕДСЛАВИНСЬКЕ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3191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 "ЛОМБАРД "УКРАЇНА" УЧАСНИКИ - ТОВ "СТРАХОВА КОМПАНIЯ "ВСЕСВIТ" ТА ТОВ "ПРЕДСЛАВИНСЬКЕ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3970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ОРОНА-СЕРВI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6156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РЕМЕНЧУКЗОВНIШТОРГ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2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790402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КIНОСАТI РИТА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790713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БУРЛАКА ЛЮБОВ СЕМЕ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890412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РЯБЧЕНКО ОЛЕНА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892105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ЛИМЧУК АРТЕМ ВI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942135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ДАНИЛЕНКО ОЛЕКСАНДР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80452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КАЧОВА ЯНА ОЛЕКСАНД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100272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ЗЛОВА СВIТЛАНА ВАЛЕР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101070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МАЛЮЧЕНКО НАТАЛЯ СЕРГ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441008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ЕНЬКО ОКСАНА ЛЕОНIД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481063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ДЗЮБА IГОР IГ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481063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ДЗЮБА IГОР IГ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1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481063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ДЗЮБА IГОР IГ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4837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УТН-ТЕХСНАБ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4850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РЕМIК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170753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ИТОВЧЕНКО ОЛЕКСАНДР АНАТОЛ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91714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ПЕЛИПЕНКО МАРИНА ОЛЕКСАНД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300491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АШКО IГОР МИКОЛА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382139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ЯРИНА АНДРIЙ АНАТОЛ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11450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КИРИЧЕНКО IРИНА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413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ПОЛИ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90539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РЕЧКО ОЛЕКСАНДР ВАЛЕНТ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6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6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51107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КРАВЧЕНКО СЕРГIЙ ВАСИЛЬ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21065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ОРБАНЬ МИКОЛА О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4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01942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АВРАМЧУК ЮЛIЯ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1690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IНТЕРАР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211334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АРКIСОВА МАРИНА СЕРГ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231798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ДЗЮБА ЯНА IВА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311955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ЕРГIЙ О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4097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ЕКСПРЕС ЛТ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4104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АРI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4104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АРI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4123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ЮЛIР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4125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ГОЛЛАНДСЬКI ТРОЯН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831129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ГУСАЧ АНДРIЙ СЕРГ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81070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IВАНЧЕНКО АННА ПЕТ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2043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НОРМАЛЬ-М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2068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ТОРГIВЕЛЬНО-ВИРОБНИЧА ФIРМА ТЕХНОХОЛОД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220654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ДЖУНЬ ВIКТОРIЯ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4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220654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ДЖУНЬ ВIКТОРIЯ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41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220654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ДЖУНЬ ВIКТОРIЯ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41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220654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ДЖУНЬ ВIКТОРIЯ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41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220654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ДЖУНЬ ВIКТОРIЯ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41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220654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ДЖУНЬ ВIКТОРIЯ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41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220654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ДЖУНЬ ВIКТОРIЯ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361419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ШЕЛЕВ ДЕНИС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41817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АРПЕНКО СЕРГIЙ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02161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ОРХУН РОМАН ВАСИЛЬ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6970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КОМПАНIЯ СХIДЕНЕР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80942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ЗУБКО ОЛЕНА АНАТОЛ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81694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ЕРЕЩЕНКО АННА СЕРГ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31835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ЯРМАШ ЛЕОНIД О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3045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ЦЕНТР" АНТЕН-СЕРВI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3048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НВП АКС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321809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ЕРЕПЕЛИЦЯ ДМИТРО ВАЛЕР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8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321809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ЕРЕПЕЛИЦЯ ДМИТРО ВАЛЕР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51136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ЖУРАВЕЛЬ ЮЛIЯ ЮР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22206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ОНЧАР АННА АНАТОЛ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31472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ОТРЕШКО ОЛЬГА ВIКТО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503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ПIДПРИЄМСТВО "ЯВIР-2000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820442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НЕСТЕРЕНКО АННА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01080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СЕМАШКО ТЕТЯНА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12749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АВЕТIКЯН КАРЛЕН АШОТ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32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21629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АБИЧ РУСЛАН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456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НАУКОВО-ВИРОБНИЧЕ ПIДПРИЄМСТВО УКРКОМЦЕН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2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6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456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НАУКОВО-ВИРОБНИЧЕ ПIДПРИЄМСТВО УКРКОМЦЕН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5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1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456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НАУКОВО-ВИРОБНИЧЕ ПIДПРИЄМСТВО УКРКОМЦЕН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5244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АТМОСФЕР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712083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ХОМЕНКО МАКСИМ ВI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170712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ЕТКА ОЛЕНА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241430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КОСТЕНКО ТЕТЯНА IВА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251152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АНIКОВИЧ ТЕТЯНА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2805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АЛЮР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761735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СОПРОНЧУК ДАВИД СЕРГ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902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ФIРМА "ПРОФIНВЕС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910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БУДТЕХСЕРВI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951366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АНДРОСОВА ЮЛIЯ ПАВ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201973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БОЛОБАН ОЛЕКСIЙ АНАТОЛ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3576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ВЕКТРА ПЛЮ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5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5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371445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НАМЕЙКО ВIТАЛIЙ О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471170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ПЕПЕЛЯЄВА ГАННА РУДОЛЬФ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81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471170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ПЕПЕЛЯЄВА ГАННА РУДОЛЬФ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81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471170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ПЕПЕЛЯЄВА ГАННА РУДОЛЬФ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81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471170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ПЕПЕЛЯЄВА ГАННА РУДОЛЬФ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81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471170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ПЕПЕЛЯЄВА ГАННА РУДОЛЬФ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81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471170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ПЕПЕЛЯЄВА ГАННА РУДОЛЬФ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81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471170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ПЕПЕЛЯЄВА ГАННА РУДОЛЬФ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81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471170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ПЕПЕЛЯЄВА ГАННА РУДОЛЬФ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8</w:t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11819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ОЖИНСЬКИЙ АРТУР ВI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11108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ШУЛЬГА IРИНА ОЛЕКС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871406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ФАРТУК ЮЛIЯ БОРИС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21601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ХОЛКIН СТАНIСЛАВ IГ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41562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КАЧЕНКО IРИНА ВАЛЕР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51230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РЕВА НАТАЛIЯ СЕРГ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71844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АРМАЗIНА НАТАЛЯ ОЛЕКСАНД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91647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ОВЧАН ВОЛОДИМИР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481474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IСНА КАТЕРИНА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48171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ШЕКЕРА ОЛЕКСАНДР ВАСИЛЬ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491614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ОРОЗОВА ДАР"Я IГО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2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491614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ОРОЗОВА ДАР"Я IГО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492034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УМЕНЮК ОЛЬГА ДМИТ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512229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ОМАРОВ ОЛЕГ ОЛЕГ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9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512229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ОМАРОВ ОЛЕГ ОЛЕГ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571655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НИТКIН АНТОН СЕРГ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5919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ТД ИРБИ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7041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 "УКРТРАНСНАФТ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9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9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7041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 "УКРТРАНСНАФТ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9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9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9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7454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СIЮЖ-СТРОЙ-СЕРВI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61530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ФЕДОРЧЕНКО ЯНА СЕРГ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141933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ШЕРСТЮК ОЛЕГ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2246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МЕДЛАЙФ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2248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БУДIВЕЛЬНА ФIРМА "КАРIАТИД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2276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АВТОРИ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9</w:t>
            </w:r>
          </w:p>
        </w:tc>
      </w:tr>
      <w:tr>
        <w:trPr>
          <w:trHeight w:val="2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401299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БОНДАРЕНКО ДМИТРО СЕРГ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511476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ХАНЯНЦ ВIТАЛIНА ОЛЕКС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079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"РИНОК "НОВО-IВАНIВСЬКИ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080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"РИНКОВА ПЛОЩ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090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ФАБРИКА РУКАВНИХ ФIЛЬТРIВ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2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091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БАЛТIК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141581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АРАНЕНКО ОЛЕКСАНДР МИКОЛА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1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141581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АРАНЕНКО ОЛЕКСАНДР МИКОЛА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200458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ОСТАШЕВСЬКА IРИНА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2991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 "КОНЦЕРН ГАЛНАФТОГАЗ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11008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ЗАХЛЮПЕНКО IРИНА ОЛЕКСАНД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9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511245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ОБОДЯНСЬКИЙ IВАН АНТО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91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511245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ОБОДЯНСЬКИЙ IВАН АНТО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91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511245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ОБОДЯНСЬКИЙ IВАН АНТО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91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511245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ОБОДЯНСЬКИЙ IВАН АНТО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7333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ГОТЕЛЬНИЙ КОМПЛЕКС "ЄВРОПЕЙСЬКИ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7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7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940999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ПIЦУЛ ВАЛЕРIЙ ЮР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980685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АВЛЕНКО СЕРГIЙ СЕРГ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4751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МАЙСТЕР МIЛ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481058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ЛИТВИНЕНКО АЛЬОНА СЕРГ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491100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УЛIНIЧ КАРОЛIНА ОЛЕКСАНД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721295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ЛИМЕНКО ДЕНИС АНДР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71220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РЄЗIК ЮЛIЯ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1350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СПЕЦБУД КРЕМЕНЧУ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281351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ЛУШКО ВАЛЕНТИН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491196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ХМАРА ОКСАНА СЕРГ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511699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НИТКIН ВIТАЛIЙ СЕРГ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7739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 "IНВЕСТ-ЧЕРКАС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31156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МАРКУС ГРIФО ОЛЬГА СЕРГ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3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31156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МАРКУС ГРIФО ОЛЬГА СЕРГ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51094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РОЗАНОВА ОЛЕНА IВА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181329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ГАЛУШКА ОЛЕКСАНДР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321099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ЗУБКО ДМИТРО IГ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3682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МЕТIНВЕСТ-СМЦ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451119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ОСIДРАЙ ВIТАЛIЙ ВАЛЕР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4953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ОНКОРД ХХI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621055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ШЕВЧЕНКО БОГДАН ОЛЕГ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261068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ЧЕРЕМIСIНА ВIКТОРIЯ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4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3372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МИХАЙЛЮК,СОРОКОЛАТ I ПАРТНЕРИ-ПАТЕНТНI ПОВIРЕНI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351266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СЕВЕРИНЕНКО ХРИСТИНА ВАЛЕНТИ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381351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ОЙЧУК МАКСИМ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4155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БУДИНОК ТОРГIВЛ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2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672270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ЗЛОВСЬКА АНАСТАСIЯ ВIКТО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820543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КОРОЛЬ МАКСИМ ВI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080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САМВ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087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ЄВРОТР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091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ФIРМА"ОБРI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2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113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ЛI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21237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ОНЧАРЕНКО ДМИТРО ВЯЧЕСЛАВ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24114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ВЕЛIС ОЛЕКСАНДР ВIТАЛ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91143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ОПРИШКО МАКСИМ АНАТОЛ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7535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ЄВРОПЕЙСЬКА МЕДИЦ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8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8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7544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ОМПАНIЯ IНТЕРГАЛ М. КРЕМЕНЧУ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7554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АКБ-ЛIН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781142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ЧИНЧИК ЯНА ВАДИМ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781198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ПШИЧЕНКО ВIТА АНАТОЛ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791333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КОВАЛЕНКО АНДРIЙ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902019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МАРКОСЯН АРТУР АРМЕ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61366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АТЮШИНА ЮЛIЯ ОЛЕКСАНД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71157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ОЛОВ'ЯТЕНКО ДЕНИС О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31322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IЛОКОНЬ ЯНА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3482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ОПТИЧНИЙ ДIМ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21074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МАРТIРОСЯН ЛУСIНЕ ГАЙК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21173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ПЕЛИХ ДМИТРО СЕРГ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21313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ТИХЕНКО СТАНIСЛАВ ЮР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3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21313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ТИХЕНКО СТАНIСЛАВ ЮР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31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21313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ТИХЕНКО СТАНIСЛАВ ЮР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31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21313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ТИХЕНКО СТАНIСЛАВ ЮР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31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21313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ТИХЕНКО СТАНIСЛАВ ЮР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31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21313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ТИХЕНКО СТАНIСЛАВ ЮР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31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21313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ТИХЕНКО СТАНIСЛАВ ЮР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31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21313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ТИХЕНКО СТАНIСЛАВ ЮР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61878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ПIВАК АЛЬОНА МАКСИМ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092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ЖИТЛОIНВ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092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ЖИТЛОIНВ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70940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ДАНИЛЕЦЬ ТЕТЯНА СЕРГ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70940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ДАНИЛЕЦЬ ТЕТЯНА СЕРГ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680262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ТРИСТАН НАТАЛIЯ ДМИТ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801004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БОВКОНЮК ОЛЕНА ВIКТО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</w:t>
            </w:r>
          </w:p>
        </w:tc>
      </w:tr>
      <w:tr>
        <w:trPr>
          <w:trHeight w:val="2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3459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ПIДПРИЄМСТВО "АВТО-2002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421103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ВЕСЕЛОВСЬКИЙ ЄВГЕНIЙ АНАТОЛ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661622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СЄРИХ ВЄСТА ОЛЕКСАНД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7992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СТIЛМ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811252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АЛIФАНОВА ОЛЬГА СЕРГ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1517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МАГ-СЕРВI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171028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ОРОКIНА ГАННА ВАДИМ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6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171028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ОРОКIНА ГАННА ВАДИМ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6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171028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ОРОКIНА ГАННА ВАДИМ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61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171028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ОРОКIНА ГАННА ВАДИМ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3796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Г ГРУП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6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6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391273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ЛИСАК ДЕНИС О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11059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ЯЦИНА ОЛЕКСАНДР О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5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11059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ЯЦИНА ОЛЕКСАНДР О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51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11059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ЯЦИНА ОЛЕКСАНДР О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931149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ГРУБА АНДРIЙ СЕРГ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271327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РОЦЕНКО АНТОН О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360962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РЕЩЕНКО ВЛАДИСЛАВА СТАНIСЛАВ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3776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ЦУКОРПРОМ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9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3776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ЦУКОРПРОМ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3829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АВТО СТИЛЬ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1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3840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ПР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5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3846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АЛЬФА - ЛIД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2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3854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РЕМБЕТОНСЕРВI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870824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ПОНОМАРЧУК ОЛЕНА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300732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Ь КРИНИЧКО ЮЛIЯ МИХАЙ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4357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IНСТИТУТ ТРАНСПОРТНО-ЕНЕРГЕТИЧНИХ СИСТЕМ УКРАЇН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4689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УКРКОМПЛЕКТ ПЛЮ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471173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ЛЕЙЧЕНКО СЕРГIЙ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540804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УЛИНИЧ КАТЕРИНА ВIКТО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6043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ЦЕНТРУМ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6044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ГАЛАКТИК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7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9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6044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ГАЛАКТИК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6066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ЛIКУВАЛЬНО-ДIАГНОСТИЧНИЙ ЦЕНТР "АРНIКА ПЛЮ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4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6066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ЛIКУВАЛЬНО-ДIАГНОСТИЧНИЙ ЦЕНТР "АРНIКА ПЛЮ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4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6066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ЛIКУВАЛЬНО-ДIАГНОСТИЧНИЙ ЦЕНТР "АРНIКА ПЛЮ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41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6066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ЛIКУВАЛЬНО-ДIАГНОСТИЧНИЙ ЦЕНТР "АРНIКА ПЛЮ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41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6066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ЛIКУВАЛЬНО-ДIАГНОСТИЧНИЙ ЦЕНТР "АРНIКА ПЛЮ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6068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БУМЕРАНГ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6068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БУМЕРАНГ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671626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ЕТРОВА АННА МИХАЙ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731502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РАСНИЦЬКА-КЕЛЕМБЕТ АЛIСА СЕРГ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11010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СIКАЧ АННА МИХАЙ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71010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АРТИНЕНКО ТЕТЯНА ОЛЕКС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602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РЕКЛАМНА АГЕНЦIЯ "ПРОМО-ЛЮК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623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ЕСПРЕССО-СЕРВI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628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IНВЕСТСЕРВI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71955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ЕОНТЬЄВ IГ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680984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БУТЕНКО ОЛЕНА ВIКТО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51118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ОЛЬШАНСЬКА КIРА IВА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0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692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IЖЛIКАРНЯНА АПТЕКА № 212 ФIЛIЯ ПОЛТАВСЬКОГО ОБЛАСНОГО КП ПОЛТАВАФАР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21053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БУТКО БОГДАН ГЕННАД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350914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ОНИЩЕНКО ОЛЕНА IГО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41082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БЕЗУС АННА СЕРГ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8186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ЕКСIМ-ПЛЮ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201335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IДIН IГОР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70224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НЕМИКIНА ГАННА ЮР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</w:tr>
      <w:tr>
        <w:trPr>
          <w:trHeight w:val="130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551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ИТОРIАЛЬНИЙ ЦЕНТР СОЦIАЛЬНОГО ОБСЛУГОВУВАННЯ (НАДАННЯ СОЦIАЛЬНИХ ПОСЛУГ) АВТОЗАВОДСЬКОГО РАЙОНУ ДЕПАРТА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МЕНТУ СОЦIАЛЬНОГО ЗАХИСТУ НАСЕЛЕННЯ КРЕМЕНЧУЦЬКОЇ МIСЬКОЇ РАДИ КРЕМЕНЧУЦЬ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9</w:t>
            </w:r>
          </w:p>
        </w:tc>
      </w:tr>
      <w:tr>
        <w:trPr>
          <w:trHeight w:val="1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551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ИТОРIАЛЬНИЙ ЦЕНТР СОЦIАЛЬНОГО ОБСЛУГОВУВАННЯ (НАДАННЯ СОЦIАЛЬНИХ ПОСЛУГ) АВТОЗАВОДСЬКОГО РАЙОНУ ДЕПАРТА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МЕНТУ СОЦIАЛЬНОГО ЗАХИСТУ НАСЕЛЕННЯ КРЕМЕНЧУЦЬКОЇ МIСЬКОЇ РАДИ КРЕМЕНЧУЦЬ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</w:tr>
      <w:tr>
        <w:trPr>
          <w:trHeight w:val="12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1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551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ИТОРIАЛЬНИЙ ЦЕНТР СОЦIАЛЬНОГО ОБСЛУГОВУВАННЯ (НАДАННЯ СОЦIАЛЬНИХ ПОСЛУГ) АВТОЗАВОДСЬКОГО РАЙОНУ ДЕПАРТА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МЕНТУ СОЦIАЛЬНОГО ЗАХИСТУ НАСЕЛЕННЯ КРЕМЕНЧУЦЬКОЇ МIСЬКОЇ РАДИ КРЕМЕНЧУЦЬ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3</w:t>
            </w:r>
          </w:p>
        </w:tc>
      </w:tr>
      <w:tr>
        <w:trPr>
          <w:trHeight w:val="13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1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551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ИТОРIАЛЬНИЙ ЦЕНТР СОЦIАЛЬНОГО ОБСЛУГОВУВАННЯ (НАДАННЯ СОЦIАЛЬНИХ ПОСЛУГ) АВТОЗАВОДСЬКОГО РАЙОНУ ДЕПАРТА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МЕНТУ СОЦIАЛЬНОГО ЗАХИСТУ НАСЕЛЕННЯ КРЕМЕНЧУЦЬКОЇ МIСЬКОЇ РАДИ КРЕМЕНЧУЦЬ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562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ПЛАНЕТА 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730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ПОЛУМ`Я КРЕМIНЬ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749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ЕКОЛАЙН 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10680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РОМА МАРIЯ СЕРГ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</w:tr>
      <w:tr>
        <w:trPr>
          <w:trHeight w:val="2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200881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ХОМЕНКО КОСТЯНТИН ЮР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181237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АНТОНЕНКО ЄВГЕН ВI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867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СУЧАСНI ТЕХНОЛОГIЇ ТЕХНОГЕННОЇ БЕЗПЕК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60826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ЗАГАРIЙ АЛIНА ОЛЕКСАНД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7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60826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ЗАГАРIЙ АЛIНА ОЛЕКСАНД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71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60826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ЗАГАРIЙ АЛIНА ОЛЕКСАНД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71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60826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ЗАГАРIЙ АЛIНА ОЛЕКСАНД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5</w:t>
            </w:r>
          </w:p>
        </w:tc>
      </w:tr>
      <w:tr>
        <w:trPr>
          <w:trHeight w:val="13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877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ОМУНАЛЬНИЙ ЗАКЛАД ФIЗИЧНОЇ КУЛЬТУРИ I СПОРТУ "КРЕМЕНЧУЦЬКА МIСЬКА КОМПЛЕКСНА ДИТЯЧО-ЮНАЦЬКА СПОРТИВНА ШКОЛА "АВАНГАРД" КРЕМЕНЧУЦЬКОЇ МIСЬКОЇ РАДИ КРЕМЕНЧУЦЬКОГО РАЙОНУ ПОЛТАВСЬКОЇ ОБЛ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4</w:t>
            </w:r>
          </w:p>
        </w:tc>
      </w:tr>
      <w:tr>
        <w:trPr>
          <w:trHeight w:val="12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1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877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УНАЛЬНИЙ ЗАКЛАД ФIЗИЧНОЇ КУЛЬТУРИ I СПОРТУ "КРЕМЕНЧУЦЬКА МIСЬКА КОМПЛЕКСНА ДИТЯЧО-ЮНАЦЬКА СПОРТИВНА ШКОЛА "АВАНГАРД" КРЕМЕНЧУЦЬКОЇ МIСЬКОЇ РАДИ КРЕМЕНЧУЦЬКОГО РАЙОНУ ПОЛТАВ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</w:tr>
      <w:tr>
        <w:trPr>
          <w:trHeight w:val="111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903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ЕМЕНЧУЦЬКИЙ МIСЬКИЙ ЦЕНТР КОМПЛЕКСНОЇ РЕАБIЛIТАЦIЇ ДIТЕЙ З IНВАЛIДНIСТЮ ДЕПАРТА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МЕНТУ СОЦIАЛЬНОГО ЗАХИСТУ НАСЕЛЕННЯ КРЕМЕНЧУЦЬКОЇ МIСЬКОЇ РАДИ КРЕМЕНЧУЦЬ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9</w:t>
            </w:r>
          </w:p>
        </w:tc>
      </w:tr>
      <w:tr>
        <w:trPr>
          <w:trHeight w:val="12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903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ЕМЕНЧУЦЬКИЙ МIСЬКИЙ ЦЕНТР КОМПЛЕКСНОЇ РЕАБIЛIТАЦIЇ ДIТЕЙ З IНВАЛIДНIСТЮ ДЕПАРТА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МЕНТУ СОЦIАЛЬНОГО ЗАХИСТУ НАСЕЛЕННЯ КРЕМЕНЧУЦЬКОЇ МIСЬКОЇ РАДИ КРЕМЕНЧУЦЬ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0</w:t>
            </w:r>
          </w:p>
        </w:tc>
      </w:tr>
      <w:tr>
        <w:trPr>
          <w:trHeight w:val="105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906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иторiальний центр соцiального обслуговування (надання соцiальних послуг) Крюкiвського району Департаменту соцiального захисту населення Кременчуцької мiської ради Кременчуць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1</w:t>
            </w:r>
          </w:p>
        </w:tc>
      </w:tr>
      <w:tr>
        <w:trPr>
          <w:trHeight w:val="105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906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иторiальний центр соцiального обслуговування (надання соцiальних послуг) Крюкiвського району Департаменту соцiального захисту населення Кременчуцької мiської ради Кременчуць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243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ПIДПРИЄМСТВО "АНЛАЙ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6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6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50720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ЕРЕДА ВIКТОРIЯ ВIКТО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90889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КОБИЛЮХ ЯРОСЛАВ БОГД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20966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ШВАРЦМАН РАЇСА IГО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982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РЕМОНТНО-БУДIВЕЛЬНА КОМПАНIЯ "КРЕМРЕМПУТЬ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4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982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РЕМОНТНО-БУДIВЕЛЬНА КОМПАНIЯ "КРЕМРЕМПУТЬ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30600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ЕТРАНГОВСЬКА МАРИНА СЕРГ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431099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IРIКОВ ВЛАДИСЛАВ ОЛЕГ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571180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ШУЛЬГА-ГРИГОР"ЄВА ВЕРОНIКА ОЛЕГ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2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571180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ШУЛЬГА-ГРИГОР"ЄВА ВЕРОНIКА ОЛЕГ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7565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ВЛАДИМИР ЛТД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024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КРЕМЕНЧУЦЬКА МIСЬКА ДРУКАР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8921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АСТРАЯ-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8</w:t>
            </w:r>
          </w:p>
        </w:tc>
      </w:tr>
      <w:tr>
        <w:trPr>
          <w:trHeight w:val="50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8936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СВIТИ КРЕМЕНЧУЦЬКОЇ МIСЬКОЇ РАДИ КРЕМЕНЧУЦЬ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3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320731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МЕЛЬНИК РОМАН О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8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6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320731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МЕЛЬНИК РОМАН О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20584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ЕСАРАБ ОЛЬГА МИХАЙ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4876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 "АНТАРЕС ЛАН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971328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ПЕТРОВСЬКА АНАСТАСIЯ ОЛЕКС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850314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ВОЛЯ ЮЛIЯ ВIТАЛ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50627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ПЕЛИХ РОМАН СЕРГ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690602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УШКО ВЕРОНIКА СЕРГ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3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50900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ЗИМОВЕЦЬ КАРОЛIНА ВIКТО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81098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КРАВЧЕНКО МАРIЯ АНАТОЛ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097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СОЦIАЛЬНОГО ЗАХИСТУ НАСЕЛЕННЯ КРЕМЕНЧУЦЬКОЇ МIСЬКОЇ РАДИ КРЕМЕНЧУЦЬКОГО РАЙОНУ ПОЛТАВ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112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ТОРГОВО-РОЗВАЖАЛЬНИЙ ЦЕНТР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1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3719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НОВЕ БАРБЕКЮ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3732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ХЕЛIТРЕЙНIНГ УКРАЇН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3736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ОМПАНIЯ ТЕРРА-МАК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658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СА-ФАРМАЦI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2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658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СА-ФАРМАЦI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2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658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СА-ФАРМАЦI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21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658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СА-ФАРМАЦI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300902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НЕЧАЙ СОФIЯ ОЛЕКСАНД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951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IРНЄ ПIДПРИЄМСТВО "БУДТРАНССЕРВIС" ЗАТ "БУДТРАНССЕРВI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80154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ПЕТРОВА ЮЛIЯ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313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КРЕМАВТОСЕРВIСТРЕЙД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313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КРЕМАВТОСЕРВIСТРЕЙД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318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"КРЕМЕНЧУЦЬКА МIСЬКА ОРГАНIЗАЦIЯ ГЛУХИХ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319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КОМПЛЕКС АФIН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2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1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20399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ВАРИВОДА ЄГОР СЕРГ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480581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ХОЛКIН ОЛЕГ IГ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5787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ФIРМА "ГЛОРI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641127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IЩЕНКО ВАДИМ СТАНIСЛАВ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5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5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772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ПАНАЦЕЯ ФАРМ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775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МIДАС-АВТО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7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2685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ЖИТЛОВО-ЕКСПЛУАТАЦIЙНЕ ПIДПРИЄМСТВО "ПЕРСПЕКТИВ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2685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ЖИТЛОВО-ЕКСПЛУАТАЦIЙНЕ ПIДПРИЄМСТВО "ПЕРСПЕКТИВ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745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ПIДПРИЄМСТВО "ВIПТЕК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700467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ГОНЧАРЕНКО ЄВГЕНIЙ ВЯЧЕСЛАВ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110333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ЕЛЬНИК ОЛЕКСАНДР О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1343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РЕМIНЬ ПРОМ.АЛЬП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250534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РIВЧЕНКО ДАРИНА ОЛЕКСАНД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620412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СОРIНА АНАСТАСЯ ОЛЕГ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9652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УКРМЕРЕЖБУДМОНТАЖ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5093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ОПТIМА ХОТЕЛ МЕНЕДЖМЕН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9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6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6893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ЕРУЮЧА КОМПАНIЯ "БУДСЕРВI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6893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ЕРУЮЧА КОМПАНIЯ "БУДСЕРВI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6893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ЕРУЮЧА КОМПАНIЯ "БУДСЕРВI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1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6893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ЕРУЮЧА КОМПАНIЯ "БУДСЕРВI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1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6893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ЕРУЮЧА КОМПАНIЯ "БУДСЕРВI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6896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ЖИТЛОРЕМБУДСЕРВI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9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9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9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6898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ЛIН АIР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0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6898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ЛIН АIР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380356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УКАЦЬКА АНАСТАСIЯ ВIТАЛ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94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3930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УКРАЇНСЬКА ПРОМИСЛОВО-ТЕХНIЧНА ПРОЕКТНА ГРУП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3940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АТП-15307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3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6091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КОМЕРЦIЙНИЙ БАНК "АКОРДБАН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758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МЕДIВАЙ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120344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ИТВИНЕНКО АННА МАКСИМ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200788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ШУЛЬГА ЕЛЬВIРА ОЛЕГ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7950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ВIТРУМ ПА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6592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 "УКРАВТОГАЗ" НАК "НАФТОГАЗ УКРАЇН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760399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БОБЕР НАЗАР СЕРГ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2468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ТОРГОВИЙ ДIМ АВТОТРАНС-ОЙЛ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4573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СВIТ IНСТРУМЕНТIВ 2009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030454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ЗАДОРОЖНЯ ДАРИНА АНАТОЛ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1040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ГРАД-IНВЕС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1040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ГРАД-IНВЕС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1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1040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ГРАД-IНВЕС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1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1040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ГРАД-IНВЕС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1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1040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ГРАД-IНВЕС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1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1040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ГРАД-IНВЕС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3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5617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МЕД-СЕРВIС ХАРКIВ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6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5617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МЕД-СЕРВIС ХАРКIВ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61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5617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МЕД-СЕРВIС ХАРКIВ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186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П</w:t>
            </w:r>
            <w:r>
              <w:rPr>
                <w:sz w:val="20"/>
                <w:szCs w:val="20"/>
              </w:rPr>
              <w:t xml:space="preserve"> "ТЕХ-МАШ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805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РУБIН-Н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041120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ЦЕМАХ КРIСКЕНТIЯ ЮР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6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041120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ЦЕМАХ КРIСКЕНТIЯ ЮР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6502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ФАРМСIТI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6516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ПРОФСКЛАД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087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ДIАР ПЛЮ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3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9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6580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ВАВIЛОН 10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6582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АШКАН ЛОГIСТИ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7378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ТРАНССI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7385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ВИРОБНИЧО-ТОРГОВА ФIРМА "АЙВАН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5407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РЕМЕНЧУЦЬКА IНЖИНIРИНГОВА КОМПАНI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5426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РЕМТОРГ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3</w:t>
            </w:r>
          </w:p>
        </w:tc>
      </w:tr>
      <w:tr>
        <w:trPr>
          <w:trHeight w:val="4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4327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 "ДЕРЖАВНА ПРОДОВОЛЬЧО-ЗЕРНОВА КОРПОРАЦIЯ УКРАЇН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6119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МВ ТРАН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1</w:t>
            </w:r>
          </w:p>
        </w:tc>
      </w:tr>
      <w:tr>
        <w:trPr>
          <w:trHeight w:val="2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8232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СВIПI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2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2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1100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ПОЖЕЖНЕ СПОСТЕРIГАНН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8</w:t>
            </w:r>
          </w:p>
        </w:tc>
      </w:tr>
      <w:tr>
        <w:trPr>
          <w:trHeight w:val="24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1129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РЕМЕЛЕКТРО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2765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ВТОРСТАЛЬМЕ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540321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ОНДУР КИРИЛО ОЛЕКС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2827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КРЕМIНВЕС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2832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ВIКОМ МЕД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2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2845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ТАНДЕМ РЕСУР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0</w:t>
            </w:r>
          </w:p>
        </w:tc>
      </w:tr>
      <w:tr>
        <w:trPr>
          <w:trHeight w:val="34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2859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ВИРОБНИЧЕ ТОРГОВО-БУДIВЕЛЬНЕ ПIДПРИЄМСТВО "БУДКОН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7854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ОМПАНIЯ БЛАС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9652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БУДТЕХКОМ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0031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ВЕРТИКАЛЬ 21 СТОЛIТТ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9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9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482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РЕМЕНЧУК ЄВРОДИЗЕЛЬ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4843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ТЕРМIНАЛ-М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9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4843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ТЕРМIНАЛ-М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4860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КОНТАКТ-ПЛЮС КРЕМЕНЧУ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8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8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82</w:t>
            </w:r>
          </w:p>
        </w:tc>
      </w:tr>
      <w:tr>
        <w:trPr>
          <w:trHeight w:val="4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4861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IДПРИЄМСТВО ОБ'ЄДНАННЯ ГРОМАДЯН "ГУМАНIТАРНО-КОМЕРЦIЙНИЙ ЦЕНТР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4864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АЛЬТАНКА-17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740097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АРГСЯН АРТУР АРМ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1266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АВТО-Ч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3</w:t>
            </w:r>
          </w:p>
        </w:tc>
      </w:tr>
      <w:tr>
        <w:trPr>
          <w:trHeight w:val="4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292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IННЯ ДЕРЖАВНОЇ МIГРАЦIЙНОЇ СЛУЖБИ УКРАЇНИ В ПОЛТАВ</w:t>
            </w:r>
            <w:r>
              <w:rPr>
                <w:sz w:val="20"/>
                <w:szCs w:val="20"/>
                <w:lang w:val="uk-UA"/>
              </w:rPr>
              <w:t>СЬКІЙ</w:t>
            </w:r>
            <w:r>
              <w:rPr>
                <w:sz w:val="20"/>
                <w:szCs w:val="20"/>
              </w:rPr>
              <w:t xml:space="preserve">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720610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ТРОФIМОВА КАТЕРИНА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9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9583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РЕМОЙЛ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6585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IННЯ ДЕРЖАВНОЇ КАЗНАЧЕЙСЬКОЇ СЛУЖБИ УКРАЇНИ У М. КРЕМЕНЧУЦI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6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2216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РЕМЕНЧУЦЬКЕ СПЕЦIАЛIЗОВАНЕ РЕМОНТНО-БУДIВЕЛЬНЕ ТОВАРИСТВО ПРОТИПОЖЕЖНИХ РОБI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5269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МIКРОФIЛЬТР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5286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ПIДПРИЄМСТВО "АКМАРI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5295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ТАК ЛIДЕР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2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2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3244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АВТО ДУШ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5616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ЄВРОПЕЙСЬКА КОНСУЛЬТАЦIЙНА АГЕНЦI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9970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СААМ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4501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ЕВРОДОМ СУМ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</w:t>
            </w:r>
          </w:p>
        </w:tc>
      </w:tr>
      <w:tr>
        <w:trPr>
          <w:trHeight w:val="6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5230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ДЕРЖАВНИЙ ПОЖЕЖНО-РЯТУВАЛЬНИЙ ЗАГIН ГОЛОВНОГО УПРАВЛIННЯ ДЕРЖАВНОЇ СЛУЖБИ З НАДЗВИЧАЙНИХ СИТУАЦIЙ У ПОЛТАВ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2</w:t>
            </w:r>
          </w:p>
        </w:tc>
      </w:tr>
      <w:tr>
        <w:trPr>
          <w:trHeight w:val="6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5244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П "IНСТИТУТ РОЗВИТКУ КРЕМЕНЧУКА" КРЕМЕНЧУЦЬКОЇ МIСЬКОЇ РАДИ КРЕМЕНЧУЦЬ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8</w:t>
            </w:r>
          </w:p>
        </w:tc>
      </w:tr>
      <w:tr>
        <w:trPr>
          <w:trHeight w:val="6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9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5244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П "IНСТИТУТ РОЗВИТКУ КРЕМЕНЧУКА" КРЕМЕНЧУЦЬКОЇ МIСЬКОЇ РАДИ КРЕМЕНЧУЦЬ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</w:tr>
      <w:tr>
        <w:trPr>
          <w:trHeight w:val="6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5248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РЕМЕНЧУЦЬКИЙ ЗАКЛАД ДОШКIЛЬНОЇ ОСВIТИ (ЯСЛА-САДОК) № 5 КРЕМЕНЧУЦЬКОЇ МIСЬКОЇ РАДИ КРЕМЕНЧУЦЬКОГО РАЙОНУ ПОЛТАВ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ОБЛ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8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8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536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СОКАР ПЕТРОЛЕУМ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23</w:t>
            </w:r>
          </w:p>
        </w:tc>
      </w:tr>
      <w:tr>
        <w:trPr>
          <w:trHeight w:val="38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1393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"КАМ'ЯНОПОТОКIВСЬКИЙ ЦЕНТР ПЕРВИННОЇ МЕДИКО-САНIТАРНОЇ ДОПОМОГ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6425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ГЕЛЕ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4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6445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IГIЙНА ГРОМАДА ПОВНОГО ЄВАНГЕЛIЯ "ЦЕНТР ДУХОВНОГО ПЕРЕТВОРЕННЯ" М.КРЕМЕНЧУК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6873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ААРТI IНДАСТРIЗ ЛIМIТЕД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3</w:t>
            </w:r>
          </w:p>
        </w:tc>
      </w:tr>
      <w:tr>
        <w:trPr>
          <w:trHeight w:val="53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6877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IГIЙНА ОРГАНIЗАЦIЯ "РЕЛIГIЙНА ГРОМАДА КРЮКIВСЬКА ЦЕРКВА ЄВАНГЕЛЬСЬКИХ ХРИСТИЯН - БАПТИСТIВ М. КРЕМЕНЧУК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1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301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"ПОЛТАВСЬКИЙ ОБЛАСНИЙ ЦЕНТР ЕКСТРЕНОЇ МЕДИЧНОЇ ДОПОМОГИ ТА МЕДИЦИНИ КАТАСТРОФ ПОЛТАВСЬКОЇ ОБЛАСНОЇ РАД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4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4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6058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ЛIКУВАЛЬНО-ДIАГНОСТИЧНИЙ ЦЕНТР ВАШ ДОКТОР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</w:tr>
      <w:tr>
        <w:trPr>
          <w:trHeight w:val="10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6110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ЕМЕНЧУЦЬКИЙ РАЙОННИЙ ВIДОКРЕМЛЕНИЙ ПIДРОЗДIЛ ДЕРЖАВНОЇ УСТАНОВИ "ПОЛТАВСЬ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КИЙ ОБЛАСНИЙ ЦЕНТР КОНТРОЛЮ ТА ПРОФIЛАК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ТИКИ ХВОРОБ МIНIСТЕРСТВА ОХОРОНИ ЗДОРОВ'Я УКРАЇН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560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ЕПIТАЛ-ВIН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7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3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5529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ВIРЕНТА-ПЛЮ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4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5551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НАУКОВО-ВИРОБНИЧЕ ПIДПРИЄМСТВО "ЕНЕРГО-ПЛЮ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5567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УНIВЕРСАЛ СМ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7053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ЖИТЛОВИЙ КОМПЛЕКС ВОЗДВИЖЕНК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7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4269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АВГУСТ-ПЛЮ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3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70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4283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МП "ЦЕНТР ПЕРВИННОЇ МЕДИКО-САНIТАРНОЇ ДОПОМОГИ № 1" М.КРЕМЕНЧ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3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8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4283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МП "ЦЕНТР ПЕРВИННОЇ МЕДИКО-САНIТАРНОЇ ДОПОМОГИ № 1" М.КРЕМЕНЧ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5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4284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МП "ЦЕНТР ПЕРВИННОЇ МЕДИКО-САНIТАРНОЇ ДОПОМОГИ № 3" М. КРЕМЕНЧ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5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4284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МП "ЦЕНТР ПЕРВИННОЇ МЕДИКО-САНIТАРНОЇ ДОПОМОГИ № 3" М. КРЕМЕНЧ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7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51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4284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МП "ЦЕНТР ПЕРВИННОЇ МЕДИКО-САНIТАРНОЇ ДОПОМОГИ № 3" М. КРЕМЕНЧ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2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51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4284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МП "ЦЕНТР ПЕРВИННОЇ МЕДИКО-САНIТАРНОЇ ДОПОМОГИ № 3" М. КРЕМЕНЧ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51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4284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МП "ЦЕНТР ПЕРВИННОЇ МЕДИКО-САНIТАРНОЇ ДОПОМОГИ № 3" М. КРЕМЕНЧ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9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4285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МП "ЦЕНТР ПЕРВИННОЇ МЕДИКО-САНIТАРНОЇ ДОПОМОГИ № 2" М.КРЕМЕНЧ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7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72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7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4285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МП "ЦЕНТР ПЕРВИННОЇ МЕДИКО-САНIТАРНОЇ ДОПОМОГИ № 2" М.КРЕМЕНЧ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9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71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4285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МП "ЦЕНТР ПЕРВИННОЇ МЕДИКО-САНIТАРНОЇ ДОПОМОГИ № 2" М.КРЕМЕНЧ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4688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ХIДНА" ФIЛIЯ КОНЦЕРНУ "ВIЙСЬКТОРГСЕРВI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3181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ПРИДНIПРОВСЬКА ФАРМАЦЕВТИЧНА КОМПАНI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3181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ПРИДНIПРОВСЬКА ФАРМАЦЕВТИЧНА КОМПАНI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3181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ПРИДНIПРОВСЬКА ФАРМАЦЕВТИЧНА КОМПАНI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1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3181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ПРИДНIПРОВСЬКА ФАРМАЦЕВТИЧНА КОМПАНI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1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3181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ПРИДНIПРОВСЬКА ФАРМАЦЕВТИЧНА КОМПАНI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1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3181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ПРИДНIПРОВСЬКА ФАРМАЦЕВТИЧНА КОМПАНI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</w:tr>
      <w:tr>
        <w:trPr>
          <w:trHeight w:val="1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4254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ПIДПРИЄМСТВО "ФАЙТОН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9</w:t>
            </w:r>
          </w:p>
        </w:tc>
      </w:tr>
      <w:tr>
        <w:trPr>
          <w:trHeight w:val="2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4259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СПЕЦМОНТАЖ УКРАЇН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3</w:t>
            </w:r>
          </w:p>
        </w:tc>
      </w:tr>
      <w:tr>
        <w:trPr>
          <w:trHeight w:val="1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4272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АВТОМАШ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4</w:t>
            </w:r>
          </w:p>
        </w:tc>
      </w:tr>
      <w:tr>
        <w:trPr>
          <w:trHeight w:val="1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4275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ХОДОР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9</w:t>
            </w:r>
          </w:p>
        </w:tc>
      </w:tr>
      <w:tr>
        <w:trPr>
          <w:trHeight w:val="1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4282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Виробнича компанiя "ВIВ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4290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ЕКОГРУП УКРАЇН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6913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ПРОМIНЬ-ЧИГИРИН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4863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МОТОРТЕ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4985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ВТФ КОНТАКТ ПЛЮ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7165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ЛIГАР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9598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Р-БУД ПЛЮ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0</w:t>
            </w:r>
          </w:p>
        </w:tc>
      </w:tr>
      <w:tr>
        <w:trPr>
          <w:trHeight w:val="80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4316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УНАЛЬНЕ ГОСПРОЗРАХУНКОВЕ ПIДПРИЄМСТ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ВО "КРЕМIНЬМIСЬКПРОЕКТ" КРЕМЕНЧУЦЬКОЇ МIСЬКОЇ РАДИ КРЕМЕНЧУЦЬКОГО РАЙОНУ ПОЛТАВ</w:t>
            </w:r>
            <w:r>
              <w:rPr>
                <w:sz w:val="20"/>
                <w:szCs w:val="20"/>
                <w:lang w:val="uk-UA"/>
              </w:rPr>
              <w:t>СЬКОЇ</w:t>
            </w:r>
            <w:r>
              <w:rPr>
                <w:sz w:val="20"/>
                <w:szCs w:val="20"/>
              </w:rPr>
              <w:t xml:space="preserve">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5692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ОПТИМА РЕН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</w:tr>
      <w:tr>
        <w:trPr>
          <w:trHeight w:val="2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0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5692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ОПТИМА РЕН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6336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АЛЬФАТЕХНОБУД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3979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БIО-АКТИВВ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4419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УБЕРАIНВЕС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2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5646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"КРЕМЕНЧУЦЬКЕ ГРОМАДСЬКЕ ТЕЛЕБАЧЕНН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9</w:t>
            </w:r>
          </w:p>
        </w:tc>
      </w:tr>
      <w:tr>
        <w:trPr>
          <w:trHeight w:val="11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3498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АЙ ПI ФАРМАЦI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645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ПРОМСПЕЦБУД М.КРЕМЕНЧУ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4</w:t>
            </w:r>
          </w:p>
        </w:tc>
      </w:tr>
      <w:tr>
        <w:trPr>
          <w:trHeight w:val="1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872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РЕМIНЬ-IСТЕЙ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6</w:t>
            </w:r>
          </w:p>
        </w:tc>
      </w:tr>
      <w:tr>
        <w:trPr>
          <w:trHeight w:val="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3091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ФIРМА "ПОРЯДО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7811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Л-ТРАНС СЕРВI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6</w:t>
            </w:r>
          </w:p>
        </w:tc>
      </w:tr>
      <w:tr>
        <w:trPr>
          <w:trHeight w:val="61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6859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РЕМЕНЧУЦЬКИЙ ЗАКЛАД ДОШКIЛЬНОЇ ОСВIТИ (ЯСЛА-САДОК) № 35 КРЕМЕНЧУЦЬКОЇ МIСЬКОЇ РАДИ КРЕМЕНЧУЦЬКОГО РАЙОНУ ПОЛТАВ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ОБЛ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4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4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7498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ОЛМА-КРЕМЕНЧУ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7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7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8894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"НА КРИЛАХ НАДIЇ УКРАЇН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</w:tr>
      <w:tr>
        <w:trPr>
          <w:trHeight w:val="5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3563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ДЕПАРТАМЕНТ "ЦЕНТР НАДАННЯ АДМIНIСТРА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ТИВНИХ ПОСЛУГ" КРЕМЕНЧУЦЬКОЇ МIСЬКОЇ РАДИ КРЕМЕНЧУЦЬКОГО РАЙОНУ ПОЛТАВСЬКОЇ ОБЛ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4762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СМ СIТI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</w:tr>
      <w:tr>
        <w:trPr>
          <w:trHeight w:val="4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8877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МIСЦЕВИЙ ЦЕНТР З НАДАННЯ БЕЗОПЛАТНОЇ ВТОРИННОЇ ПРАВОВОЇ ДОПОМО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9561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АДСЬКА ОРГАНIЗАЦIЯ "СПУР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9771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ОРПУС-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0</w:t>
            </w:r>
          </w:p>
        </w:tc>
      </w:tr>
      <w:tr>
        <w:trPr>
          <w:trHeight w:val="7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4676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РЕМЕНЧУЦЬКИЙ ЗАКЛАД ДОШКIЛЬНОЇ ОСВIТИ (ЯСЛА-САДОК) № 19 КРЕМЕНЧУЦЬКОЇ МIСЬКОЇ РАДИ КРЕМЕНЧУЦЬКОГО РАЙОНУ ПОЛТАВ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ОБЛ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4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46</w:t>
            </w:r>
          </w:p>
        </w:tc>
      </w:tr>
      <w:tr>
        <w:trPr>
          <w:trHeight w:val="6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7398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ЕМЕНЧУЦЬКА ПОЧАТКОВА ШКОЛА № 15 КРЕМЕНЧУЦЬКОЇ МIСЬКОЇ РАДИ КРЕМЕНЧУЦЬ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6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5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5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221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ПГД-Сервi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5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46</w:t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7581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УКРЗАЛIЗНИЦЯ" РЕГIОНАЛЬНОЇ ФIЛIЇ "ПЗ" ВИРОБНИЧИЙ ПIДРОЗДIЛ "ЛОКОМОТИВНЕ ДЕПО КРЕМЕНЧУ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22</w:t>
            </w:r>
          </w:p>
        </w:tc>
      </w:tr>
      <w:tr>
        <w:trPr>
          <w:trHeight w:val="7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7581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 "УКРАЇНСЬКА ЗАЛIЗНИЦЯ" ВИРОБНИЧИЙ ПIДРОЗДIЛ "ПОЛТАВСЬКА ДИРЕКЦIЯ ЗАЛIЗНИЧНИХ ПЕРЕВЕЗЕНЬ" РЕГIОНАЛЬНОЇ ФIЛIЇ "ПЗ" АТ "УКРАЇНСЬКА ЗАЛIЗНИЦ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5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09</w:t>
            </w:r>
          </w:p>
        </w:tc>
      </w:tr>
      <w:tr>
        <w:trPr>
          <w:trHeight w:val="57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7581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 "УКРЗАЛIЗНИЦЯ" РЕГIОНАЛЬНОЇ ФIЛIЇ "ПЗ" ВИРОБНИЧИЙ ПIДРОЗДIЛ "КРЕМЕНЧУЦЬКА ДИСТАНЦIЯ СИГНАЛIЗАЦIЇ ТА ЗВ'ЯЗКУ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5</w:t>
            </w:r>
          </w:p>
        </w:tc>
      </w:tr>
      <w:tr>
        <w:trPr>
          <w:trHeight w:val="7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7581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IЛIЯ "ЦЕНТР БУДIВЕЛЬНО-МОНТАЖНИХ РОБIТ ТА ЕКСПЛУАТАЦIЇ БУДIВЕЛЬ I СПОРУД" АТ"УКРЗАЛIЗНИЦЯ", ВИРОБНИЧИЙ СТРУКТУРНИЙ ПIДРОЗДIЛ "ХАРКIВСЬКА ДИРЕКЦI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8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89</w:t>
            </w:r>
          </w:p>
        </w:tc>
      </w:tr>
      <w:tr>
        <w:trPr>
          <w:trHeight w:val="5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7581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 "УКРЗАЛIЗНИЦЯ" РЕГIОНАЛЬНОЇ ФIЛIЇ "ПIВДЕННА ЗАЛIЗНИЦЯ" ВИРОБНИЧИЙ ПIДРОЗДIЛ "КРЕМЕНЧУЦЬКА ДИСТАНЦIЯ КОЛIЇ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28</w:t>
            </w:r>
          </w:p>
        </w:tc>
      </w:tr>
      <w:tr>
        <w:trPr>
          <w:trHeight w:val="71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7581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ЧИЙ ПIДРОЗДIЛ "ПОЛТАВСЬКИЙ ЗАГIН ВОЄНIЗОВАНОЇ ОХОРОНИ" ФIЛIЇ "ВIДОМЧА ВОЄНIЗОВАНА ОХОРОНА" АТ "УКРЗАЛIЗНИЦ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</w:t>
            </w:r>
          </w:p>
        </w:tc>
      </w:tr>
      <w:tr>
        <w:trPr>
          <w:trHeight w:val="44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7581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 "УКРАЇНСЬКА ЗАЛIЗНИЦЯ" ФIЛIЯ "ВОКЗАЛЬНА КОМПАНI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7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94</w:t>
            </w:r>
          </w:p>
        </w:tc>
      </w:tr>
      <w:tr>
        <w:trPr>
          <w:trHeight w:val="34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863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IННЯ НАЦIОНАЛЬНОЇ ПОЛIЦIЇ В ПОЛТАВСЬКIЙ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22</w:t>
            </w:r>
          </w:p>
        </w:tc>
      </w:tr>
      <w:tr>
        <w:trPr>
          <w:trHeight w:val="1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9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863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IННЯ НАЦIОНАЛЬНОЇ ПОЛIЦIЇ В ПОЛТАВСЬКIЙ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6</w:t>
            </w:r>
          </w:p>
        </w:tc>
      </w:tr>
      <w:tr>
        <w:trPr>
          <w:trHeight w:val="50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91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863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IННЯ НАЦIОНАЛЬНОЇ ПОЛIЦIЇ В ПОЛТАВСЬКIЙ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8</w:t>
            </w:r>
          </w:p>
        </w:tc>
      </w:tr>
      <w:tr>
        <w:trPr>
          <w:trHeight w:val="5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91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863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IННЯ НАЦIОНАЛЬНОЇ ПОЛIЦIЇ В ПОЛТАВСЬКIЙ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904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IННЯ ПОЛIЦIЇ ОХОРОНИ В ПОЛТАВСЬКIЙ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3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3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5110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ПIДПРИЄМСТВО "АКАТОН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4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5110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ПIДПРИЄМСТВО "АКАТОН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9073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АЛЬБАТРОС ТРЕЙД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</w:tr>
      <w:tr>
        <w:trPr>
          <w:trHeight w:val="7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947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ЗАВОДСЬКА РАЙОННА АДМIНIСТРАЦIЯ КРЕМЕНЧУЦЬКОЇ МIСЬКОЇ РАДИ КРЕМЕНЧУЦЬ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3</w:t>
            </w:r>
          </w:p>
        </w:tc>
      </w:tr>
      <w:tr>
        <w:trPr>
          <w:trHeight w:val="7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5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947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ЗАВОДСЬКА РАЙОННА АДМIНIСТРАЦIЯ КРЕМЕНЧУЦЬКОЇ МIСЬКОЇ РАДИ КРЕМЕНЧУЦЬ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4</w:t>
            </w:r>
          </w:p>
        </w:tc>
      </w:tr>
      <w:tr>
        <w:trPr>
          <w:trHeight w:val="70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51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947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ЗАВОДСЬКА РАЙОННА АДМIНIСТРАЦIЯ КРЕМЕНЧУЦЬКОЇ МIСЬКОЇ РАДИ КРЕМЕНЧУЦЬ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4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51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947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ЗАВОДСЬКА РАЙОННА АДМIНIСТРАЦIЯ КРЕМЕНЧУЦЬКОЇ МIСЬКОЇ РАДИ КРЕМЕНЧУЦЬ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4</w:t>
            </w:r>
          </w:p>
        </w:tc>
      </w:tr>
      <w:tr>
        <w:trPr>
          <w:trHeight w:val="6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51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947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ЗАВОДСЬКА РАЙОННА АДМIНIСТРАЦIЯ КРЕМЕНЧУЦЬКОЇ МIСЬКОЇ РАДИ КРЕМЕНЧУЦЬ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4</w:t>
            </w:r>
          </w:p>
        </w:tc>
      </w:tr>
      <w:tr>
        <w:trPr>
          <w:trHeight w:val="71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51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947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ЗАВОДСЬКА РАЙОННА АДМIНIСТРАЦIЯ КРЕМЕНЧУЦЬКОЇ МIСЬКОЇ РАДИ КРЕМЕНЧУЦЬ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4</w:t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51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947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ЗАВОДСЬКА РАЙОННА АДМIНIСТРАЦIЯ КРЕМЕНЧУЦЬКОЇ МIСЬКОЇ РАДИ КРЕМЕНЧУЦЬ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4</w:t>
            </w:r>
          </w:p>
        </w:tc>
      </w:tr>
      <w:tr>
        <w:trPr>
          <w:trHeight w:val="71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51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947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ЗАВОДСЬКА РАЙОННА АДМIНIСТРАЦIЯ КРЕМЕНЧУЦЬКОЇ МIСЬКОЇ РАДИ КРЕМЕНЧУЦЬ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4</w:t>
            </w:r>
          </w:p>
        </w:tc>
      </w:tr>
      <w:tr>
        <w:trPr>
          <w:trHeight w:val="7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51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947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ЗАВОДСЬКА РАЙОННА АДМIНIСТРАЦIЯ КРЕМЕНЧУЦЬКОЇ МIСЬКОЇ РАДИ КРЕМЕНЧУЦЬ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</w:tr>
      <w:tr>
        <w:trPr>
          <w:trHeight w:val="7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010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ЮКIВСЬКА РАЙОННА АДМIНIСТРАЦIЯ КРЕМЕНЧУЦЬКОЇ МIСЬКОЇ РАДИ КРЕМЕНЧУЦЬ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6</w:t>
            </w:r>
          </w:p>
        </w:tc>
      </w:tr>
      <w:tr>
        <w:trPr>
          <w:trHeight w:val="7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2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010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ЮКIВСЬКА РАЙОННА АДМIНIСТРАЦIЯ КРЕМЕНЧУЦЬКОЇ МIСЬКОЇ РАДИ КРЕМЕНЧУЦЬ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1</w:t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21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010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ЮКIВСЬКА РАЙОННА АДМIНIСТРАЦIЯ КРЕМЕНЧУЦЬКОЇ МIСЬКОЇ РАДИ КРЕМЕНЧУЦЬ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</w:tr>
      <w:tr>
        <w:trPr>
          <w:trHeight w:val="6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21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010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ЮКIВСЬКА РАЙОННА АДМIНIСТРАЦIЯ КРЕМЕНЧУЦЬКОЇ МIСЬКОЇ РАДИ КРЕМЕНЧУЦЬ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</w:tr>
      <w:tr>
        <w:trPr>
          <w:trHeight w:val="7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21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010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ЮКIВСЬКА РАЙОННА АДМIНIСТРАЦIЯ КРЕМЕНЧУЦЬКОЇ МIСЬКОЇ РАДИ КРЕМЕНЧУЦЬ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</w:tr>
      <w:tr>
        <w:trPr>
          <w:trHeight w:val="6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21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010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ЮКIВСЬКА РАЙОННА АДМIНIСТРАЦIЯ КРЕМЕНЧУЦЬКОЇ МIСЬКОЇ РАДИ КРЕМЕНЧУЦЬ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</w:tr>
      <w:tr>
        <w:trPr>
          <w:trHeight w:val="71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21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010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ЮКIВСЬКА РАЙОННА АДМIНIСТРАЦIЯ КРЕМЕНЧУЦЬКОЇ МIСЬКОЇ РАДИ КРЕМЕНЧУЦЬ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</w:tr>
      <w:tr>
        <w:trPr>
          <w:trHeight w:val="105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114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"КООРДИНАЦIЙНИЙ ЦЕНТР ОБ"ЄДНАНЬ ВЕТЕРАНIВ АТО, ЗБРОЙНИХ СИЛ, IНВАЛIДIВ ВIЙНИ, УЧАСНИКIВ БОЙОВИХ ДIЙ, ЛОКАЛЬНИХ КОНФЛIКТIВ I МИРОТВОРЧИХ МIСIЙ ТА ВОЛОНТЕРIВ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8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397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IДДIЛ ОСВIТИ,МОЛОДI ТА СПОРТУ ВИКОНАВЧ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ГО КОМIТЕТУ ПIЩАНСЬКОЇ СIЛЬС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839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АЛЬФА ГРУП 77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4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3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387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ГУД МАР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7</w:t>
            </w:r>
          </w:p>
        </w:tc>
      </w:tr>
      <w:tr>
        <w:trPr>
          <w:trHeight w:val="34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5861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ЛОВНЕ УПРАВЛIННЯ ДЕРЖПРОДСПОЖИВ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СЛУЖБИ В ПОЛТАВСЬКIЙ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9147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"АТО-МАЙДАН-КРЕМЕНЧУ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9783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ГРАД-IНВЕСТПРОЕК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6805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УКРПОСТАЧ ЛТД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728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ВЕЛЛ ДАН ЛОГIСТI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8377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НАФАНЯ ХАУЗ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0</w:t>
            </w:r>
          </w:p>
        </w:tc>
      </w:tr>
      <w:tr>
        <w:trPr>
          <w:trHeight w:val="50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8616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НП</w:t>
            </w:r>
            <w:r>
              <w:rPr>
                <w:sz w:val="20"/>
                <w:szCs w:val="20"/>
              </w:rPr>
              <w:t xml:space="preserve"> "ЦЕНТР ПЕРВИННОЇ МЕДИКО-САНIТАРНОЇ ДОПОМОГИ ПРИШИБСЬКОЇ СIЛЬСКОЇ РАД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4027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АГРОТЕПЛО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7188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КРЕМIНВЕСТ-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8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8722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"СПIЛКА САМАРИТЯН УКРАЇНИ КРЕМЕНЧУЦЬКЕ ОБ'ЄДНАНН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9495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ОНТАРIО 2016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8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89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9611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Й ЗАКЛАД КУЛЬТУРИ "КРЕМЕНЧУЦЬКИЙ МУЗЕЙ IСТОРIЇ АВIАЦIЇ I КОСМОНАВТИК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2693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ЖОВТИЙ АЕРОПЛАН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4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7212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ПIДПРИЄМСТВО "ПОЛТАВСЬКИЙ ЕКСПЕРТНО-ТЕХНIЧНИЙ ЦЕНТР ДЕРЖПРАЦI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8857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ЕЛЕКТРОЦЕНТР-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1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8857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ЕЛЕКТРОЦЕНТР-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835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ПIДПРИЄМСТВО "САВIТУР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6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7219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Й ЗАКЛАД КУЛЬТУРИ I ВIДПОЧИНКУ "ПАРК КРЮКIВСЬКИ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7956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РЕНТБЕЙС-Б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926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ЛАКI ШАРМ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6464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IВНИЙ ВIДДIЛ КРАМАТОРСЬКОЇ МI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7288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"МУНIЦИПАЛЬНА ВАРТА" КРЕМЕНЧУЦЬКОЇ МIСЬКОЇ РАДИ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8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7903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IННЯ ДЕРЖАВНОГО АГЕНТСТВА МЕЛIОРАЦIЇ ТА РИБНОГО ГОСПОДАРСТВА У ПОЛТАВ.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875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АIКОР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682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БУДМАТЕРIАЛ СТАНДАРТ КОНТРОЛЬ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6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8089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ЕМЕНЧУЦЬКИЙ ЛIЦЕЙ № 5 IМЕНI Т.Г.ШЕВЧЕНКА КРЕМЕНЧУЦЬКОЇ МIСЬКОЇЇ РАДИ КРЕМЕНЧУЦЬ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32</w:t>
            </w:r>
          </w:p>
        </w:tc>
      </w:tr>
      <w:tr>
        <w:trPr>
          <w:trHeight w:val="70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8090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ЕМЕНЧУЦЬКИЙ ЛIЦЕЙ №6 "ПРАВОБЕРЕЖНИЙ" КРЕМЕНЧУЦЬКОЇ МIСЬКОЇ РАДИ КРЕМЕНЧУЦЬ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43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8106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ГIМНАЗIЯ № 2 КРЕМЕНЧУЦЬКОЇ МIСЬКОЇ РАДИ КРЕМЕНЧУЦЬ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1887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МП "ЛIКАРНЯ IНТЕНСИВНОГО ЛIКУВАННЯ "КРЕМЕНЧУЦЬК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8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7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70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6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1887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МП "ЛIКАРНЯ IНТЕНСИВНОГО ЛIКУВАННЯ "КРЕМЕНЧУЦЬК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6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8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1102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СЛОБОЖАНСЬКА ФАРМАЦЕВТИЧНА КОМПАНI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1113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РЕМБУДМОНТАЖ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1242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ПОЛТАВААВТОТРАН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7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4818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НАУКОВО-ВИРОБНИЧИЙ ЦЕНТР"СПЕЦТЕХНОМАШ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1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8328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ППП "ЕКОЕНЕРГО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9256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ТЕКРО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9294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РЕМIНЬШИН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2107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ОМУНIКАТОР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3172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РЕМIНЬПРОМРЕСУР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6832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АВС ПОЛТАВ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2109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БIЛДIНГГРУП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806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АРIОС ГРУП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8976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ЗАВОД ПРИЧЕПIВ "ЗОЛОТИЙ ЛЕВ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1301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АВАКОМ У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8267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БIЗНЕС- БУКЕ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9311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ГУД МАРКЕТ ДЕМАНД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7</w:t>
            </w:r>
          </w:p>
        </w:tc>
      </w:tr>
      <w:tr>
        <w:trPr>
          <w:trHeight w:val="61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2580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П "КРЕМЕНЧУЦЬКА МУНIЦИПАЛЬНА ЕНЕРГ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СЕРВIСНА КОМПАНIЯ" КРЕМЕНЧУЦЬКОЇ МIСЬКОЇ РАДИ КРЕМЕНЧУЦЬКОГО РАЙОНУ ПОЛТАВ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ОБЛ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7754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ПОДОРОЖНИК ПОЛТАВ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9367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ООПЕРАТИВНА-2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6</w:t>
            </w:r>
          </w:p>
        </w:tc>
      </w:tr>
      <w:tr>
        <w:trPr>
          <w:trHeight w:val="7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6154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А УСТАНОВА "IНКЛЮЗИВНО-РЕСУРСНИЙ ЦЕНТР №1" КРЕМЕНЧУЦЬКОЇ МIСЬКОЇ РАДИ КРЕМЕНЧУЦЬКОГО РАЙОНУ ПОЛТАВСЬКОЇ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5542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ВIРЕНТО-СМАР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544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АВТОIНВЕСТ I 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3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7730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ДОРОЖНЬО-БУДIВЕЛЬНI IНВЕСТИЦIЇ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540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ГУРМАН ФЕМIЛI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2188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 КОМПАНIЯ ВIЛIН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679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РIЕЛТ IНВЕС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980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IНГ IНВЕСТ КАПIТАЛ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2404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АВТОХАУС КРЕМЕНЧУ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9347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ОРЕК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954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СIЛАО ГРУП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5653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IНЧЕР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1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6704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ЕСТЕЙТ ДIВЕЛОП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7860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IНСПЕКЦIЯ ЕНЕРГЕТИЧНОГО НАГЛЯДУ УКРАЇ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6348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ДАКОРДД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7599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ТОРГОВИЙ ДIМ "АЛЬФАТЕК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9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9109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КОМО+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0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367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КРЕМБУД-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44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РЕНТА-СМ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3578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ТЕНIСНИЙ КЛУБ "ПРЕМ"ЄР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966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РЕНТ-КОМПАНI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9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9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283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IННЯ ДПС У ПОЛТАВСЬКIЙ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5636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БАРАШЕ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5011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ХОРОЛЬСЬКА-7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8605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РЕМЕНЧУК-КОМПЛЕК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8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1670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IДНЕ МIЖРЕГIОНАЛЬНЕ УПРАВЛIННЯ МIНIСТЕРСТВА ЮСТИЦI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</w:tr>
      <w:tr>
        <w:trPr>
          <w:trHeight w:val="35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81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1670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IДНЕ МIЖРЕГIОНАЛЬНЕ УПРАВЛIННЯ МIНIСТЕРСТВА ЮСТИЦI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</w:tr>
      <w:tr>
        <w:trPr>
          <w:trHeight w:val="4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81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1670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IДНЕ МIЖРЕГIОНАЛЬНЕ УПРАВЛIННЯ МIНIСТЕРСТВА ЮСТИЦI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8217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МIДАС КОМПАНI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3982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ЕСКО-КРЕМIНЬ+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7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3982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ЕСКО-КРЕМIНЬ+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71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3982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ЕСКО-КРЕМIНЬ+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4824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ВIЗIУМ-КРЕМЕНЧУК" МЕДИЧНИЙ ЦЕНТР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4</w:t>
            </w:r>
          </w:p>
        </w:tc>
      </w:tr>
      <w:tr>
        <w:trPr>
          <w:trHeight w:val="3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1186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IОНАЛЬНИЙ СЕРВIСНИЙ ЦЕНТР ГСЦ МВС В ПОЛТАВСЬКIЙ ОБЛАСТI (ФIЛIЯ ГСЦ МВ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016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РЕМ-ТЕРР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6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016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РЕМ-ТЕРР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2146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ГЕНЕРУЮЧА КОМПАНIЯ ТЕПЛОIНВЕСТ П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9443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ОРГАНIК ТЕХНОЛОДЖI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9937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МАРИТАН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3631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В-ПЛАС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4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40</w:t>
            </w:r>
          </w:p>
        </w:tc>
      </w:tr>
      <w:tr>
        <w:trPr>
          <w:trHeight w:val="93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6877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IДНЕ МIЖРЕГIОНАЛЬНЕ ГОЛОВНЕ УПРАВЛIННЯ ДЕРЖАВНОЇ СЛУЖБИ УКРАЇНИ З ПИТАНЬ БЕЗПЕЧНОСТI ХАРЧОВИХ ПРОДУКТIВ ТА ЗАХИСТУ СПОЖИВАЧIВ НА ДЕРЖАВНОМУ КОРДОН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404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ТЕХАРТIНВЕС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6714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ЮАПОЛЬ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9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6714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ЮАПОЛЬ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91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6714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ЮАПОЛЬ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91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6714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ЮАПОЛЬ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683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ХУТIРЕЦЬ УКРАЇН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3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9580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СОСНОВИЙ МЕД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1348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РЕМЕНЧУК МАРКЕ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7704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ТРАК СЕРВIС КРЕМЕНЧУ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7842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АКТИВБУД-М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9615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ПРОСТОР КРЕМЕНЧУК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3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3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0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9615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ПРОСТОР КРЕМЕНЧУК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1133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ТРЕЙД IНВЕСТ КОНСАЛТИНГ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9198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ЦЕНТРОГРАД КРЕМЕНЧУ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1708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ПРОМИСЛОВЕ ОСНАЩЕНН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0833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IЛIЯ "КРЕМЕНЧУЦЬКЕ ЛIСОВЕ ГОСПОДАРСТВО" ДЕРЖАВНОГО СПЕЦIАЛIЗОВАНОГО ГОСПОДАР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СЬКОГО ПIДПРИЄМСТВА "ЛIСИ УКРАЇН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1537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РИДЖБЕ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2986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ЄВРОПЕЙСЬКИЙ СТАНДАРТ НОРМ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338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ВЕРАМЕНТЕ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9453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АВАДА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4332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ФЕДОРОВА КЛАВДIЯ ПЕТ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4</w:t>
            </w:r>
          </w:p>
        </w:tc>
      </w:tr>
      <w:tr>
        <w:trPr>
          <w:trHeight w:val="2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0086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АРАГУЛЯ ЛЮДМИЛА ОЛЕКС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5016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ПИЧКО ВЛАДИСЛАВ ОЛЕКС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1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5016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ПИЧКО ВЛАДИСЛАВ ОЛЕКС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1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5016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ПИЧКО ВЛАДИСЛАВ ОЛЕКС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480565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ЕНГРИН ГРИГОРIЙ ВАСИЛЬ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830425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ДИШЛЕВИЙ ОЛЕКСАНДР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0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ЕУЦЬКА ГАННА МИХАЙ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9136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МЕДIА-ПЛЮ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</w:tr>
      <w:tr>
        <w:trPr>
          <w:trHeight w:val="1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131885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ЧУРАКОВ ФЕДIР МИКОЛА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21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920420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ЕЗЕЛА СВIТЛАНА АНАТОЛ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9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678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 "КРЕМЕНЧУЦЬКИЙ СТАЛЕЛИВАРНИЙ ЗАВОД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</w:tr>
      <w:tr>
        <w:trPr>
          <w:trHeight w:val="1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256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КРЕМЕНЧУЦЬКИЙ ЗАВОД ДОРОЖНIХ МАШИН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1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873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АВТОКРАЗ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6802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КРЕМЕНЧУКМ'ЯСО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6802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КРЕМЕНЧУКМ'ЯСО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6802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КРЕМЕНЧУКМ'ЯСО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6802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КРЕМЕНЧУКМ'ЯСО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6802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КРЕМЕНЧУКМ'ЯСО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6802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КРЕМЕНЧУКМ'ЯСО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6802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КРЕМЕНЧУКМ'ЯСО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3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1428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АПЕЙОН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1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703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РЕМЕНЧУК ХЛIБ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30887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ВОЛОВИК СЕРГIЙ ВI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560534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ГОЛОВКО АНЖЕЛIКА ЛЕОНIД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0880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ГАРАЖНИЙ КООПЕРАТИВ ВАГОНОБУДIВНИ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80" w:hRule="atLeast"/>
        </w:trPr>
        <w:tc>
          <w:tcPr>
            <w:tcW w:w="15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лік підприємств, яким встановлено ліміт споживання питної води з мереж централізованого водопостачання та ліміт витрат                    водовідведення на перше півріччя 2024 року на рівні встановленого ліміту на 2023 рік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595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ТАЙГА I 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10476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ВЛАСОВА ВАЛЕНТИНА РОМА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42404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ЛЕОШКО НIНЕЛЬ АБРАМ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81920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ВАЙСЕР НАТАЛIЯ ОЛЕКСАНД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52160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ИРОТЕНКО НАДIЯ МИХАЙ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30427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ДЯДИК МИКОЛА I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32690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КАЛIНIЧЕНКО IННА IВА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91520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ОНДАРЕНКО ТАМАРА ДМИТ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91914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ТЕПАНОВА ЛЮДМИЛА IВА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8</w:t>
            </w:r>
          </w:p>
        </w:tc>
      </w:tr>
      <w:tr>
        <w:trPr>
          <w:trHeight w:val="3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65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IННЯ СЛУЖБИ БЕЗПЕКИ УКРАЇНИ В ПОЛТАВСЬКIЙ ОБЛАСТ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0584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ДАШКО НIНА БОРИС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47092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ИРИЛЕНКО ТЕТЯНА АНАТОЛ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97449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ПIРIДОНОВ ВОЛОДИМИР ЮР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30696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IР"ЯЗЕВА ТЕТЯНА ВАСИ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70701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ШАЛАБОДОВ ВОЛОДИМИР ДМИ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837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СПЕЦIАЛIЗОВАНЕ РЕМОНТНО-БУДIВЕЛЬНЕ УПРАВЛIННЯ "КРЕМЕНЧУКЛIФ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489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ВОГ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41748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ЮТЮННIКОВА ВАЛЕНТИНА АНДР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20584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ЛИТОВЧЕНКО ТЕТЯНА IВА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981520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ВЕНГРIН ГАННА МИХАЙ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121857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УЦЕНКО ВОЛОДИМИР I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520498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ОРГУЛЬ СВIТЛАНА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41695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ВЕРНИДУБ ОЛЕКСАНДР ОЛЕКС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5139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ОПЛАВСЬКИЙ ВАЛЕНТИН ВАСИЛЬ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250478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КАЧЕНКО ОЛЕНА АНАТОЛ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251002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НДРАТЬЄВА ЮЛIЯ АНАТОЛ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850767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АЛЬПIДОВСЬКИЙ ВОЛОДИМИР МИКОЛА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80851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АРМАШ ЄВГЕНIЙ ГРИГ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81593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РЕНЕВСЬКИЙ АНДРIЙ СЕРГ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11029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РНIЄНКО КОСТЯНТИН ВI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551398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 ГАННОЧКА ВАЛЕНТИНА МИХАЙ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210518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АВРИЛЮК ЛАРИСА IВА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81327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ОНЧАР IГОР ВI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01489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КРИПНИК ЮРIЙ ВIТАЛ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371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НОВОС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311991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УЛЬБАШНИЙ ГАГIК ВОЛОДЯЄ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740429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НЕВМИВАКА IГОР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791710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ЕРЕСТ ЕЛIНА IВАН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41764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ШЕВЧЕНКО ОЛЕНА ОЛЕКСI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10465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ШВАРЦМАН IГОР МАТВ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30581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ЗАВАЛIЙ МИКОЛА ВI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80411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ЗАНЬКО МИХАЙЛО ДМИ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693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СПОРТИВНИЙ КЛУБ БА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41442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ОРЩУК ЮЛIЯ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90041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АБРИНЕЦЬ КОСТЯНТИН ЮР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61715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ВАЛЬ ОЛЕКСАНДР О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990386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УЗНЄЦОВА АННА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50351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ЗВIРЯНСЬКИЙ МИКОЛА ВI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770943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КРИНСЬКИЙ ОЛЕКСIЙ ДМИ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780389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СЕМЧУК ЄВГЕНIЙ О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92442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ШАМАЙКО ГАННА ГРИГО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131885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ЧУРАКОВ ФЕДIР МИКОЛА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642067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РОДIН ОЛЕКСАНДР I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670379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ВАСИЛЬЧЕНКО ОЛЕКСАНДР ВАЛЕНТ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71133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ЕВЧЕНКО ПАВЛО ВI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6</w:t>
            </w:r>
          </w:p>
        </w:tc>
      </w:tr>
      <w:tr>
        <w:trPr>
          <w:trHeight w:val="2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11895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ТАРУШКО МАКСИМ ВI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91250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УЗIЧЕВА НАТАЛЯ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41085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ЗЕЗЕКАЛО АНДРIЙ I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160533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АВРИЛЕНКО СЕРГIЙ О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31450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КОЮШЕВА НАТАЛIЯ ВАСИЛ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00509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ЕЛЬНЮК АНДРIЙ БОР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91131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ОНДАРЕНКО ВIТАЛIНА ВОЛОДИМИ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942172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ШПАК ВIКТОРIЯ ОЛЕГ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791563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ВЕЛИЧКО IЛЛЯ О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342233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ЯКОВЛЕВ АРТЕМ АНАТОЛI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31631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АРАСОВ КИРИЛО МАРК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452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МОНОЛIТБУДСЕРВI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751266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МЕЛЬНИК КРИСТИНА ВIКТОРI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601367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КАРАВАЦЬКИЙ АНДРIЙ ОЛЕГ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771251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ИРОНЕНКО IГОР МИКОЛА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9870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МРI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8948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РЕМТРАСТБУДСЕРВI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4849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АЗ ТРАН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5245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АЛВIГ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5550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СТК-ТРЕЙД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79,348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7,147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2,54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4,60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5,04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 виконкому</w:t>
      </w:r>
    </w:p>
    <w:p>
      <w:pPr>
        <w:pStyle w:val="Normal"/>
        <w:tabs>
          <w:tab w:val="clear" w:pos="708"/>
          <w:tab w:val="left" w:pos="1845" w:leader="none"/>
          <w:tab w:val="left" w:pos="10980" w:leader="none"/>
          <w:tab w:val="left" w:pos="11160" w:leader="none"/>
          <w:tab w:val="left" w:pos="11340" w:leader="none"/>
          <w:tab w:val="left" w:pos="14040" w:leader="none"/>
        </w:tabs>
        <w:rPr/>
      </w:pPr>
      <w:r>
        <w:rPr>
          <w:b/>
          <w:sz w:val="28"/>
          <w:szCs w:val="28"/>
          <w:lang w:val="uk-UA"/>
        </w:rPr>
        <w:t>міської  ради</w:t>
        <w:tab/>
        <w:t xml:space="preserve">                                                                                                                                     Руслан  ШАПОВАЛОВ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ого підприємства «Кременчукводоканал»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 Кременчуцького району                                                       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b/>
          <w:sz w:val="28"/>
          <w:szCs w:val="28"/>
          <w:lang w:val="uk-UA"/>
        </w:rPr>
        <w:t>Полтавської області                                                                                                                          Роман МІХЄЄВ</w:t>
      </w:r>
    </w:p>
    <w:sectPr>
      <w:footerReference w:type="default" r:id="rId3"/>
      <w:type w:val="nextPage"/>
      <w:pgSz w:orient="landscape" w:w="16838" w:h="11906"/>
      <w:pgMar w:left="624" w:right="567" w:gutter="0" w:header="0" w:top="181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________________________________________________________________________________________________</w:t>
    </w:r>
    <w:r>
      <w:rPr>
        <w:sz w:val="20"/>
        <w:szCs w:val="20"/>
      </w:rPr>
      <w:t>Рішення виконавчого комітету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/>
    </w:pPr>
    <w:r>
      <w:rPr>
        <w:sz w:val="20"/>
        <w:szCs w:val="20"/>
      </w:rPr>
      <w:t>від_________20_____     №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Сторінка</w:t>
    </w:r>
    <w:r>
      <w:rPr>
        <w:sz w:val="20"/>
        <w:szCs w:val="20"/>
        <w:lang w:val="uk-UA"/>
      </w:rPr>
      <w:t xml:space="preserve"> 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3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21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_________________________________________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</w:rPr>
      <w:t>Рішення виконавчого комітету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/>
    </w:pPr>
    <w:r>
      <w:rPr>
        <w:sz w:val="20"/>
        <w:szCs w:val="20"/>
      </w:rPr>
      <w:t>від_________20_____     №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Сторінка</w:t>
    </w:r>
    <w:r>
      <w:rPr>
        <w:sz w:val="20"/>
        <w:szCs w:val="20"/>
        <w:lang w:val="uk-UA"/>
      </w:rPr>
      <w:t xml:space="preserve"> 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2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21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426" w:hanging="0"/>
      <w:jc w:val="both"/>
    </w:pPr>
    <w:rPr>
      <w:sz w:val="28"/>
      <w:szCs w:val="20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2:07:00Z</dcterms:created>
  <dc:creator>User</dc:creator>
  <dc:description/>
  <cp:keywords/>
  <dc:language>en-US</dc:language>
  <cp:lastModifiedBy>PRESSA</cp:lastModifiedBy>
  <cp:lastPrinted>2024-01-16T12:21:00Z</cp:lastPrinted>
  <dcterms:modified xsi:type="dcterms:W3CDTF">2024-02-01T12:15:00Z</dcterms:modified>
  <cp:revision>23</cp:revision>
  <dc:subject/>
  <dc:title>Про раціональне ведення </dc:title>
</cp:coreProperties>
</file>