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11.2013</w:t>
        <w:tab/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нагородження учасникі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у на розробку символу </w:t>
      </w:r>
    </w:p>
    <w:p>
      <w:pPr>
        <w:pStyle w:val="Normal"/>
        <w:jc w:val="both"/>
        <w:rPr>
          <w:b/>
          <w:b/>
        </w:rPr>
      </w:pPr>
      <w:r>
        <w:rPr>
          <w:b/>
        </w:rPr>
        <w:t>70-річчя визволення міста Кременчука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німецько-фашистських загарбникі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підставі протоколу № 1 від 10.04.2013 засідання журі конкурсу на розробку символу 70-річчя визволення міста Кременчука  від німецько-фашистських загарбників, який проведено відповідно до розпорядження міського голови від 14.02.2013 № 43-Р «Про проведення конкурсу на розробку символу 70-річчя визволення міста Кременчука  від німецько-фашистських загарбників», керуючись рішенням міської ради від 27 лютого 2007 року «Про затвердження нової редакції Положення про цільовий фонд міської ради» та ст.ст.28,40,6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 активну громадську позицію, високий професіоналізм, особистий приклад патріотизму та поваги до пам’яті ратного подвигу старшого покоління та з нагоди 70-річчя визволення міста Кременчука  від німецько-фашистських загарбників нагородити </w:t>
      </w:r>
      <w:r>
        <w:rPr>
          <w:b/>
        </w:rPr>
        <w:t>Грамотою виконавчого комітету Кременчуцької міської   ради   Полтавської   області</w:t>
      </w:r>
      <w:r>
        <w:rPr/>
        <w:t xml:space="preserve">   та    виплатити    одноразову    грошову </w:t>
      </w:r>
    </w:p>
    <w:p>
      <w:pPr>
        <w:pStyle w:val="Normal"/>
        <w:jc w:val="both"/>
        <w:rPr/>
      </w:pPr>
      <w:r>
        <w:rPr/>
        <w:t xml:space="preserve">нагороду у сумі одна  тисяча  п’ятсот   гривень   ВОДОЛАЖСЬКОМУ    Андрію </w:t>
      </w:r>
    </w:p>
    <w:p>
      <w:pPr>
        <w:pStyle w:val="Normal"/>
        <w:jc w:val="both"/>
        <w:rPr/>
      </w:pPr>
      <w:r>
        <w:rPr/>
        <w:t>Сергійовичу, переможцю конкурсу на розробку символу 70-річчя визволення міста Кременчука  від німецько-фашистських загарбник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За активну громадську позицію та з нагоди 70-річчя визволення міста Кременчука  від німецько-фашистських загарбників відзначити </w:t>
      </w:r>
      <w:r>
        <w:rPr>
          <w:b/>
        </w:rPr>
        <w:t xml:space="preserve">Дипломами учасників конкурсу на розробку символу 70-річчя визволення міста Кременчука  від німецько-фашистських загарбників </w:t>
      </w:r>
      <w:r>
        <w:rPr/>
        <w:t>ЗІНЧУК Ганну Вікторівну, ШУТА Олександра Миколайовича та ЄМЕЛЬЯНОВУ Юлію Юрії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3. Заступнику міського голови – начальнику фінансового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цим рішенням за рахунок цільового фонду міської ради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4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ровести необхідні утримання та виплатити кошти відповідно до  рішення. 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5. Контроль за виконанням рішення покласти на заступника міського голови Малецького В.О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О.М.БАБАЄВ</w:t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jc w:val="cen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2"/>
      <w:spacing w:lineRule="auto" w:line="230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29:00Z</dcterms:created>
  <dc:creator>Jornyak</dc:creator>
  <dc:description/>
  <cp:keywords/>
  <dc:language>en-US</dc:language>
  <cp:lastModifiedBy>klushnichenko</cp:lastModifiedBy>
  <cp:lastPrinted>2013-10-30T08:51:00Z</cp:lastPrinted>
  <dcterms:modified xsi:type="dcterms:W3CDTF">2013-11-07T07:34:00Z</dcterms:modified>
  <cp:revision>26</cp:revision>
  <dc:subject/>
  <dc:title>Про нагородження переможців </dc:title>
</cp:coreProperties>
</file>