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13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607</w:t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графіку робо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их предста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’єктів надання адміністратив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у Центрі надання адміністративних послуг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ів України «Про адміністративні послуги», «Про дозвільну систему у сфері господарської діяльності», постанов Кабінету Міністрів України від 20.02.2013 №118 «Про затвердження Примірного положення про центр надання адміністративних послуг» та від 01.08.2013 №5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затвердження Примірного регламенту центру надання адміністративних послуг», розпорядження голови Полтавської обласної державної адміністрації від 29.03.2013 №153 «Про реформування сфери надання адміністративних послуг в області», рішень Кременчуцької міської ради Полтавської області від 29.10.2013 «Про створення Центру надання адміністративних послуг у місті Кременчуці», «Про затвердження Положення про Центр надання адміністративних послуг та Регламенту Центру надання адміністративних послуг»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фік роботи уповноважених представників суб’єктів надання адміністративних послуг у Центрі надання адміністративних послуг згідно з додат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часть постійного представника суб’єкта надання адміністративних послуг в Центрі надання адміністративних послуг у встановлений даним рішенням час є обов’язковою та в разі його відсутності із-за поважних причин (відрядження, лікарняний, щорічна відпустка) керівник суб’єкта надання адміністративних послуг забезпечує своєчасну рівноцінну його заміну на період відсутності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суб’єктів надання адміністративних послуг надати копії розпорядчих документів про призначення уповноважених осіб для участі в роботі Центру надання адміністративних послуг з визначенням основної та (на випадок відсутності) особи, що її замінює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ід 01.11.2013 № 6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 уповноважених представників суб’єктів на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их послуг у Центрі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70"/>
        <w:gridCol w:w="3720"/>
      </w:tblGrid>
      <w:tr>
        <w:trPr>
          <w:trHeight w:val="8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’єкт надання посл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і та часи прийому</w:t>
            </w:r>
          </w:p>
        </w:tc>
      </w:tr>
      <w:tr>
        <w:trPr>
          <w:trHeight w:val="10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станом благоустрою та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середа, п’ятниця </w:t>
            </w:r>
          </w:p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  <w:t>Вівторок, четвер</w:t>
            </w:r>
          </w:p>
          <w:p>
            <w:pPr>
              <w:pStyle w:val="Normal"/>
              <w:rPr/>
            </w:pPr>
            <w:r>
              <w:rPr/>
              <w:t>8.00-11.00</w:t>
            </w:r>
          </w:p>
        </w:tc>
      </w:tr>
      <w:tr>
        <w:trPr>
          <w:trHeight w:val="7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 п’ятниця </w:t>
            </w:r>
          </w:p>
          <w:p>
            <w:pPr>
              <w:pStyle w:val="Normal"/>
              <w:rPr/>
            </w:pPr>
            <w:r>
              <w:rPr/>
              <w:t>9.00-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виконавчого комітету Кременч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правах дітей, сім`ї та молоді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 </w:t>
            </w:r>
          </w:p>
          <w:p>
            <w:pPr>
              <w:pStyle w:val="Normal"/>
              <w:rPr/>
            </w:pPr>
            <w:r>
              <w:rPr/>
              <w:t>8.00-12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виконавчого комітету Кременчуцької міської 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вівторок,середа, четвер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містобудування та архітектури виконавчого комітету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второк, четвер, п’ятниця 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чуцький міський </w:t>
            </w:r>
          </w:p>
          <w:p>
            <w:pPr>
              <w:pStyle w:val="Normal"/>
              <w:rPr/>
            </w:pPr>
            <w:r>
              <w:rPr/>
              <w:t>районний відділ Управління ДСНС Україн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ветеринарної медицини в </w:t>
            </w:r>
          </w:p>
          <w:p>
            <w:pPr>
              <w:pStyle w:val="Normal"/>
              <w:rPr/>
            </w:pPr>
            <w:r>
              <w:rPr/>
              <w:t>місті Кременчуц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ої автомобільної інспекції Кременчуцького міського управління Управління  Міністерства внутрішніх справ України в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е міськрайонне Управління Головного Управління Держсанепідслужби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, середа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, використання і відтворення водних біоресурсів та регулювання рибальства у Полтавській област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Кременчук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 «Благоустрій Кременчу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а філія Публічного акціонерного товариства «Полтаваобленер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ОЛТАВАОБЛЕНЕРГО», філія Кременчуцька теплоелектроцентра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Комунальне підприємство “Теплоенерго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„Укртелеком” Центр телекомунікаційних послуг №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КС №3104 ЦТЕТТМ №10 Публічне акціонерне товариство «Укртелек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філія Публічного акціонерного товариства «Укртелеком» Центр телекомунікаційних послуг № 2,</w:t>
            </w:r>
          </w:p>
          <w:p>
            <w:pPr>
              <w:pStyle w:val="Normal"/>
              <w:rPr/>
            </w:pPr>
            <w:r>
              <w:rPr/>
              <w:t>Цех технічної експлуатації лінійних споруд та розвитку по радіофікаці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Кременчуцьке підрядне спеціалізоване шляхове ремонтно-будівельне управління"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ехнічного обслуговування та експлуатації   № 6 Товариства з обмеженою відповідальністю „Атраком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 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Jornyak</dc:creator>
  <dc:description/>
  <cp:keywords/>
  <dc:language>en-US</dc:language>
  <cp:lastModifiedBy>kvitka</cp:lastModifiedBy>
  <cp:lastPrinted>2013-10-30T15:57:00Z</cp:lastPrinted>
  <dcterms:modified xsi:type="dcterms:W3CDTF">2013-11-07T06:49:00Z</dcterms:modified>
  <cp:revision>11</cp:revision>
  <dc:subject/>
  <dc:title>Проект регуляторного акта</dc:title>
</cp:coreProperties>
</file>