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.01.2024</w:t>
        <w:tab/>
        <w:tab/>
        <w:tab/>
        <w:tab/>
        <w:tab/>
        <w:tab/>
        <w:tab/>
        <w:tab/>
        <w:tab/>
        <w:tab/>
        <w:tab/>
        <w:t>№ 16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та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жителів Кременчуцької міської територіальної громади за результатами їх професійної та громадської діяльності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1.За</w:t>
      </w:r>
      <w:r>
        <w:rPr>
          <w:sz w:val="28"/>
          <w:szCs w:val="28"/>
          <w:lang w:val="uk-UA"/>
        </w:rPr>
        <w:t xml:space="preserve"> багаторічну сумлінну працю, підготовку спортсменів високого класу, вагомий особистий внесок у розвиток фізичної культури і спорту, примноження спортивної слави міста Кременчука та з нагоди 60-річчя з Дня народження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СЕРЕДУ Валерія Андрійовича, Заслуженого тренера України з дзюдо, заступника директора з навчально - тренувальної роботи Комунального закладу фізичної культури і спорту «Кременчуцька міська спеціалізована дитячо-юнацька спортивна школа з боротьби дзюдо»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зразкове виконання службових обов’язків, високий професіоналізм,  особистий внесок у розвиток соціальної сфери міста Кременчука та </w:t>
      </w:r>
      <w:r>
        <w:rPr>
          <w:bCs/>
          <w:sz w:val="28"/>
          <w:szCs w:val="28"/>
          <w:lang w:val="uk-UA"/>
        </w:rPr>
        <w:t>з нагоди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ГЛОБУ Лідію Миколаївну, начальника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сумлінне ставлення до виконання службових обов’язків, професіоналізм, активну життєву і громадянську позицію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УХАРЕНКА Аркадія Сергійовича, головного спеціаліста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сумлінну працю, високий професіоналізм, вагомий внесок у зміцнення авторитету органів місцевого самоврядування, активну громадянську позицію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АЛІСТОВА Андрія Георгійовича, головного спеціаліста адміністративно-господарського відділу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6:00Z</dcterms:created>
  <dc:creator>Шаповалова Оксана Володимирівна</dc:creator>
  <dc:description/>
  <cp:keywords/>
  <dc:language>en-US</dc:language>
  <cp:lastModifiedBy>o.shapovalova</cp:lastModifiedBy>
  <cp:lastPrinted>2024-01-24T09:16:00Z</cp:lastPrinted>
  <dcterms:modified xsi:type="dcterms:W3CDTF">2024-01-31T15:31:00Z</dcterms:modified>
  <cp:revision>15</cp:revision>
  <dc:subject/>
  <dc:title>Про  нагородження   Почесними</dc:title>
</cp:coreProperties>
</file>