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01.11.2013                                                                                               № 601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</w:t>
      </w:r>
      <w:r>
        <w:rPr>
          <w:lang w:val="uk-UA"/>
        </w:rPr>
        <w:t xml:space="preserve"> приватному підприємству «Топ-Сегмент» </w:t>
      </w:r>
      <w:r>
        <w:rPr/>
        <w:t xml:space="preserve">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508-07 на розміщення зовнішньої реклами, виданий 06 жовт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жовтня 2008 року № 993 за адресою розташування реклами:        вул. Пролетарська, район скверу «Жовтневий», навпроти буд. №9/16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0508-09 на розміщення зовнішньої реклами, виданий 06 жовт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жовтня 2008 року № 993 за адресою розташування реклами: на розі вул. Першотравневої та бульвару Пушкіна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0508-04 на розміщення зовнішньої реклами, виданий 06 жовт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жовтня 2008 року № 993 за адресою розташування реклами:        вул. Леніна, район буд. №11, загальною площею 4,32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3:00Z</dcterms:created>
  <dc:creator>krygin</dc:creator>
  <dc:description/>
  <cp:keywords/>
  <dc:language>en-US</dc:language>
  <cp:lastModifiedBy>cherchenko</cp:lastModifiedBy>
  <cp:lastPrinted>2013-10-31T13:39:00Z</cp:lastPrinted>
  <dcterms:modified xsi:type="dcterms:W3CDTF">2013-11-06T09:13:00Z</dcterms:modified>
  <cp:revision>9</cp:revision>
  <dc:subject/>
  <dc:title>Тимчасово користуватися “Типовими правилами розміщення зовнішнь</dc:title>
</cp:coreProperties>
</file>