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1.2024                                                                                                            № 20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Григор’є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6.01.2024 (№ 01-32/220) про втрату статусу дитини, позбавленої батьківського піклування, Григор’євим ****** ***********, **.**.**** р.н., враховуючи рішення Автозаводського районного суду м. Кременчука              від 06.12.2023 (справа № 524/8065/23) про усиновлення дитини громадянкою України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важати малолітнього Григор’єва ****** **********, **.**.**** р.н., таким, що втратив статус дитини, позбавленої батьківського піклування, у зв’язку з усиновл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7:00Z</dcterms:created>
  <dc:creator>User</dc:creator>
  <dc:description/>
  <dc:language>en-US</dc:language>
  <cp:lastModifiedBy>Admin</cp:lastModifiedBy>
  <cp:lastPrinted>2024-01-16T13:42:00Z</cp:lastPrinted>
  <dcterms:modified xsi:type="dcterms:W3CDTF">2024-01-31T07:37:00Z</dcterms:modified>
  <cp:revision>2</cp:revision>
  <dc:subject/>
  <dc:title>АВТОЗАВОДСЬКА  РАЙОННА  РАДА</dc:title>
</cp:coreProperties>
</file>