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01.2024                                                                                                            № 20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неповн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рошенку *.*., мал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рошенко *.*., статусу дитини-сироти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еповнолітній Ярошенко **** ************, **.**.**** р.н., малолітня Ярошенко ***** ***********, **.**.**** р.н., залишили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мати дітей, гр. Ярошенко ***** *******, померла **.**.**** (свідоцтво про смерть: серія *-** № ******, видане Департаментом «Центр надання адміністративних послуг» Кременчуцької міської ради Кременчуцького району Полтавської області, актовий запис № *** від **.**.****);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ідомості про батька неповнолітнього Ярошенка ***** ************, **.**.**** р.н., записані відповідно до частини першої статті 135 Сімейного кодексу України, що підтверджується витягом з Державного </w:t>
      </w:r>
      <w:r>
        <w:rPr>
          <w:color w:val="000000"/>
          <w:sz w:val="28"/>
          <w:szCs w:val="28"/>
          <w:lang w:val="uk-UA"/>
        </w:rPr>
        <w:t>реєстру актів цивільного стану громадян про державну реєстрацію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**.**.**** № ************;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lang w:val="uk-UA"/>
        </w:rPr>
        <w:t> </w:t>
      </w:r>
      <w:r>
        <w:rPr>
          <w:color w:val="000000"/>
          <w:sz w:val="28"/>
          <w:szCs w:val="28"/>
          <w:lang w:val="uk-UA"/>
        </w:rPr>
        <w:t>відомості про батька малолітньої Ярошенко ***** ************,         **.**.**** р.н., записані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державну реєстрацію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**.**.**** № *************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Неповнолітній Ярошенко **** *************, **.**.**** р.н., малолітня Ярошенко ***** **********, **.**.**** р.н., проживають в сім’ї баби,                   гр. Ярошенко ******** *********, **.**.**** р.н., за адресою: м. Кременчук,                вул. ************, буд. **, кв. *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</w:t>
      </w:r>
      <w:r>
        <w:rPr>
          <w:color w:val="000000"/>
          <w:sz w:val="28"/>
          <w:szCs w:val="28"/>
          <w:lang w:val="uk-UA"/>
        </w:rPr>
        <w:t>д 17.01.2024          (№ 01-32/239), керуючись ст.ст. 34, 52, 53, 59 Закону України «П</w:t>
      </w:r>
      <w:r>
        <w:rPr>
          <w:sz w:val="28"/>
          <w:szCs w:val="28"/>
          <w:lang w:val="uk-UA"/>
        </w:rPr>
        <w:t xml:space="preserve">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Надати неповнолітньому Ярошенку ******** ***********,                     **.**.**** р.н., малолітній Ярошенко ****** ********, **.**.**** р.н., статус дитини-сироти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неповнолітнього Ярошенка ***** *************, **.**.**** р.н., малолітньої Ярошенко ***** ***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29:00Z</dcterms:created>
  <dc:creator>User</dc:creator>
  <dc:description/>
  <dc:language>en-US</dc:language>
  <cp:lastModifiedBy>Admin</cp:lastModifiedBy>
  <cp:lastPrinted>2024-01-18T10:12:00Z</cp:lastPrinted>
  <dcterms:modified xsi:type="dcterms:W3CDTF">2024-01-31T07:29:00Z</dcterms:modified>
  <cp:revision>2</cp:revision>
  <dc:subject/>
  <dc:title>АВТОЗАВОДСЬКА  РАЙОННА  РАДА</dc:title>
</cp:coreProperties>
</file>