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11.2013                                                                                           № 6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99"/>
      </w:tblGrid>
      <w:tr>
        <w:trPr>
          <w:trHeight w:val="1322" w:hRule="atLeast"/>
        </w:trPr>
        <w:tc>
          <w:tcPr>
            <w:tcW w:w="460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ходи щодо покращення роботи з виконання положень Закону України «Про благоустрій населених пунктів»</w:t>
            </w:r>
          </w:p>
        </w:tc>
        <w:tc>
          <w:tcPr>
            <w:tcW w:w="519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неухильного виконання положень Закону України                     «Про благоустрій населених пунктів», враховуючи постанову Харківського апеляційного адміністративного суду від 02 липня 2013 р. по справі                   № 16/1880/13-а та керуючись Законом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Управлінню контролю за станом благоустрою та екологічної безпеки виконавчого комітету Кременчуцької міської ради Полтавської області вживати заходів щодо неухильного виконання положень Закону України «Про благоустрій населених пунктів».</w:t>
      </w:r>
    </w:p>
    <w:p>
      <w:pPr>
        <w:pStyle w:val="Style16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Управлінню контролю за станом благоустрою та екологічної безпеки виконавчого комітету Кременчуцької міської ради Полтавської області проводити перевірки спрямовані на виявлення незаконно розміщених об’єктів благоустрою.</w:t>
      </w:r>
    </w:p>
    <w:p>
      <w:pPr>
        <w:pStyle w:val="Style16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Вжити заходи по організації проведення службового розслідування щодо виявлення та притягнення винних службових осіб виконавчого комітету Кременчуцької міської ради Полтавської області до дисциплінарної відповідальності.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заступника міського голови Калашника  В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  О.М. БАБАЄВ</w:t>
      </w: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620" w:right="566" w:gutter="0" w:header="0" w:top="1134" w:footer="128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від ________________20_______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44:00Z</dcterms:created>
  <dc:creator>Sovenko</dc:creator>
  <dc:description/>
  <cp:keywords/>
  <dc:language>en-US</dc:language>
  <cp:lastModifiedBy>bagan</cp:lastModifiedBy>
  <cp:lastPrinted>2013-10-31T17:27:00Z</cp:lastPrinted>
  <dcterms:modified xsi:type="dcterms:W3CDTF">2013-11-06T07:11:00Z</dcterms:modified>
  <cp:revision>10</cp:revision>
  <dc:subject/>
  <dc:title>                                                                                                        ПРОЕКТ</dc:title>
</cp:coreProperties>
</file>