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1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Андрюхан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ндрюханової ******** **********,               **.**.**** р.н., яка проживає за адресою: м. Кременчук, вул. ************, буд. **, кв. ***, про надання статусу дитини, яка постраждала внаслідок воєнних дій та збройних конфліктів, неповнолітньому сину Андрюханову **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8.12.2023 (№ 01-32/30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Андрюханову *********** **************, **.**.**** р.н. (свідоцтво про народження: серія *-**                           № ******, видане **.**.**** відділом реєстрації актів цивільного стану по                м. Артемівську Артемівського міськрайонного управління юстиції), який проживає за адресою: м. Кременчук, вул. **********, буд. **, кв. ***,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User</dc:creator>
  <dc:description/>
  <dc:language>en-US</dc:language>
  <cp:lastModifiedBy>Admin</cp:lastModifiedBy>
  <cp:lastPrinted>2023-12-21T09:35:00Z</cp:lastPrinted>
  <dcterms:modified xsi:type="dcterms:W3CDTF">2024-01-31T07:07:00Z</dcterms:modified>
  <cp:revision>2</cp:revision>
  <dc:subject/>
  <dc:title>АВТОЗАВОДСЬКА  РАЙОННА  РАДА</dc:title>
</cp:coreProperties>
</file>